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tHack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CCS Id: @(#)Makefile.doc       3.4     1996/03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AC - added support for DOS DJGPP using GNU Gro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andard distribution documents are built using nroff, tbl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'll be using groff to simulate nroff and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bl is in the Grof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don't see why this won't work on any other platform with GNU G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have Groff and col or nroff and col, use the standard Unix 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o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=E:/GEMINI2/MUPFEL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 = Guidebook</w:t>
        <w:tab/>
        <w:tab/>
        <w:t># regula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ps</w:t>
        <w:tab/>
        <w:t>#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BOOK = Guidebook.dvi</w:t>
        <w:tab/>
        <w:t># TeX device-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me versions of col need -x to keep them from converting spaces to ta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me versions of col don't do the conversion by defaul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ognize the option. 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MD = col -bx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CMD = col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mmand to use to generate a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SCMD = ditroff | p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D = groff -Wall -T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e the "cat" GUIDECMD if groff and/or tbl ar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appropriate for creating Guidebook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S w/o cat users can use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UIDECMD = cat Guide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UIDECMD = type Guide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work better with groff-1.18, eg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UIDECMD = tbl tmac.n Guidebook.mn | nroff -c -Tascii | $(COL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GUIDECMD = tbl tmac.n Guidebook.mn | groff -Wall -mtty-char -Tascii -P-u -P-b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D = tbl tmac.n Guidebook.mn | nroff | $(COL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asic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GUIDECMD) &gt; Guid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ancier output for those with ditroff, psdit and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ps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 tmac.n Guidebook.mn | $(PSCMD) &gt; Guidebook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uidebook.tex is the same as Guidebook.mn but formatted with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he invocation command for LaTeX may vary in differen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To print Guidebook.dvi you need to use a suitable dvi-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dvi:</w:t>
        <w:tab/>
        <w:t>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x Guide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for those with g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uidebook.dvi:</w:t>
        <w:tab/>
        <w:t>Guidebook.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bl tmac.n Guidebook.mn | groff -Wall -Tdvi &gt; Guidebook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= sla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E    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R</w:t>
        <w:tab/>
        <w:t>= /games/slash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XT</w:t>
        <w:tab/>
        <w:t>= 1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NCREATE = cp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for man files readable in less (eg dos DJGPP+G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AMEMANCREATE = groff -Wall -mtty-char -Tascii -man $(GAME)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EVMANCREATE = groff -Wall -mtty-char -Tascii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GNMANCREATE = groff -Wall -mtty-char -Tascii -man dgn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CVRMANCREATE = groff -Wall -mtty-char -Tascii -man recover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LBMANCREATE = groff -Wall -mtty-char -Tascii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 = Guidebook.txt $(GAME).txt lev_comp.txt dgn_comp.txt recover.txt dl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: $(DIS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"Plain text documentation is up to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book.txt</w:t>
        <w:tab/>
        <w:t>: Guidebook.mn tmac.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GUIDECMD) &gt; Guide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GAME).txt</w:t>
        <w:tab/>
        <w:t>: $(GAME)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$(GAME).6 | $(COLCMD) &gt; $(GAME)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_comp.txt</w:t>
        <w:tab/>
        <w:t>: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lev_comp.6 | $(COLCMD) &gt; lev_co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_comp.txt</w:t>
        <w:tab/>
        <w:t>: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dgn_comp.6 | $(COLCMD) &gt; dgn_co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txt</w:t>
        <w:tab/>
        <w:t>: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recover.6 | $(COLCMD) &gt; reco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.txt</w:t>
        <w:tab/>
        <w:tab/>
        <w:t>: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off -man dlb.6 | $(COLCMD) &gt; dl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Guidebook.aux Guideboo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less: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Guidebook Guidebook.ps Guidebook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-clean: spo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m -f $(DISTR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-rm -f Make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