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 ports can optionally make use of the tiles (pictures for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) found in this directory.  They are distributed in a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utines to help in converting them to a system's preferr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there.  The original tiles were provided by Warwick All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x32 tileset stored in mon32mi.txt, obj32mi.txt and oth32mi.tx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do-3D tileset stored in mon3dmi.txt, obj3dmi.txt and oth3dmi.tx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 number of different people under the direction of Mitsu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ura (ita@gold.koma.jaeri.go.jp) who also holds the copyright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  The artist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suhiro Ita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uko Nu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YD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'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tsu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x32 tileset stored in mon32alg.txt, obj32alg.txt and oth32al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itional tiles stored in xxx32al2.txt (not used by all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mported from AllegroHack, written by Kelly Youngblood (jry@pinn.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st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lly Young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Pl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x32 tileset stored in mon32aw.txt was contributed by Andrew Wal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ash'EM specific high resolution tiles are stored in mon32se.txt, obj32s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32se.txt. These override those found in other til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 which are not present in any other set are created from the 16x16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le distribution format for monsters.txt, objects.txt, and oth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a palette header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(0, 0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= (254, 254, 2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ach tile has an entry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ile 292 (comment identifying 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AGHPAAAAA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AFGDEMLO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sets which require more than 62 colors can use two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giving up to 4096 colors. All keys in any one file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can convert these .txt files to whatever format it wa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xecutable to use, probably providing only one merg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ilemap.c discussion at the bottom for more hints on adding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.txt file contains the standard Slash'EM palett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t is duplicated in scripts/palette.ppm.  Current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ets (16, 32 and 3d), after final merging, only use colo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even though the total number of unique color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files exceeds 350 (most are unused, and some a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by-one versions of an existing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is handled using (71, 108, 108)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-through parts of tiles.  It is defined in include/tile.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BACKGROUND.  This color has been chosen so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that do not handle transparency will still look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new interfaces that may appear in vanilla Net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(72, 108, 108) should be used instead of (71, 108, 108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aque color is required, for example: in the standard 32x32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s.  Tools that handle tilesets should know the differenc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se two colors together, or indeed, should not remap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(71, 108, 1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16x16 tileset is supposed to be completely op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handle 16x16 tiles should treat (71, 108, 108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(i.e. as they normally would), but window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eat it as op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code provided for conversion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.h contains shared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text.c defines the external variables from tile.h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routines for reading and writing the defin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version utility is expected to use tiletext.c and provide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for reading and/or writing another format.  The importan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mplement a colormap shared between tiletext.c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utilities.  As an example of conversion utilities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ppm (tiletext.c + ppmwrite.c), xpm2txt (tiletext.c + xpmread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2txt (tiletext.c + gifread.c).  (Sorry, we're not paying 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t royalties for the right to provide you with a gifwrite.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cessarily use the LZW compression algorithm they cla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/O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open_text_file(const char *filename, const char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le for subsequent t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" a la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file not opened, otherwise reads/writ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colormap) and sets up to decode/encod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_text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peek_text_tile_info(ttype, number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no next tile i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fills in the type, number and name of the next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ad_text_tile_info(pixel[TILE_Y][TILE_X], ttype, number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no next tile i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RUE and insert the tile in the provid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le type, number and name are also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program is responsible for check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ad_text_tile(pixel[TILE_Y][TILE_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no next tile i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RUE and insert the tile in the provid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text_tile_info(pixel[TILE_Y][TILE_X], ttype, number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ile with supplied type, number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write_text_tile(pixel[TILE_Y][TILE_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shared routines provided for wr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_colorma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the output colormap from the inp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called before opening output file as colormap is part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erge_colorma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the current input colormap into the outp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amount of state being kept, only one text or gif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t a time.  If you are combining multiple files into one other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 single common colormap, you may need to open each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 their colormaps into a common colormap before processing any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expected to be only 256 colors in the distribution 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should be prepared to accept up to MAXCOLORMA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nd map them to a smaller number if their port requir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set of 256 colors can be found in include/tilepal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sequence for editing t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xt2ppm foo.ppm fo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ppm to gif, either via ppmtogif from pbmplus/netp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ping the first 15 bytes of foo.ppm (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of the image) and feeding the rest to any raw-24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-re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iles with gif-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gif2txt foo.gif fo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ed to ppm, monsters.ppm, objects.ppm, and other.pp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 single ppm format (rgb triples with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tiles across, however many down (need "blank" tile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s on last row -- currently alternating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and second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looking at tiles en masse for comparison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reading routines accept further variations so long as the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*TILE_X pixels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I/O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open_gif_file(const char *filename, const char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le for subsequent t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" a la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file not opened, otherwise reads gi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colormap) and sets up to decod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_gif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r down decod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ad_gif_tile(pixel[TILE_Y][TILE_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no next tile in current file (including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tiles are "blan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RUE and insert the tile in the provided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pm I/O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fopen_xpm_file(const char *filename, const char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ile for subsequent t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ype" a la f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file not opened, otherwise reads xp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cluding colormap) and sets up to decod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close_xpm_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r down decode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read_xpm_tile(pixel[TILE_Y][TILE_X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if no next tile in current file (including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tiles are "blan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RUE and insert the tile in the provided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 provided by shared code for NetHack use, by compil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ap.c to form tile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glyph2tile[MAXGLYPH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glyph number to tile number for display purpose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n-blank) tiles are numbered sequenti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sters/objects/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map.c (shudder) accounts for things disappearing due to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- there should be a tile for everything appearing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option, but under some options some tiles won't be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ilemap.c has the knowledge to provide the comments for xxx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ompiled with TILETEXT to link in there, along with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or things that are compiled in (monst.o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monsters/objects/other things to NetHack and need to add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with them, just add an entry in the right place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txt file, and one to tilemap.c if the new item is conditionally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"comment identifying tile" in the .txt file must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tile need not be, and can just be a duplic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on either side (or any other integer, for that matter)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release, the tiles in a .txt file will be numbered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may cross-reference with a graphics format, but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does not care about the numbering.  (In fact, running txt2ppm, ppmto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2txt gives you a consecutively numbered version of the .txt fil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