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xt2bit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6 Thruput Data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leased into the public domain through the GNU licens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standard GNU licensing stuff appli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xt2bitm program is used to transform a standard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ed with vi, or other editor,  into a Pilot bit map resource that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into a Pilot application.  By default it will build a program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txt2bitm -I&lt;resource ID&gt; -T&lt;resource Type&gt; input_file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I flag will override the standard program Icon Id of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T flag will override the standard Icon type of tA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verrides are used to build other kinds of bit map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name will by default be 'tAIB03e8.bi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of the input file can contain up to 163 character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position corresponds to a pixel on the line.  If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contains a '-' or a space (' ') then the pixel will be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character will cause the pixel to be black.  Th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will be determined by the largest exsursive bit posi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is determined by the number of lines in the file, not to exceed 1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bugs should be repor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 Sack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s@tds-in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an happy bit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sample text icon bit file (don't laugh at the artwork)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ven though there are 32 lines only the first 23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rogram Icon.: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 CUT HERE 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##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##--#--#--##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##--#--#-#--#-#--##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#--#-#--#-#--#-#--##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#--#-#--#-#--#-#--##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#--#-#--#-#--#-#--##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#--#-#--#-#--#-#--##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#--#-#--#-#--#-#--##----####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#--###--###--###--##---#---#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#-----------------##--#---##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#--------#--#-----##-#---##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#-----#########---###---##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#----#---#--#--#-------##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#----# --#--#---------##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#-----#########------##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#--------#--#--#----##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##---#---#--#--#----##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#----#########----##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##------#--#------##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#---------------##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##################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################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 END OF SAMPLE++++++++++++++++++++++++++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