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istence of Vision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x Compi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has ^M's in it when you're reading it under Uni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make sure that when you extract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pecific code from the archive it came in, that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archiver to convert CR-LF's to LF'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ely-distributed Info-Zip archiver does this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a' on the command-line, i.e. 'unzip -a &lt;archive name&gt;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ike to use 'unzip -aL &lt;archive name&gt;' if th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in upper-case.  If you received these files in a 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.tgz) archive then this has already been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ocumentation specific to compi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Unix systems.  Due to the wide variety of Unix syst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may not compile directly on all systems as is. 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made to make it compile on as many systems as we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 If you have problems compiling, try checking with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ru first.  If you still have problems and have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out the comp.graphics.rendering.raytracing newsgro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Team also has newsgroups at news.povray.org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on the Internet.  The povray.unix group on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useful resource for those who may be hav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ing POV-Ray on various Unix systems.  Please do no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Team about problems with compiling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rying to compile POV-Ray on an unsupported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the best one to use as a base. 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nfiguration is in one of several files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display you will be using when running POV-Ray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.doc that was extracted into the main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mpiling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should compile as is with most ANSI or non-ANSI Unix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should be needed in the core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f you do not already have libpng and zlib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go to the libpng and zlib directories und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-Ray source tree and follow the instructions ther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ibraries.  This will probably be typing 'make' in li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you may want to use makefile.elf under Linux or Solar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configure; make' in zlib.  If either of these fai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the documentation includ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Go to the source/un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a) For the command-line only version type 'make newun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b) For the X Windows version, you may have to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X11 include and library files, via setting the X11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makefile.  There are several possible default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kefile.  Now type 'make newxw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) Building the SVGAlib version under Linux is ba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 Windows version: type 'make newsvga'.  You,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have libvga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o install the new executable (whichever one it i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sr/local/bin (the preferred location), type 'make inst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so copies the man page (povray.1) into /usr/local/man/ma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install the POV-Ray binary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change the POVPATH macro in the make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ke inst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If you want to clean up the directory after compiling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make clea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ecutable will be called povray, x-povray, or s-povra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ich executable you build, but this can be chang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V-Ray doesn't compile the first time, have a look a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you are using.  All three display formats use the unix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e generic Unix configuration, while the X Window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lso uses xwinconf.h, while the SVGAlib display code us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conf.h for configuration.  Some compiler options are also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ake newxxxx" target is intended for use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POV-Ray, or if you have already compiled POV-Ra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display, and you also want to compile it with an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.  In general, you should just use "make xwin", "make svga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ke unix" when building the source (in fact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arget in the makefile as well).  When you do a "make new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configuration file is COPIED to config.h, so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to config.h will be lost.  In general, you should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ixconf.h, so that it is available to all displa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mpiling under SunOS 4.1, or other system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mplementation of the memmov() function, you need to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POV_MEMMOV to pov_me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ixconf.h file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with Unix versions can be directed to Mark 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you have consulted with a local Unix person firs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problem is likely to be on your end.  If you ar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n a publicly accessible location, you must read and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nline or Remote Execution' conditions in POVLEG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mtgordon@povra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