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ING SOURCE CODE DOCUMENTATION FOR POV-Ray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to help you compile the portable C source co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executable version of POV-Ray.  This is only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mpile a custom version of POV-Ray or to port it to an un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or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OES NOT tell you how to use POV-Ray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sample scenes and scene "include" files are in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the pre-compiled executable versions or as a separat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ix users who have no official executable versions.  You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cumentation and sample scenes to use POV-Ray.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HERE.GET for details on what to get and wher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you should ask yourself before proceeding is "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compile POV-Ray at all?"  Official POV-Ray Team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available for MS-Dos, Windows 3.1x/95/NT, Mac 68k, Mac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, Amiga, and Linux for Intel x86.  Other unofficial compiles may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for other platforms.  If you do not intend to add any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erimental features to the program, and if an executab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your platform then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ant to proceed, you should be aware that you are very near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.  This documentation and other related compil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you know what you are doing.  It assumes you have an adequat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installed and working.  It assumes you know how to comp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arge, multi-part programs using a "make" utility or an ID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your compiler supports them.  Because makefiles and pro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specify drive, directory or path information, we cannot promi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s or projects will work on your system.  We assume you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anges to makefiles and projects to specify whe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other necessary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you should not expect any technical support from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n how to compile the program.  Everything is provided here "as i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e can say with any certainty is that we were able to compile i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f it doesn't work for you,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technical documentation for the source code itself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the source files.  We try our best to write clear,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 code but some sections are barely commented at all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may be out dated.  We do not provide any technical support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add features.  We do not explain how a particular feature work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ances, the person who wrote a part of the program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Team and we don't know exactly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any custom version of POV-Ray or any unofficial comp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ad and follow all provisions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LEGAL.DOC.  In general you can modify and use POV-Ray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want but if you distribute your unofficial vers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ur rules.  You may not under any circumstances use port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ource code is distributed in archives with files arrang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hierarchy of directories or folders.  When extr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, you should do so in a way that keeps the 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In general we suggest you create a directory called \povray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files from there.  The extraction will creat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source" with many files and sub-directories from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ere are separate archives for each hardware plat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but each of these archives may suppor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For example here is the directory structure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/li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/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/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irectory contains source files for the generic parts of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the same on all platforms.  The source/libpng contains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 library of routines used in reading and writing PNG (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Graphics) image files.  The source/zlib contains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a library of routines used by libPNG to compress and un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eams.  All of these files are used by all platforms and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every version of the sourc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/unix directory contains source files for the Unix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mon to all supported Unix systems.  POV-Ray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ux and SunOS systems using the GNU ANSI C compiler (gcc)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compiled and tested using the IBM xlc compiler under AI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compile with the older K&amp;R style compilers, but thi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/unix directory is only in the Unix archive.  The DO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URCE\MSDOS.  Similarly the Windows archiv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WINDOWS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/unix directory contains a file CMPL_Unix.doc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nformation specific to the Unix version.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unix which contains other important information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.  Other platform specific directories cont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_xxx.DOC files.  Be sure to read all pertinent CMPL_xxx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latfor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CONFIGURING POV-Ra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latform has a header file "config.h" that is gener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specific directory but may be in the compiler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latforms have multiple versions of this file and you may nee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it as config.h.  This file is #included in every module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.  It contains any prototypes, macros or other definition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n the generic parts of POV-Ray but must be customiz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different operating systems use different characte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between directories and file names.  MS-Dos uses a back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 front slash, or Mac a colon.  The config.h file for al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generic part of POV-Ray to use a '\' to deno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ustomization that the generic part of the code needs ha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n the file source/frame.h which is also included in ever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fig.h.  The frame.h header contains many groups of def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FILENAM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asically says "if we didn't define this previously in config.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default value."  See frame.h to see what other value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definitions are used to specify platform specific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include a prototype for that function.  For ex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urce/unix/xwinconf.h not only contains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OV_DISPLAY_INIT(w,h) XWIN_display_init (w,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name of the graphics display initialization func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XWIN_Display_Init (int w, int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port POV-Ray to an unsupported platform, you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simplest, non-display generic Unix version.  Then ad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ieces via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file is only the most trivial first steps bu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 of working on POV-Ray source is digging in and figuring it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.  That's how the POV-Ray Team members got started.  We'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de as clear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read the CMPL_xxx.doc files in your platform speci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specific directories for some more minor help if you 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pported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