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POV-Ray 3.1 and 3.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g               04/26/99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4d vector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f               04/22/99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oblem with missing ) in #write tha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mp_map bug introduced in 3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oblem with empty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#macro inside #whi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ed vnormalize(&lt;0,0,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copyright, remove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e               03/05/99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mp_map bug introduced in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unix/linux fixes and clean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d               1/30/99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rash in #write of vector 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#write and #read now support 2d, 4d, &amp; 5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c               1/29/99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radiosity preview with odd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itialized max_trace_level &amp; radiosity_trace_leve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oken at end of file with no cr/lf or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b               1/18/99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b elements transformed after textures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declare 2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declare 4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declare 5D vectors a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vector.v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fix to bump_map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volving "once" and "interpo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reflection leak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tential GPF in List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normal checker, hexag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kysphere with no color_map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ransform identifier pars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#local with same name as #declare of different typ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verage normal bug and other normal flipp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d double_illuminate for normal{} but retained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_triangle, smoothed height_fields, and bicubic_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design in 3.5 and consider added optional keyword double_illu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normal{average} with no map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various conic_sweep prism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resumed render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focal blur gamma corre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recursive include overflo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recursive macro overflo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#write double closing which crashed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degenerate smooth_triangles when normals ben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S-Dos changes so C++ compil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EPSILON small value in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a               9/29/98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oblem with sor and lathe affecting unix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fclose in FILE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rackle and black_hole use of POV_S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POV_SRAND and POV_RAND no longer re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ame.h or config.h.  If you redefined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form --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