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TOTYPE AC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control list (ACL) is a list of principals,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s is represented by a text string which can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.  The library allows application programs to refer to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ntrol lists to test membership and to atomically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rincipals using a natural and intuitive interfac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names of access control lists are required to b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and refer to human-readable Unix files; in the futu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ed ACL server is implemented, the names may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space specific to the AC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&lt;files&gt; -lacl -lk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names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[.&lt;instance&gt;][@&lt;realm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root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principals to be underspecified.  If in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it is assumed to be "".  If realm is missing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cal_realm.  The canonical form contains all of name,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m; the acl_add and acl_delete routine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file in that form.  Note that the canonic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@ATHENA.MIT.EDU is actually asp.@ATHENA.MIT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_canonicalize_principal(principal,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incip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buf;  </w:t>
        <w:tab/>
        <w:t>/*RETVAL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canonical form of principal in buf.  Buf must contai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tore a principal, given the limits on the sizes of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and realm specified in /usr/include/kr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_check(acl, princi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c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inci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zero if principal appears in acl.  Returns 0 if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ear in acl, or if an error occurs.  Canonic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before checking, and allows the ACL to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_exact_match(acl, princi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c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inci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cl_check, but does no canonicalization or wildc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_add(acl, princi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c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inci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ically adds principal to acl.  Returns 0 if successful,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It is considered a failure if principal is already in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canonicalize principal, but will treat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_delete(acl, princi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c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inci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ically deletes principal from acl.  Returns 0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otherwise.  It is consider a failure if principa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acl.  This routine will canonicalize principal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wildcards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_initialize(acl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c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cl.  If acl file does not exist, creates it wit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f acl exists, removes all members.  Returns 0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otherwise.  WARNING: Mode argument is likely to 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ual introduction of an ACL 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ence of concurrency, there is a very small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add or acl_delete could report success even though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effect.  This is a necessary side effect of using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currency control rather than flock(2), which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caches ACLs in memory in a hash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increased efficiency in checking membership; on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ing scheme is that one file descriptor will be kept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CL cached, up to a maximum of 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