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9       Webster's Seventh New Collegiate Dictionary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                    Webster's Seventh New Collegiat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#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Computer-Readable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ames L. Pet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croelectronics and Computer Technology Corporation (MC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stin, Texas 787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8 August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       Section 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9       A transcript of _#W_#e_#b_#s_#t_#e_#r'_#s _#S_#e_#v_#e_#n_#t_#h _#N_#e_#w  _#C_#o_#l_#l_#e_#g_#i_#a_#t_#e  _#D_#i_#c_#t_#i_#o_#n_#a_#r_#y  [1]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 in  a computer-readable form. This is not just a word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a copy of  the  entire  dictionary  including  definitions, 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ences,  variants,  synonyms  and  so  on.  It  consists  of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,696,929 characters, with 68,764 main entries. It could be us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orms of text processing, including spelling, hyphenation, synt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mantics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riginal dictionary was keyboarded onto  the  Q-32  computer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 Development  Corporation  (SDC)  for  a project headed by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lney [2]. The dictionary was then heavily edited and  moved  onto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BM  360.  Magnetic  tapes of this form were moved to IBM T. J. Wa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arch Center and further processed by C. Alberga. A  copy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 acquired by Robert Amsler, who used the Pocket Dictionary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sertation [3]. We have acquired  a  copy  of  the  dictionary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sler,  and  have  modified  it  in  many  minor  ways.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ou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ctionary is such a large collection of text that it is 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 into  220  files for easier handling. These files resid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s d.101, d.102, d.103, ..., d.320. The file names were sel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 three digits in all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gure 1 is a listing of d.index, the index file, showing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last  word of each dictionary file. Note that the first le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word in a file is the same; that is when  we  switch  from 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ing  with  'D'  to  words starting with 'E', we start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wise, files are broken to create roughly equal-sized files 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0,000 to 80,000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gure 2 shows a sample of one of the dictionary files. Each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file  has  a  character in column 1 which identifies the 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of the line. The following table shows the number  and  m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9       Webster's Seventh New Collegiate Dictionary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each lin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equency   Line type   Meaning</w:t>
      </w:r>
    </w:p>
    <w:p>
      <w:pPr>
        <w:pStyle w:val="PreformattedText"/>
        <w:bidi w:val="0"/>
        <w:jc w:val="left"/>
        <w:rPr/>
      </w:pPr>
      <w:r>
        <w:rPr/>
        <w:t>#8            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8,764   F           First line, start for a new wo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0,673   E           Etymolog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6,987   P           Pronunci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,959   V           Varia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0,501   D           Definition, one per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9,123   R           Related wo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,596   X           Cross-Refere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1,992   L           Lab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35   S           Synonym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line is composed of a number of fields. Fields are separated by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micolon  and  are defined by their position. The first field of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is the line type character (F, E, P, V, D, L,  R,  X,  or  S,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n  above).  The remaining fields depend upon the type of the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the second entry on an F-line is a main entry  word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fth  field  has hyphenation information, and the seventh has par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ch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gure 3 shows the contents  of  the  fields  for  each  line  typ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I discusses each line and field in mor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lines, particularly definitions and synonym  blocks  are  qu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 and  hence it is difficult to fit them on one 80 character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fore, lines are split whenever necessary so that no physical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eds  80  characters.  Lines  are  always split at a blank,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omplete line is terminated with a  sharp  or  hash  mark 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'#').  When processing the dictionary, if a line is terminated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 character, then the # character should be replaced by  a  blank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next physical line should be read in and appended to the pre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1 Character codes</w:t>
      </w:r>
    </w:p>
    <w:p>
      <w:pPr>
        <w:pStyle w:val="PreformattedText"/>
        <w:bidi w:val="0"/>
        <w:jc w:val="left"/>
        <w:rPr/>
      </w:pPr>
      <w:r>
        <w:rPr/>
        <w:t>#9       A major problem with the dictionary is its character set.  First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ctionary  publisher  did  not feel constrained in his use of charac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s, but choose whatever symbols best fit his  purpose.  Second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ctionary  was  originally  encoded  in an extended BCD (for the Q-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), then translated into EBCDIC (for the IBM 360/370)  and 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 been  translated into ASCII. None of these character sets is co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tely compatible with the others, nor is any of them  sufficient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resent  all of the variation found in the original printed dicti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y. Hence an encoding scheme must  be  used  to  expand  the  set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resentabl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xpansion occurs in two independent directions:  font  inform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on and specia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nt information is represented by use of  the  square  brackets 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9       Webster's Seventh New Collegiate Dictionary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8                        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 lines   Main entry</w:t>
      </w:r>
    </w:p>
    <w:p>
      <w:pPr>
        <w:pStyle w:val="PreformattedText"/>
        <w:bidi w:val="0"/>
        <w:jc w:val="left"/>
        <w:rPr/>
      </w:pPr>
      <w:r>
        <w:rPr/>
        <w:t>#8                        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1        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2        Main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3        Homograph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4        Prefix/Suffix/Infi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5        Hyphe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6        Part of Spee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7        Part of Speech Join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8        Secondary Part of Speech</w:t>
      </w:r>
    </w:p>
    <w:p>
      <w:pPr>
        <w:pStyle w:val="PreformattedText"/>
        <w:bidi w:val="0"/>
        <w:jc w:val="left"/>
        <w:rPr/>
      </w:pPr>
      <w:r>
        <w:rPr/>
        <w:t>#8                        ____________________________________</w:t>
      </w:r>
    </w:p>
    <w:p>
      <w:pPr>
        <w:pStyle w:val="PreformattedText"/>
        <w:bidi w:val="0"/>
        <w:jc w:val="left"/>
        <w:rPr/>
      </w:pPr>
      <w:r>
        <w:rPr/>
        <w:t>#7                        |##7|##7|##7|##7|##7|##7|##7|##7|##7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|##7|##7|##7|##7|##7|##7|##7|##7|##7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8                               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 lines   Etymology</w:t>
      </w:r>
    </w:p>
    <w:p>
      <w:pPr>
        <w:pStyle w:val="PreformattedText"/>
        <w:bidi w:val="0"/>
        <w:jc w:val="left"/>
        <w:rPr/>
      </w:pPr>
      <w:r>
        <w:rPr/>
        <w:t>#8                               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1        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2        text</w:t>
      </w:r>
    </w:p>
    <w:p>
      <w:pPr>
        <w:pStyle w:val="PreformattedText"/>
        <w:bidi w:val="0"/>
        <w:jc w:val="left"/>
        <w:rPr/>
      </w:pPr>
      <w:r>
        <w:rPr/>
        <w:t>#8                               _____________________</w:t>
      </w:r>
    </w:p>
    <w:p>
      <w:pPr>
        <w:pStyle w:val="PreformattedText"/>
        <w:bidi w:val="0"/>
        <w:jc w:val="left"/>
        <w:rPr/>
      </w:pPr>
      <w:r>
        <w:rPr/>
        <w:t>#7                               |##7|##7|##7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|##7|##7|##7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8                             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 lines   Pronunciation</w:t>
      </w:r>
    </w:p>
    <w:p>
      <w:pPr>
        <w:pStyle w:val="PreformattedText"/>
        <w:bidi w:val="0"/>
        <w:jc w:val="left"/>
        <w:rPr/>
      </w:pPr>
      <w:r>
        <w:rPr/>
        <w:t>#8                             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1        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2        text</w:t>
      </w:r>
    </w:p>
    <w:p>
      <w:pPr>
        <w:pStyle w:val="PreformattedText"/>
        <w:bidi w:val="0"/>
        <w:jc w:val="left"/>
        <w:rPr/>
      </w:pPr>
      <w:r>
        <w:rPr/>
        <w:t>#8                             _________________________</w:t>
      </w:r>
    </w:p>
    <w:p>
      <w:pPr>
        <w:pStyle w:val="PreformattedText"/>
        <w:bidi w:val="0"/>
        <w:jc w:val="left"/>
        <w:rPr/>
      </w:pPr>
      <w:r>
        <w:rPr/>
        <w:t>#7                             |##7|##7|##7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|##7|##7|##7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8                             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 lines   Variants</w:t>
      </w:r>
    </w:p>
    <w:p>
      <w:pPr>
        <w:pStyle w:val="PreformattedText"/>
        <w:bidi w:val="0"/>
        <w:jc w:val="left"/>
        <w:rPr/>
      </w:pPr>
      <w:r>
        <w:rPr/>
        <w:t>#8                             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1        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2        Variant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3        Hyphe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4        Variant Level</w:t>
      </w:r>
    </w:p>
    <w:p>
      <w:pPr>
        <w:pStyle w:val="PreformattedText"/>
        <w:bidi w:val="0"/>
        <w:jc w:val="left"/>
        <w:rPr/>
      </w:pPr>
      <w:r>
        <w:rPr/>
        <w:t>#8                             _________________________</w:t>
      </w:r>
    </w:p>
    <w:p>
      <w:pPr>
        <w:pStyle w:val="PreformattedText"/>
        <w:bidi w:val="0"/>
        <w:jc w:val="left"/>
        <w:rPr/>
      </w:pPr>
      <w:r>
        <w:rPr/>
        <w:t>#7                             |##7|##7|##7|##7|##7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|##7|##7|##7|##7|##7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8                            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 lines   Definitions</w:t>
      </w:r>
    </w:p>
    <w:p>
      <w:pPr>
        <w:pStyle w:val="PreformattedText"/>
        <w:bidi w:val="0"/>
        <w:jc w:val="left"/>
        <w:rPr/>
      </w:pPr>
      <w:r>
        <w:rPr/>
        <w:t>#8                            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1        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2        Sens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3        Sense l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4        Sense sub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5        Part of Spee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6        Text definition</w:t>
      </w:r>
    </w:p>
    <w:p>
      <w:pPr>
        <w:pStyle w:val="PreformattedText"/>
        <w:bidi w:val="0"/>
        <w:jc w:val="left"/>
        <w:rPr/>
      </w:pPr>
      <w:r>
        <w:rPr/>
        <w:t>#8                            ___________________________</w:t>
      </w:r>
    </w:p>
    <w:p>
      <w:pPr>
        <w:pStyle w:val="PreformattedText"/>
        <w:bidi w:val="0"/>
        <w:jc w:val="left"/>
        <w:rPr/>
      </w:pPr>
      <w:r>
        <w:rPr/>
        <w:t>#7                            |##7|##7|##7|##7|##7|##7|##7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|##7|##7|##7|##7|##7|##7|##7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9       Webster's Seventh New Collegiate Dictionary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8                        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 cards   Related W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1        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2        Related Word or Phr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3        Hyphe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4        Part of Spee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5        Part of Speech Join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6        Secondary Part of Speech</w:t>
      </w:r>
    </w:p>
    <w:p>
      <w:pPr>
        <w:pStyle w:val="PreformattedText"/>
        <w:bidi w:val="0"/>
        <w:jc w:val="left"/>
        <w:rPr/>
      </w:pPr>
      <w:r>
        <w:rPr/>
        <w:t>#8                        ____________________________________</w:t>
      </w:r>
    </w:p>
    <w:p>
      <w:pPr>
        <w:pStyle w:val="PreformattedText"/>
        <w:bidi w:val="0"/>
        <w:jc w:val="left"/>
        <w:rPr/>
      </w:pPr>
      <w:r>
        <w:rPr/>
        <w:t>#7                        |##8|##7|##7|##7|##7|##7|##7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9                                                            |##8|##7|##7|##7|##7|##7|##7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9</w:t>
      </w:r>
    </w:p>
    <w:p>
      <w:pPr>
        <w:pStyle w:val="PreformattedText"/>
        <w:bidi w:val="0"/>
        <w:jc w:val="left"/>
        <w:rPr/>
      </w:pPr>
      <w:r>
        <w:rPr/>
        <w:t>#8                        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 lines   Cross Reference</w:t>
      </w:r>
    </w:p>
    <w:p>
      <w:pPr>
        <w:pStyle w:val="PreformattedText"/>
        <w:bidi w:val="0"/>
        <w:jc w:val="left"/>
        <w:rPr/>
      </w:pPr>
      <w:r>
        <w:rPr/>
        <w:t>#8                        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1        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2       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3        superscript, if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4        subscript, if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5        Type of cross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6        Secondary word</w:t>
      </w:r>
    </w:p>
    <w:p>
      <w:pPr>
        <w:pStyle w:val="PreformattedText"/>
        <w:bidi w:val="0"/>
        <w:jc w:val="left"/>
        <w:rPr/>
      </w:pPr>
      <w:r>
        <w:rPr/>
        <w:t>#8                        ___________________________________</w:t>
      </w:r>
    </w:p>
    <w:p>
      <w:pPr>
        <w:pStyle w:val="PreformattedText"/>
        <w:bidi w:val="0"/>
        <w:jc w:val="left"/>
        <w:rPr/>
      </w:pPr>
      <w:r>
        <w:rPr/>
        <w:t>#7                        |##7|##7|##7|##7|##7|##7|##7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|##7|##7|##7|##7|##7|##7|##7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8                            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 lines   Labels</w:t>
      </w:r>
    </w:p>
    <w:p>
      <w:pPr>
        <w:pStyle w:val="PreformattedText"/>
        <w:bidi w:val="0"/>
        <w:jc w:val="left"/>
        <w:rPr/>
      </w:pPr>
      <w:r>
        <w:rPr/>
        <w:t>#8                            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1        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2        Sens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3        Sense L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4        Sense Sub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5        Label Text</w:t>
      </w:r>
    </w:p>
    <w:p>
      <w:pPr>
        <w:pStyle w:val="PreformattedText"/>
        <w:bidi w:val="0"/>
        <w:jc w:val="left"/>
        <w:rPr/>
      </w:pPr>
      <w:r>
        <w:rPr/>
        <w:t>#8                            ___________________________</w:t>
      </w:r>
    </w:p>
    <w:p>
      <w:pPr>
        <w:pStyle w:val="PreformattedText"/>
        <w:bidi w:val="0"/>
        <w:jc w:val="left"/>
        <w:rPr/>
      </w:pPr>
      <w:r>
        <w:rPr/>
        <w:t>#7                            |##7|##7|##7|##7|##7|##7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|##7|##7|##7|##7|##7|##7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8                            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 lines   Synonym Block</w:t>
      </w:r>
    </w:p>
    <w:p>
      <w:pPr>
        <w:pStyle w:val="PreformattedText"/>
        <w:bidi w:val="0"/>
        <w:jc w:val="left"/>
        <w:rPr/>
      </w:pPr>
      <w:r>
        <w:rPr/>
        <w:t>#8                            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1        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2        Synonym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3        text</w:t>
      </w:r>
    </w:p>
    <w:p>
      <w:pPr>
        <w:pStyle w:val="PreformattedText"/>
        <w:bidi w:val="0"/>
        <w:jc w:val="left"/>
        <w:rPr/>
      </w:pPr>
      <w:r>
        <w:rPr/>
        <w:t>#8                             __________________________</w:t>
      </w:r>
    </w:p>
    <w:p>
      <w:pPr>
        <w:pStyle w:val="PreformattedText"/>
        <w:bidi w:val="0"/>
        <w:jc w:val="left"/>
        <w:rPr/>
      </w:pPr>
      <w:r>
        <w:rPr/>
        <w:t>#7                             |##7|##7|##7|##7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|##7|##7|##7|##7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9       Webster's Seventh New Collegiate Dictionary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to surround any special  font  material.  Five  font  type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gnized:  (1)  _#i_#t_#a_#l_#i_#c, (2) MINI-CAPS, (3) bold, (4)#9 sub#8script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5)#8 super#9scripts. Each is denoted by an  identifying  keyword  immed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ely after the opening left square bracket, followed by a space, fol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wed by the material to be in the defined font, followed by the clo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g  right  square bracket.  For example, an italic _#w_#a_#s is represe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[italic was], while a mini-caps AMBIENT is  [mini  AMBIENT]  and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ld  syn  is  [bold  syn]. Superscripts and subscripts may be italic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i-caps, or bold, and a few superscripted superscripts  also  occu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in 6.24 {times} 10 [sup 10 [sup 10]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ctionary includes a large number of special symbols which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 representable in ASCII. These include all the Greek alphabet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brew alphabet and many miscellaneous other special symbols. All sp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al symbols which are not available in ASCII (and some that are)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given names which are represented by the name encased in  brac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 {_#d_#e_#g_#r_#e_#e_#s}  (for  a  degree  symbol)  {_#t_#i_#m_#e_#s}  (for  multipli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resented by a small x), {_#t_#a_#u}  (for  the  lower-case  greek  let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u), and so on. A complete list of these special symbols is in Appe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x 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symbol name has been selected to exclude embedded blanks.  Th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 characters  between  an opening right brace and its closing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ace are non-blank. Certain characters which are  in  ASCII  (brac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ackets,  question  mark, exclamation mark, and so on) have also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resented in this way because it allowed them to be used  for 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s (such as font and special character representation), and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rred only infrequently (less than 100 tim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9       Section 2. Errors in W7</w:t>
      </w:r>
    </w:p>
    <w:p>
      <w:pPr>
        <w:pStyle w:val="PreformattedText"/>
        <w:bidi w:val="0"/>
        <w:jc w:val="left"/>
        <w:rPr/>
      </w:pPr>
      <w:r>
        <w:rPr/>
        <w:t>#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processing W7 both to understand its contents and to put th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s  into a usable form, we encountered a large number of erro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errors were of several types:</w:t>
      </w:r>
    </w:p>
    <w:p>
      <w:pPr>
        <w:pStyle w:val="PreformattedText"/>
        <w:bidi w:val="0"/>
        <w:jc w:val="left"/>
        <w:rPr/>
      </w:pPr>
      <w:r>
        <w:rPr/>
        <w:t>#9#9         Merged illustrations. For example, under _#f_#a_#l_#s_#e, the illustation 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&lt;  ~ documents ~ teeth &gt;" and should have been "&lt; ~ documents &gt; &lt;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eth &gt;". To correct this, we searched for  any  line  of  the 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&lt;...~...~...&gt;".</w:t>
      </w:r>
    </w:p>
    <w:p>
      <w:pPr>
        <w:pStyle w:val="PreformattedText"/>
        <w:bidi w:val="0"/>
        <w:jc w:val="left"/>
        <w:rPr/>
      </w:pPr>
      <w:r>
        <w:rPr/>
        <w:t>#9         Words containing letters with accents  (236  entries).   The  acc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 was  wrong  about half the time.  The normal problem wa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ccent was on the wrong letter.  In these cases, the hyphen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 generally  showed  syllables  that were two letters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.</w:t>
      </w:r>
    </w:p>
    <w:p>
      <w:pPr>
        <w:pStyle w:val="PreformattedText"/>
        <w:bidi w:val="0"/>
        <w:jc w:val="left"/>
        <w:rPr/>
      </w:pPr>
      <w:r>
        <w:rPr/>
        <w:t>#9         Incorrect values in fields.  The lists in Appendix I  were  exam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rare  or  inappropriate  values;  for example, a _#g in a numer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, or a zero in an alphabetic field.</w:t>
      </w:r>
    </w:p>
    <w:p>
      <w:pPr>
        <w:pStyle w:val="PreformattedText"/>
        <w:bidi w:val="0"/>
        <w:jc w:val="left"/>
        <w:rPr/>
      </w:pPr>
      <w:r>
        <w:rPr/>
        <w:t>#9         Mismatched parentheses or brackets.  We wrote a  program  to  sim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  parentheses,  braces,  and  brackets.   Many were found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9       Webster's Seventh New Collegiate Dictionary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matched.</w:t>
      </w:r>
    </w:p>
    <w:p>
      <w:pPr>
        <w:pStyle w:val="PreformattedText"/>
        <w:bidi w:val="0"/>
        <w:jc w:val="left"/>
        <w:rPr/>
      </w:pPr>
      <w:r>
        <w:rPr/>
        <w:t>#9         Duplicate words. We scanned the text for instances  where  the 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  occurs twice in a row.  The assumption was that these w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s where the last word on a line of the original input was typ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ice  by  mistake.  Instead we found a large number of places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#o_#f _#o_#r was typed as _#o_#r _#o_#r, _#a_#s _#a was typed as _#a _#a, and the first  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an input line was typed twice.</w:t>
      </w:r>
    </w:p>
    <w:p>
      <w:pPr>
        <w:pStyle w:val="PreformattedText"/>
        <w:bidi w:val="0"/>
        <w:jc w:val="left"/>
        <w:rPr/>
      </w:pPr>
      <w:r>
        <w:rPr/>
        <w:t>#9         Incorrect article.  We found all occurrences of _#a followed by a 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with a vowel, or _#a_#n followed by a conson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hese errors, once found and verified by visual inspection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d dictionary, were corrected by hand, using a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ast form of error analysis was an attempt to  find  typograph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s.   The  approach  was simple: we extracted a list of all uniq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s used in the dictionary definitions.  This  produced  a  list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4,298  words.   We  compared  this  list  with  the list of all w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in the dictionary (main entries, variants, and related word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reduced  our list to 20,292 words that were _#u_#s_#e_#d in definition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not _#d_#e_#f_#i_#n_#e_#d.  Many of these were derived forms of  defined  word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t tense, plurals, and so on.  Doing some simple suffix analysis,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re left with about 8,000 words.  Most of these were apparently Gree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 Latin botanical or zoological names.  Deleting those ending in -_#i_#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-_#a_#e and all words in italics in the dictionary left a list of 2,8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were checked by hand to produce  a  list  of  903  incorrec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lled  words.  We  also  found  54  words  which  were used, but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stralasian    bloomery      broadheaded    clothes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ossbeam       darkskinned   dinnerware     doorbe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anceway     equivalve     etc            fieldwor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ttish        foreseen      foretold       fourp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unstock        hairdress     hindlimbs      homew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yperactivity   leftward      lightcolored   longlegg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wcut          messroom      mr.            nailh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ckband        noctuid       nubby          parimutu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aken        pregenital    pyrotechny     rangel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sebush        sawteeth      seneschal      sheepdo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rthaired     sightsee      snowstorm      songboo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inymargined   spondumene    sulphates      supersensitiz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v              twelvefold    understock     upcurv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ency         workpie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also found a smaller list of words with typographical error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entry in the comput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903 typographical errors, 543 were the result  of  a  mi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  between  two  words.   Of the remaining 360, 34% were a miss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9       Webster's Seventh New Collegiate Dictionary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, 27% were a wrong letter, 20% were an  extra  letter,  and  13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re the result of transposed letters.  The remaing errors were ca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wo extra or two missing letters, or  by  transposing  two  let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ound  a  third.   The middle letter in this case was always a vowe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or example, _#m_#i_#n would be typed _#n_#i_#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lso found 10 cases  of  typographical  errors  in  the  origi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d dictionary.  Thes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barranca]       gulley =&gt; gu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bitch]          doublecross =&gt; double-cro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apsicum]       genu =&gt; gen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drift]          quantitive =&gt; quantita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ornication]    NCE =&gt; New Catholic Ed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kid]            goodhumored =&gt; good-humo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lapse]          apostasize =&gt; apostat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lycopodium]     clubmosses =&gt; club mos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type species]   permanenty =&gt; perman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vanity]         knicknack =&gt; knickkn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select]         mismatched parenthe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terpineol]      mismatched parenthe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tapa]           an Hawaiian (but see 'a Hawaiian' for [luau] and [poi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pay]            REQUITE in syn not def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rude]           ROUGH in syn not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Lag b'Omer]     33d =&gt; 33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one]            3d-person =&gt; 3rd-per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as interesting to follow these errors through the  various  prin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gs  and  editions  of the Merriam-Webster dictionaries.  Four err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re corrected in the 1970 printing of W7, one in the 1971 printing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7, and one in the 1975 printing of the _#N_#e_#w _#C_#o_#l_#l_#e_#g_#i_#a_#t_#e _#D_#i_#c_#t_#i_#o_#n_#a_#r_#y. 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st three errors remain in the 1983 printing of the _#N_#i_#n_#t_#h _#N_#e_#w _#C_#o_#l_#l_#e_#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#g_#i_#a_#t_#e ([bitch], [drift], [vanity]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9       Appendix I: Format of the Dictionary Files                           9</w:t>
      </w:r>
    </w:p>
    <w:p>
      <w:pPr>
        <w:pStyle w:val="PreformattedText"/>
        <w:bidi w:val="0"/>
        <w:jc w:val="left"/>
        <w:rPr/>
      </w:pPr>
      <w:r>
        <w:rPr/>
        <w:t>#9                     Appendix I: Format of the Dictionary Files</w:t>
      </w:r>
    </w:p>
    <w:p>
      <w:pPr>
        <w:pStyle w:val="PreformattedText"/>
        <w:bidi w:val="0"/>
        <w:jc w:val="left"/>
        <w:rPr/>
      </w:pPr>
      <w:r>
        <w:rPr/>
        <w:t>#9</w:t>
      </w:r>
    </w:p>
    <w:p>
      <w:pPr>
        <w:pStyle w:val="PreformattedText"/>
        <w:bidi w:val="0"/>
        <w:jc w:val="left"/>
        <w:rPr/>
      </w:pPr>
      <w:r>
        <w:rPr/>
        <w:t>#9       Section F. F lines - Main entry</w:t>
      </w:r>
    </w:p>
    <w:p>
      <w:pPr>
        <w:pStyle w:val="PreformattedText"/>
        <w:bidi w:val="0"/>
        <w:jc w:val="left"/>
        <w:rPr/>
      </w:pPr>
      <w:r>
        <w:rPr/>
        <w:t>#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.1 Field F1 - F</w:t>
      </w:r>
    </w:p>
    <w:p>
      <w:pPr>
        <w:pStyle w:val="PreformattedText"/>
        <w:bidi w:val="0"/>
        <w:jc w:val="left"/>
        <w:rPr/>
      </w:pPr>
      <w:r>
        <w:rPr/>
        <w:t>#9       This field occurs 68,764 times and is always F. It signals  the 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 new set of cards related to one dictionary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.2 Field F2 - Main entry</w:t>
      </w:r>
    </w:p>
    <w:p>
      <w:pPr>
        <w:pStyle w:val="PreformattedText"/>
        <w:bidi w:val="0"/>
        <w:jc w:val="left"/>
        <w:rPr/>
      </w:pPr>
      <w:r>
        <w:rPr/>
        <w:t>#9       This field contains a main entry, a word or phrase, which  is  def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the dictionary. There are 60099 unique values for this field. Ge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lly, this is a lower-case word, but entries include,</w:t>
      </w:r>
    </w:p>
    <w:p>
      <w:pPr>
        <w:pStyle w:val="PreformattedText"/>
        <w:bidi w:val="0"/>
        <w:jc w:val="left"/>
        <w:rPr/>
      </w:pPr>
      <w:r>
        <w:rPr/>
        <w:t>#9#9       o#+ Proper names (_#C_#u_#p_#i_#d), abbreviations (_#A_#W_#O_#L), and trademarks (_#K_#l_#e_#e_#n_#e_#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n initial upper case letter.</w:t>
      </w:r>
    </w:p>
    <w:p>
      <w:pPr>
        <w:pStyle w:val="PreformattedText"/>
        <w:bidi w:val="0"/>
        <w:jc w:val="left"/>
        <w:rPr/>
      </w:pPr>
      <w:r>
        <w:rPr/>
        <w:t>#9       o#+ Phrases with embedded blanks (_#C_#o_#n_#f_#e_#d_#e_#r_#a_#t_#e _#M_#e_#m_#o_#r_#i_#a_#l _#D_#a_#y) and possib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bedded upper case letters (_#T_#e_#l_#e_#P_#r_#o_#m_#p_#T_#e_#r).</w:t>
      </w:r>
    </w:p>
    <w:p>
      <w:pPr>
        <w:pStyle w:val="PreformattedText"/>
        <w:bidi w:val="0"/>
        <w:jc w:val="left"/>
        <w:rPr/>
      </w:pPr>
      <w:r>
        <w:rPr/>
        <w:t>#9       o#+ Compound words with embedded hyphens (_#a_#c_#r_#o_#s_#s-_#t_#h_#e-_#b_#o_#a_#r_#d).</w:t>
      </w:r>
    </w:p>
    <w:p>
      <w:pPr>
        <w:pStyle w:val="PreformattedText"/>
        <w:bidi w:val="0"/>
        <w:jc w:val="left"/>
        <w:rPr/>
      </w:pPr>
      <w:r>
        <w:rPr/>
        <w:t>#9       o#+ Prefix and suffix entries with trailing and leading hyphens (-_#u_#r_#o_#n_#i_#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_#d_#e_#s_#o_#x_#y-).</w:t>
      </w:r>
    </w:p>
    <w:p>
      <w:pPr>
        <w:pStyle w:val="PreformattedText"/>
        <w:bidi w:val="0"/>
        <w:jc w:val="left"/>
        <w:rPr/>
      </w:pPr>
      <w:r>
        <w:rPr/>
        <w:t>#9       o#+ Contractions with embedded (_#f_#o'_#c'_#s_#l_#e), leading  ('_#r_#e),  or  trai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_#c_#a') apostrophes.</w:t>
      </w:r>
    </w:p>
    <w:p>
      <w:pPr>
        <w:pStyle w:val="PreformattedText"/>
        <w:bidi w:val="0"/>
        <w:jc w:val="left"/>
        <w:rPr/>
      </w:pPr>
      <w:r>
        <w:rPr/>
        <w:t>#9       o#+ Numeric entries (_#1_#0_#8_#0)and mixed alphanumeric entries (_#2, _#4-_#D)</w:t>
      </w:r>
    </w:p>
    <w:p>
      <w:pPr>
        <w:pStyle w:val="PreformattedText"/>
        <w:bidi w:val="0"/>
        <w:jc w:val="left"/>
        <w:rPr/>
      </w:pPr>
      <w:r>
        <w:rPr/>
        <w:t>#9       o#+ Embedded special characters, such as commas (_#T_#o_#m, _#D_#i_#c_#k,  _#a_#n_#d  _#H_#a_#r_#r_#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eriods (_#M_#r_#s. _#G_#r_#u_#n_#d_#y).</w:t>
      </w:r>
    </w:p>
    <w:p>
      <w:pPr>
        <w:pStyle w:val="PreformattedText"/>
        <w:bidi w:val="0"/>
        <w:jc w:val="left"/>
        <w:rPr/>
      </w:pPr>
      <w:r>
        <w:rPr/>
        <w:t>#9       o#+ Embedded characters with diacritic marks.  Accented  characters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resented  by  braces,  such  as  _#c_#a_#u_#s_#e _#c{_#e'}_#l{_#e`}_#b_#r_#e and _#t{_#e^}_#t_#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_#a`}-_#t{_#e^}_#t_#e.</w:t>
      </w:r>
    </w:p>
    <w:p>
      <w:pPr>
        <w:pStyle w:val="PreformattedText"/>
        <w:bidi w:val="0"/>
        <w:jc w:val="left"/>
        <w:rPr/>
      </w:pPr>
      <w:r>
        <w:rPr/>
        <w:t>#9       o#+ Supscripted entries _#v_#i_#t_#a_#m_#i_#n _#B[_#s_#u_#b _#1_#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.3 Field F3 - Homograph Number</w:t>
      </w:r>
    </w:p>
    <w:p>
      <w:pPr>
        <w:pStyle w:val="PreformattedText"/>
        <w:bidi w:val="0"/>
        <w:jc w:val="left"/>
        <w:rPr/>
      </w:pPr>
      <w:r>
        <w:rPr/>
        <w:t>#9       This field is normally empty, but may contain a number (from 1  to  9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resenting  a  homograph  number.  The  following list indicat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entries with each homograph number. An entry with a  maxim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ograph of 5 will have entries with homograph numbers of 1, 2, 3, 4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9       Appendix I: Format of the Dictionary Files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requency   Homograph number</w:t>
      </w:r>
    </w:p>
    <w:p>
      <w:pPr>
        <w:pStyle w:val="PreformattedText"/>
        <w:bidi w:val="0"/>
        <w:jc w:val="left"/>
        <w:rPr/>
      </w:pPr>
      <w:r>
        <w:rPr/>
        <w:t>#8                         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6538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6542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427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475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64  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4  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7  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 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wo entries with exactly 8 homographs are _#b_#o_#b and _#l_#i_#k_#e; the  th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with 9 homographs are _#l_#i_#s_#t, _#r_#a_#c_#k, and _#t_#i_#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.4 Field F4 - Prefix/Suffix/Infix</w:t>
      </w:r>
    </w:p>
    <w:p>
      <w:pPr>
        <w:pStyle w:val="PreformattedText"/>
        <w:bidi w:val="0"/>
        <w:jc w:val="left"/>
        <w:rPr/>
      </w:pPr>
      <w:r>
        <w:rPr/>
        <w:t>#9       For prefix and suffix entries, this field has either a _#p (for prefix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#s (for suffix) or _#i (for infix). Normally, it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equency   Code   Meaning</w:t>
      </w:r>
    </w:p>
    <w:p>
      <w:pPr>
        <w:pStyle w:val="PreformattedText"/>
        <w:bidi w:val="0"/>
        <w:jc w:val="left"/>
        <w:rPr/>
      </w:pPr>
      <w:r>
        <w:rPr/>
        <w:t>#8                            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63   p      pref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44   s      suff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   i      in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wo entries with an _#i value are -_#i- and -_#o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.5 Field F5 - Hyphenation</w:t>
      </w:r>
    </w:p>
    <w:p>
      <w:pPr>
        <w:pStyle w:val="PreformattedText"/>
        <w:bidi w:val="0"/>
        <w:jc w:val="left"/>
        <w:rPr/>
      </w:pPr>
      <w:r>
        <w:rPr/>
        <w:t>#9       This field contains hyphenation information. This  is  a  sequenc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-digit  numbers  giving  the  number of characters between poss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yphenation points.  As  an  example,  a  word  such  as  _#e_#s_#t_#i_#m_#a_#t_#e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yphenated  as  _#e_#s-_#t_#i-_#m_#a_#t_#e,  and would be encoded as _#2_#2.  The dista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start of the word to the first hyphenation point is two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 is the next syllable. The word _#e_#t_#h_#n_#o_#l_#o_#g_#i_#c_#a_#l, hyphenated as _#e_#t_#h-_#n_#o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#l_#o_#g-_#i-_#c_#a_#l, is encoded as _#3_#2_#3_#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coding of the  distance  between  hyphenation  points  is 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git,  from  1  to 9. If the distance exceeds 9, we continue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per case letters (as with hexadecimal). Thus A is 10, B is 11, C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, ..., Z is 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773 distinct  values  for  this  field.  The  most  comm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requency   Hyphenation encoding</w:t>
      </w:r>
    </w:p>
    <w:p>
      <w:pPr>
        <w:pStyle w:val="PreformattedText"/>
        <w:bidi w:val="0"/>
        <w:jc w:val="left"/>
        <w:rPr/>
      </w:pPr>
      <w:r>
        <w:rPr/>
        <w:t>#8                          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6777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990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924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471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9       Appendix I: Format of the Dictionary Files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148  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935  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875   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813  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985   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804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requency of occurrence for each of  the  individual 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equency   Hyphenation Distance Code</w:t>
      </w:r>
    </w:p>
    <w:p>
      <w:pPr>
        <w:pStyle w:val="PreformattedText"/>
        <w:bidi w:val="0"/>
        <w:jc w:val="left"/>
        <w:rPr/>
      </w:pPr>
      <w:r>
        <w:rPr/>
        <w:t>#8                       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67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142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883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50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29  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57  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52  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8 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9  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8 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0   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6   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   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   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  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   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 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ngest hyphenation encoding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neumonoultramicroscopicsilicovolcanoconiosis;42223234231232222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neu-mo-no-ul-tra-mi-cro-scop-ic-sil-i-co-vol-ca-no-co-ni-o-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.6 Field F6 - Part of Speech</w:t>
      </w:r>
    </w:p>
    <w:p>
      <w:pPr>
        <w:pStyle w:val="PreformattedText"/>
        <w:bidi w:val="0"/>
        <w:jc w:val="left"/>
        <w:rPr/>
      </w:pPr>
      <w:r>
        <w:rPr/>
        <w:t>#9       This field identifies the primary part of speech of  the  main  ent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art  of  speech is encoded in a two-character mnemonic abbrevi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on.  The parts of speech codes and their frequency 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quency   Code   Part of Speech          Example</w:t>
      </w:r>
    </w:p>
    <w:p>
      <w:pPr>
        <w:pStyle w:val="PreformattedText"/>
        <w:bidi w:val="0"/>
        <w:jc w:val="left"/>
        <w:rPr/>
      </w:pPr>
      <w:r>
        <w:rPr/>
        <w:t>#8           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2590   n      nou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3250   aj     adject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972   vt     verb, transtit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423   vb     ver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432   av     adver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363   vi     verb, intransit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16   cf     combining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9       Appendix I: Format of the Dictionary Files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64   pp     preposi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0   nc     noun combining for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1   tm     trademar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8   pn     pronou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7   ns     noun suffi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6   cj     conjun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4   ij     interje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4   pf     prefi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1   js     adjective suffi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2   vs     verb suffi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   vp     verb imperat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   as     adjective suffi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  va     verbal auxili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  ia     indefinite artic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  vm     verb impersonal, past   meseems, methink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  vc     verb combining form     -lyze, -s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  sf     suffix                  -est, -fo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  da     definite article        the, y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  np     noun plural suffix      -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  is     interjection suffix     -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.7 Field F7 - Part of Speech Joiner</w:t>
      </w:r>
    </w:p>
    <w:p>
      <w:pPr>
        <w:pStyle w:val="PreformattedText"/>
        <w:bidi w:val="0"/>
        <w:jc w:val="left"/>
        <w:rPr/>
      </w:pPr>
      <w:r>
        <w:rPr/>
        <w:t>#9       For those cases where two parts of speech are given for a single  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 (most  separate  parts of speech rate separate main entry lis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gs), this field indicates how the part of speech given in  field  F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related to the part of speech of field F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requency   Code   Relationship</w:t>
      </w:r>
    </w:p>
    <w:p>
      <w:pPr>
        <w:pStyle w:val="PreformattedText"/>
        <w:bidi w:val="0"/>
        <w:jc w:val="left"/>
        <w:rPr/>
      </w:pPr>
      <w:r>
        <w:rPr/>
        <w:t>#8                  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8   1      Eq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05   2      Second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.8 Field F8 - Secondary Part of Speech</w:t>
      </w:r>
    </w:p>
    <w:p>
      <w:pPr>
        <w:pStyle w:val="PreformattedText"/>
        <w:bidi w:val="0"/>
        <w:jc w:val="left"/>
        <w:rPr/>
      </w:pPr>
      <w:r>
        <w:rPr/>
        <w:t>#9       When a secondary part of speech is given, it is listed  in  field  F8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relationship  between  this part of speech and the part of spee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ed in field F6 is either_#e_#q_#u_#a_#l or _#s_#e_#c_#o_#n_#d_#a_#r_#y, and  is  indicated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tents of field F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quency   Code   Secondary Part of Speech   Example</w:t>
      </w:r>
    </w:p>
    <w:p>
      <w:pPr>
        <w:pStyle w:val="PreformattedText"/>
        <w:bidi w:val="0"/>
        <w:jc w:val="left"/>
        <w:rPr/>
      </w:pPr>
      <w:r>
        <w:rPr/>
        <w:t>#8               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82   aj     adject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4   av     adverb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3   n      nou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   vb     verb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   vt     verb, transtit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   js     adjective suffi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   cj     conj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   as     adjective suffi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  vi     verb, intransitive         bik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9       Appendix I: Format of the Dictionary Files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  pp     preposition                betwix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  pn     pronoun                    -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look at the number and combination of F6 and F8 fields, we f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chart of pairs with more than one occur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equency   F6              F8   Example</w:t>
      </w:r>
    </w:p>
    <w:p>
      <w:pPr>
        <w:pStyle w:val="PreformattedText"/>
        <w:bidi w:val="0"/>
        <w:jc w:val="left"/>
        <w:rPr/>
      </w:pPr>
      <w:r>
        <w:rPr/>
        <w:t>#8                      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71;av   aj;OK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4;aj   av;ag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9;aj   n;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7;n   aj;Bolshev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;pn   aj;t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;n   vb;du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;vs   js;-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;n   vt;escar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;js   as;-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;av   cj;a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;vt   n;b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;vi   n;par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;vb   n;craun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;ns   pn;-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;nc   aj;-chr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;n   vi;bi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;av   pp;betwi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9       Section E. E lines - Etymology</w:t>
      </w:r>
    </w:p>
    <w:p>
      <w:pPr>
        <w:pStyle w:val="PreformattedText"/>
        <w:bidi w:val="0"/>
        <w:jc w:val="left"/>
        <w:rPr/>
      </w:pPr>
      <w:r>
        <w:rPr/>
        <w:t>#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.1 Field E1 - E</w:t>
      </w:r>
    </w:p>
    <w:p>
      <w:pPr>
        <w:pStyle w:val="PreformattedText"/>
        <w:bidi w:val="0"/>
        <w:jc w:val="left"/>
        <w:rPr/>
      </w:pPr>
      <w:r>
        <w:rPr/>
        <w:t>#9       The E cards specify the linguistic derivation of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requency   Code</w:t>
      </w:r>
    </w:p>
    <w:p>
      <w:pPr>
        <w:pStyle w:val="PreformattedText"/>
        <w:bidi w:val="0"/>
        <w:jc w:val="left"/>
        <w:rPr/>
      </w:pPr>
      <w:r>
        <w:rPr/>
        <w:t>#8                                  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0673  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.2 Field E2</w:t>
      </w:r>
    </w:p>
    <w:p>
      <w:pPr>
        <w:pStyle w:val="PreformattedText"/>
        <w:bidi w:val="0"/>
        <w:jc w:val="left"/>
        <w:rPr/>
      </w:pPr>
      <w:r>
        <w:rPr/>
        <w:t>#9       There are 26943 distinct values for this field.  There  appear  to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l semicolons (at least 4906 of them) which do not signify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undaries. No analysis has yet been done of this  field.   I  susp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it can and should be reorganized to make this information easi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quency   Most Frequent Values   Meaning</w:t>
      </w:r>
    </w:p>
    <w:p>
      <w:pPr>
        <w:pStyle w:val="PreformattedText"/>
        <w:bidi w:val="0"/>
        <w:jc w:val="left"/>
        <w:rPr/>
      </w:pPr>
      <w:r>
        <w:rPr/>
        <w:t>#8  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87   ISV                    International Scientific Vocabul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35   origin unkn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76   NL                     New Lat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8   F                      Fren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8   L                      Lat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9       Appendix I: Format of the Dictionary Files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0   imit.                  imita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7   ME                     Middle Englis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4   ME, fr. OE             Middle English, from Old Englis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9   MF or L                Middle French or Lat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9   It                     Ital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9       Section P. P lines - Pronunciation</w:t>
      </w:r>
    </w:p>
    <w:p>
      <w:pPr>
        <w:pStyle w:val="PreformattedText"/>
        <w:bidi w:val="0"/>
        <w:jc w:val="left"/>
        <w:rPr/>
      </w:pPr>
      <w:r>
        <w:rPr/>
        <w:t>#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.1 Field P1 - P</w:t>
      </w:r>
    </w:p>
    <w:p>
      <w:pPr>
        <w:pStyle w:val="PreformattedText"/>
        <w:bidi w:val="0"/>
        <w:jc w:val="left"/>
        <w:rPr/>
      </w:pPr>
      <w:r>
        <w:rPr/>
        <w:t>#9       The P cards specify the pronunciation of the  preceding  F,  R,  or  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equency   Code               Meaning</w:t>
      </w:r>
    </w:p>
    <w:p>
      <w:pPr>
        <w:pStyle w:val="PreformattedText"/>
        <w:bidi w:val="0"/>
        <w:jc w:val="left"/>
        <w:rPr/>
      </w:pPr>
      <w:r>
        <w:rPr/>
        <w:t>#8                    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6987   P                  Pronunci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   P{question-mark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.2 Field P2</w:t>
      </w:r>
    </w:p>
    <w:p>
      <w:pPr>
        <w:pStyle w:val="PreformattedText"/>
        <w:bidi w:val="0"/>
        <w:jc w:val="left"/>
        <w:rPr/>
      </w:pPr>
      <w:r>
        <w:rPr/>
        <w:t>#9       This field has 56720 distinct values, and have  basically  been  tra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ibed  without  interpretation or formatting, other than for spe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.  Again, as with field E2,  there  appear  to  be  in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micolons (496 at least) and this field should be considered for po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ble re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9       Section V. V lines - Variants</w:t>
      </w:r>
    </w:p>
    <w:p>
      <w:pPr>
        <w:pStyle w:val="PreformattedText"/>
        <w:bidi w:val="0"/>
        <w:jc w:val="left"/>
        <w:rPr/>
      </w:pPr>
      <w:r>
        <w:rPr/>
        <w:t>#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.1 Field V1 - V</w:t>
      </w:r>
    </w:p>
    <w:p>
      <w:pPr>
        <w:pStyle w:val="PreformattedText"/>
        <w:bidi w:val="0"/>
        <w:jc w:val="left"/>
        <w:rPr/>
      </w:pPr>
      <w:r>
        <w:rPr/>
        <w:t>#9       There are 9959 V cards, specifying variant spellings for the prece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equency   Code   Meaning</w:t>
      </w:r>
    </w:p>
    <w:p>
      <w:pPr>
        <w:pStyle w:val="PreformattedText"/>
        <w:bidi w:val="0"/>
        <w:jc w:val="left"/>
        <w:rPr/>
      </w:pPr>
      <w:r>
        <w:rPr/>
        <w:t>#8                        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9959   V      Variant spe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.2 Field V2 - Variant Word</w:t>
      </w:r>
    </w:p>
    <w:p>
      <w:pPr>
        <w:pStyle w:val="PreformattedText"/>
        <w:bidi w:val="0"/>
        <w:jc w:val="left"/>
        <w:rPr/>
      </w:pPr>
      <w:r>
        <w:rPr/>
        <w:t>#9       This field contains the variant word or phrase.  There are 9436 uniq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 for  this  entry.  Again, as with field F2, there entrie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s, apostrophes, hyphens, special characters, and subscripts.</w:t>
      </w:r>
    </w:p>
    <w:p>
      <w:pPr>
        <w:pStyle w:val="PreformattedText"/>
        <w:bidi w:val="0"/>
        <w:jc w:val="left"/>
        <w:rPr/>
      </w:pPr>
      <w:r>
        <w:rPr/>
        <w:t>#9#9       o#+ Proper names with an initial upper case  letter  (e.g.,  _#F_#l_#a_#t_#h_#e_#a_#d_#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rases  with  embedded  blanks  and  possibly  embedded  upper c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s (e.g., _#M_#a_#g_#n_#a _#C_#a_#r_#t_#a, _#a_#m_#i_#c_#i _#c_#u_#r_#i_#a_#e).</w:t>
      </w:r>
    </w:p>
    <w:p>
      <w:pPr>
        <w:pStyle w:val="PreformattedText"/>
        <w:bidi w:val="0"/>
        <w:jc w:val="left"/>
        <w:rPr/>
      </w:pPr>
      <w:r>
        <w:rPr/>
        <w:t>#9       o#+ Compound words with embedded hyphens (e.g., _#c_#o_#u_#n_#t_#e_#r-_#r_#e_#f_#o_#r_#m_#a_#t_#i_#o_#n).</w:t>
      </w:r>
    </w:p>
    <w:p>
      <w:pPr>
        <w:pStyle w:val="PreformattedText"/>
        <w:bidi w:val="0"/>
        <w:jc w:val="left"/>
        <w:rPr/>
      </w:pPr>
      <w:r>
        <w:rPr/>
        <w:t>#9       o#+ Prefix and suffix entries with trailing and leading  hyphens  (e.g.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9       Appendix I: Format of the Dictionary Files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#a_#s_#t_#r_#o-, _#c_#h_#e_#m_#o-, -_#b_#i_#o_#s_#e_#s, -_#m_#e_#t_#r_#i_#c_#a_#l).</w:t>
      </w:r>
    </w:p>
    <w:p>
      <w:pPr>
        <w:pStyle w:val="PreformattedText"/>
        <w:bidi w:val="0"/>
        <w:jc w:val="left"/>
        <w:rPr/>
      </w:pPr>
      <w:r>
        <w:rPr/>
        <w:t>#9       o#+ Contractions with embedded, leading, or trailing apostrophes  (e.g.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#M-_#1'_#s, _#o_#b_#j_#e_#t_#s _#d'_#a_#r_#t, _#o_#n_#e'_#s _#s_#e_#l_#f).</w:t>
      </w:r>
    </w:p>
    <w:p>
      <w:pPr>
        <w:pStyle w:val="PreformattedText"/>
        <w:bidi w:val="0"/>
        <w:jc w:val="left"/>
        <w:rPr/>
      </w:pPr>
      <w:r>
        <w:rPr/>
        <w:t>#9       o#+ Numeric entries and mixed alphanumeric entries (e.g., _#6_#0_#6, _#4_#0_#0, _#2_#1).</w:t>
      </w:r>
    </w:p>
    <w:p>
      <w:pPr>
        <w:pStyle w:val="PreformattedText"/>
        <w:bidi w:val="0"/>
        <w:jc w:val="left"/>
        <w:rPr/>
      </w:pPr>
      <w:r>
        <w:rPr/>
        <w:t>#9       o#+ Non-ASCII characters (e.g., _#n_#e_#g_#l_#i_#g{_#e'}, {_#o:}_#r_#e, _#2_#0{_#d_#i_#a_#g_#o_#n_#a_#l}_#2_#0).</w:t>
      </w:r>
    </w:p>
    <w:p>
      <w:pPr>
        <w:pStyle w:val="PreformattedText"/>
        <w:bidi w:val="0"/>
        <w:jc w:val="left"/>
        <w:rPr/>
      </w:pPr>
      <w:r>
        <w:rPr/>
        <w:t>#9       o#+ Typesetting commands (e.g., _#V_#i_#t_#a_#m_#i_#n _#B[_#s_#u_#b _#1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.3 Field V3 - Hyphenation</w:t>
      </w:r>
    </w:p>
    <w:p>
      <w:pPr>
        <w:pStyle w:val="PreformattedText"/>
        <w:bidi w:val="0"/>
        <w:jc w:val="left"/>
        <w:rPr/>
      </w:pPr>
      <w:r>
        <w:rPr/>
        <w:t>#9       The hyphenation encoding is as described for field  F5.  The  syl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s run from 1 to 9, and also include a few entries of A, B, C, 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F.  The F value is for  _#j_#a_#c_#k-_#i_#n-_#t_#h_#e-_#b_#o_#x_#e_#s.   The  longest  ent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_#o_#n_#o_#m_#a_#t_#o_#p_#o_#e_#t_#i_#c_#a_#l_#l_#y;_#2_#1_#4_#2_#2_#1_#3 and _#t_#h_#e_#r_#m_#o_#p_#e_#r_#i_#o_#d_#i_#c_#i_#t_#y;_#4_#2_#2_#2_#1_#3_#1) are 7 dig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length.  There are 262 unique values for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.4 Field V4 - Variant Level</w:t>
      </w:r>
    </w:p>
    <w:p>
      <w:pPr>
        <w:pStyle w:val="PreformattedText"/>
        <w:bidi w:val="0"/>
        <w:jc w:val="left"/>
        <w:rPr/>
      </w:pPr>
      <w:r>
        <w:rPr/>
        <w:t>#9       This field encodes the relationship of the variant to its main  ent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coding is a two-digit code.  The first digit indicates the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which this is a variant.  A "0" indicates that this is a varian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main  entry;  a  "1"  indicates that this is a variant of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lected form (such as the comparative form of an adjective), and 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.   The  second  digit  indicates  (with a "1") if the two form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lly acceptable alternates, or (with a "2") if this variant form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econdary vari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quency   Variant Level   Meaning              Example</w:t>
      </w:r>
    </w:p>
    <w:p>
      <w:pPr>
        <w:pStyle w:val="PreformattedText"/>
        <w:bidi w:val="0"/>
        <w:jc w:val="left"/>
        <w:rPr/>
      </w:pPr>
      <w:r>
        <w:rPr/>
        <w:t>#8       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093   11              irregular plural     gangli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63   01              variant spelling     intor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28   21              present participle   chagri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60   02              secondary spelling   bivalv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23   12                                   birle under bir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9   31                                   were under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9   22                                   bayoneting under bayon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   32                                   awaking, cleaving, thriv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   41                                   flied, goes,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51                                 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61                                 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71                                 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81                                 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91                                   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A1                                  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B1                                  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not clear that this field is consistently or correctly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9       Appendix I: Format of the Dictionary Files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D. D lines - Definitions</w:t>
      </w:r>
    </w:p>
    <w:p>
      <w:pPr>
        <w:pStyle w:val="PreformattedText"/>
        <w:bidi w:val="0"/>
        <w:jc w:val="left"/>
        <w:rPr/>
      </w:pPr>
      <w:r>
        <w:rPr/>
        <w:t>#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.1 Field D1 - D</w:t>
      </w:r>
    </w:p>
    <w:p>
      <w:pPr>
        <w:pStyle w:val="PreformattedText"/>
        <w:bidi w:val="0"/>
        <w:jc w:val="left"/>
        <w:rPr/>
      </w:pPr>
      <w:r>
        <w:rPr/>
        <w:t>#9       This field introduces the definitions for  the  preceding  main 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requency   Code   Meaning</w:t>
      </w:r>
    </w:p>
    <w:p>
      <w:pPr>
        <w:pStyle w:val="PreformattedText"/>
        <w:bidi w:val="0"/>
        <w:jc w:val="left"/>
        <w:rPr/>
      </w:pPr>
      <w:r>
        <w:rPr/>
        <w:t>#8                           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40501   D     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.2 Field D2 - Sense number</w:t>
      </w:r>
    </w:p>
    <w:p>
      <w:pPr>
        <w:pStyle w:val="PreformattedText"/>
        <w:bidi w:val="0"/>
        <w:jc w:val="left"/>
        <w:rPr/>
      </w:pPr>
      <w:r>
        <w:rPr/>
        <w:t>#9       Many words have many different meanings, or  senses.   Each 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se  is  given a sense number: the first sense is sens 1, and so 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an entry has only one sense, it is either sense  zero  or  sen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equency   Sense Number   Example</w:t>
      </w:r>
    </w:p>
    <w:p>
      <w:pPr>
        <w:pStyle w:val="PreformattedText"/>
        <w:bidi w:val="0"/>
        <w:jc w:val="left"/>
        <w:rPr/>
      </w:pPr>
      <w:r>
        <w:rPr/>
        <w:t>#8                         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6190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6417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3870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1956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5204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682  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559  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872  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32 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35  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33  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83  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43  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97  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66  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7  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9  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2  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9   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3  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9  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  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  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  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  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   25            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   26            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.3 Field D3 - Sense letter</w:t>
      </w:r>
    </w:p>
    <w:p>
      <w:pPr>
        <w:pStyle w:val="PreformattedText"/>
        <w:bidi w:val="0"/>
        <w:jc w:val="left"/>
        <w:rPr/>
      </w:pPr>
      <w:r>
        <w:rPr/>
        <w:t>#9       In addition to having multiple senses,  some  words  have  significa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9       Appendix I: Format of the Dictionary Files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tions in meaning within a given sense.  To distinguish these sub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ses, they are given a sense letter in addition to a  sense  numb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us,  we  can  refer  to  sense  _#3_#a as well as sense _#3_#b and _#3_#c,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equency   Sense Letter   Example</w:t>
      </w:r>
    </w:p>
    <w:p>
      <w:pPr>
        <w:pStyle w:val="PreformattedText"/>
        <w:bidi w:val="0"/>
        <w:jc w:val="left"/>
        <w:rPr/>
      </w:pPr>
      <w:r>
        <w:rPr/>
        <w:t>#8                         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6660 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6580   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307   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214   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09   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53  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65   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0   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2   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0   j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   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   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   n             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   m             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.4 Field D4 - Sense subnumber</w:t>
      </w:r>
    </w:p>
    <w:p>
      <w:pPr>
        <w:pStyle w:val="PreformattedText"/>
        <w:bidi w:val="0"/>
        <w:jc w:val="left"/>
        <w:rPr/>
      </w:pPr>
      <w:r>
        <w:rPr/>
        <w:t>#9       Finally, in addition to having senses and subsenses, there  are  ca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 we  have  sub-sub-senses.   These  are  indicated by a subsen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.  To completely distinguish these case, one must give  a  sen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,  a  sense  letter,  and  the subsense number (as in defin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#3_#b_#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equency   Sense Subnumber   Example</w:t>
      </w:r>
    </w:p>
    <w:p>
      <w:pPr>
        <w:pStyle w:val="PreformattedText"/>
        <w:bidi w:val="0"/>
        <w:jc w:val="left"/>
        <w:rPr/>
      </w:pPr>
      <w:r>
        <w:rPr/>
        <w:t>#8                     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739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737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78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69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9  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  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   7                 good, st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   8                 st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.5 Field D5 - Part of Speech</w:t>
      </w:r>
    </w:p>
    <w:p>
      <w:pPr>
        <w:pStyle w:val="PreformattedText"/>
        <w:bidi w:val="0"/>
        <w:jc w:val="left"/>
        <w:rPr/>
      </w:pPr>
      <w:r>
        <w:rPr/>
        <w:t>#9       Although the main entry card (F-card) indicated  for  each  word, 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  of speech, we actually could have had two parts of speech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-card: the part of speech (F6) and the secondary part of speech (F8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D5 field specifies the part of speech for this particular defin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on.  This will normally be one of the two parts of speech  from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-card.   However, if the main part of speech on the F card was a ver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_#v_#b), then this field may further classify that verb as either a tran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9       Appendix I: Format of the Dictionary Files    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ive (_#v_#t) or intransitive (_#v_#i) ver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quency   Part of Speech   Meaning</w:t>
      </w:r>
    </w:p>
    <w:p>
      <w:pPr>
        <w:pStyle w:val="PreformattedText"/>
        <w:bidi w:val="0"/>
        <w:jc w:val="left"/>
        <w:rPr/>
      </w:pPr>
      <w:r>
        <w:rPr/>
        <w:t>#8                 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0022   n                nou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6084   aj               adjecti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9408   vt               verb, transtit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883   vi               verb, intransit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320   av               adverb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63   cf               combining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52   pp               pre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72   vb               verb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25   pn               pronou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25   pf               prefi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23   ns               noun suffi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00   cj               conj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88   nc               noun combining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28   tm               trademar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98   ij               interj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9   js               adjective suffi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5   va               verbal auxilia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6   vs               verb suffi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1   da               definite artic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1   vp               verb imper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8   as               adjective suffi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   ia               indefinite artic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   sf               suffi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  vm               verb impersonal, p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  vc               verb combining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  np               noun plural suffi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  is               interjection suf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.6 Field D6 - Text definition</w:t>
      </w:r>
    </w:p>
    <w:p>
      <w:pPr>
        <w:pStyle w:val="PreformattedText"/>
        <w:bidi w:val="0"/>
        <w:jc w:val="left"/>
        <w:rPr/>
      </w:pPr>
      <w:r>
        <w:rPr/>
        <w:t>#9       The remainder of the D-card is the definition of the  indicated  sen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  dictionary  entry.  The definitions were transcribed direc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print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135,973 unique values for this field. It appears  that 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t  least 7656 of them) of these values contain embedded semi-col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mi-colons after Field D6 are part of the dictionary  text,  and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delimi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9       Section R. R cards - Related Words</w:t>
      </w:r>
    </w:p>
    <w:p>
      <w:pPr>
        <w:pStyle w:val="PreformattedText"/>
        <w:bidi w:val="0"/>
        <w:jc w:val="left"/>
        <w:rPr/>
      </w:pPr>
      <w:r>
        <w:rPr/>
        <w:t>#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.1 Field R1 - R</w:t>
      </w:r>
    </w:p>
    <w:p>
      <w:pPr>
        <w:pStyle w:val="PreformattedText"/>
        <w:bidi w:val="0"/>
        <w:jc w:val="left"/>
        <w:rPr/>
      </w:pPr>
      <w:r>
        <w:rPr/>
        <w:t>#9       The R cards specify words or phrases which are  related  to  the  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9       Appendix I: Format of the Dictionary Files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requency   Code   Meaning</w:t>
      </w:r>
    </w:p>
    <w:p>
      <w:pPr>
        <w:pStyle w:val="PreformattedText"/>
        <w:bidi w:val="0"/>
        <w:jc w:val="left"/>
        <w:rPr/>
      </w:pPr>
      <w:r>
        <w:rPr/>
        <w:t>#8                          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9123   R      Related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.2 Field R2 - Related Word or Phrase</w:t>
      </w:r>
    </w:p>
    <w:p>
      <w:pPr>
        <w:pStyle w:val="PreformattedText"/>
        <w:bidi w:val="0"/>
        <w:jc w:val="left"/>
        <w:rPr/>
      </w:pPr>
      <w:r>
        <w:rPr/>
        <w:t>#9       The related word entry is similar to the F2 and V2 fields.  There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049  distinct  values for this field.  We have the same sort of sp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al cases:</w:t>
      </w:r>
    </w:p>
    <w:p>
      <w:pPr>
        <w:pStyle w:val="PreformattedText"/>
        <w:bidi w:val="0"/>
        <w:jc w:val="left"/>
        <w:rPr/>
      </w:pPr>
      <w:r>
        <w:rPr/>
        <w:t>#9#9       o#+ Proper names with an initial upper case letter (_#F_#a_#b_#i_#a_#n).</w:t>
      </w:r>
    </w:p>
    <w:p>
      <w:pPr>
        <w:pStyle w:val="PreformattedText"/>
        <w:bidi w:val="0"/>
        <w:jc w:val="left"/>
        <w:rPr/>
      </w:pPr>
      <w:r>
        <w:rPr/>
        <w:t>#9       o#+ Phrases with  embedded  blanks  and  possibly  embedded  upper  c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s (_#g_#l_#o_#m _#o_#n _#t_#o, _#H_#i_#g_#h _#C_#h_#u_#r_#c_#h_#m_#e_#n).</w:t>
      </w:r>
    </w:p>
    <w:p>
      <w:pPr>
        <w:pStyle w:val="PreformattedText"/>
        <w:bidi w:val="0"/>
        <w:jc w:val="left"/>
        <w:rPr/>
      </w:pPr>
      <w:r>
        <w:rPr/>
        <w:t>#9       o#+ Compound words with embedded hypens (_#g_#l_#o_#b_#e-_#t_#r_#o_#t_#t_#i_#n_#g, _#I_#n_#d_#o-_#A_#r_#y_#a_#n).</w:t>
      </w:r>
    </w:p>
    <w:p>
      <w:pPr>
        <w:pStyle w:val="PreformattedText"/>
        <w:bidi w:val="0"/>
        <w:jc w:val="left"/>
        <w:rPr/>
      </w:pPr>
      <w:r>
        <w:rPr/>
        <w:t>#9       o#+ Suffix entry with a leading hyphen (-_#c_#a_#r_#p_#y).</w:t>
      </w:r>
    </w:p>
    <w:p>
      <w:pPr>
        <w:pStyle w:val="PreformattedText"/>
        <w:bidi w:val="0"/>
        <w:jc w:val="left"/>
        <w:rPr/>
      </w:pPr>
      <w:r>
        <w:rPr/>
        <w:t>#9       o#+ Contractions with embedded apostrophes  (_#i_#n  _#o_#n_#e'_#s  _#c_#u_#p_#s,  _#f_#r_#o_#m  _#t_#h_#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#h_#o_#r_#s_#e'_#s _#m_#o_#u_#t_#h).</w:t>
      </w:r>
    </w:p>
    <w:p>
      <w:pPr>
        <w:pStyle w:val="PreformattedText"/>
        <w:bidi w:val="0"/>
        <w:jc w:val="left"/>
        <w:rPr/>
      </w:pPr>
      <w:r>
        <w:rPr/>
        <w:t>#9       o#+ Non-ASCII characters (_#c_#l_#i_#c_#h{_#e'}, _#Z_#u{_#n~}_#i_#a_#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.3 Field R3 - Hyphenation</w:t>
      </w:r>
    </w:p>
    <w:p>
      <w:pPr>
        <w:pStyle w:val="PreformattedText"/>
        <w:bidi w:val="0"/>
        <w:jc w:val="left"/>
        <w:rPr/>
      </w:pPr>
      <w:r>
        <w:rPr/>
        <w:t>#9       Hyphenation information is encoded as with  fields  F5  and  V3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yphenation  spans  run from 1 to 9, with a few having values of A, B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, D, and G.  The G value is  for  _#w_#i_#l_#l-_#o'-_#t_#h_#e-_#w_#i_#s_#p_#i_#s_#h.   The  long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 for  R3  is for _#i_#n_#t_#e_#r_#d_#e_#n_#o_#m_#i_#n_#a_#t_#i_#o_#n_#a_#l_#i_#s_#m;_#2_#3_#2_#3_#1_#2_#4_#2.  There are 8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inct values of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.4 Field R4 - Part of Speech</w:t>
      </w:r>
    </w:p>
    <w:p>
      <w:pPr>
        <w:pStyle w:val="PreformattedText"/>
        <w:bidi w:val="0"/>
        <w:jc w:val="left"/>
        <w:rPr/>
      </w:pPr>
      <w:r>
        <w:rPr/>
        <w:t>#9       This field gives the part of speech of  the  indicated  related  wor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ilar to Field F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quency   Code   Part of Speech             Example</w:t>
      </w:r>
    </w:p>
    <w:p>
      <w:pPr>
        <w:pStyle w:val="PreformattedText"/>
        <w:bidi w:val="0"/>
        <w:jc w:val="left"/>
        <w:rPr/>
      </w:pPr>
      <w:r>
        <w:rPr/>
        <w:t>#8               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981   n      nou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258   aj     adject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838   av     adverb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85   vt     verb, transtiti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2   vb     verb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96   vi     verb, intransit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   nc     noun combining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   ac     adjective combining form   -crati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  pp     preposition                mid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the _#a_#c code is not used in Field F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.5 Field R5 - Part of Speech Join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9       Appendix I: Format of the Dictionary Files   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ield is similar to Field  F7,  and  indicates  the  relationsh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fields R4 and R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equency   Code   Part of Speech Joiner</w:t>
      </w:r>
    </w:p>
    <w:p>
      <w:pPr>
        <w:pStyle w:val="PreformattedText"/>
        <w:bidi w:val="0"/>
        <w:jc w:val="left"/>
        <w:rPr/>
      </w:pPr>
      <w:r>
        <w:rPr/>
        <w:t>#8                      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40   1      Eq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6   2      Second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ix fields with a value of 2 are related to _#A_#W_#O_#L, _#c_#r_#e_#s_#c_#e_#n_#d_#o, _#d_#a_#r_#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#h_#a_#l_#f _#h_#o_#u_#r, _#p_#i_#t_#t_#e_#r-_#p_#a_#t_#t_#e_#r, and _#s_#l_#a_#n_#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.6 Field R6 - Secondary Part of Speech</w:t>
      </w:r>
    </w:p>
    <w:p>
      <w:pPr>
        <w:pStyle w:val="PreformattedText"/>
        <w:bidi w:val="0"/>
        <w:jc w:val="left"/>
        <w:rPr/>
      </w:pPr>
      <w:r>
        <w:rPr/>
        <w:t>#9       This field is similar to Field F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equency   Code   Secondary Part of Speech   Example</w:t>
      </w:r>
    </w:p>
    <w:p>
      <w:pPr>
        <w:pStyle w:val="PreformattedText"/>
        <w:bidi w:val="0"/>
        <w:jc w:val="left"/>
        <w:rPr/>
      </w:pPr>
      <w:r>
        <w:rPr/>
        <w:t>#8          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78   n      nou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12   aj     adject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4   pn     pronou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0   av     adverb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  vb     verb                       cross-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  pp     preposition                m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9       Section X. X lines - Cross Reference</w:t>
      </w:r>
    </w:p>
    <w:p>
      <w:pPr>
        <w:pStyle w:val="PreformattedText"/>
        <w:bidi w:val="0"/>
        <w:jc w:val="left"/>
        <w:rPr/>
      </w:pPr>
      <w:r>
        <w:rPr/>
        <w:t>#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.1 Field X1 - X</w:t>
      </w:r>
    </w:p>
    <w:p>
      <w:pPr>
        <w:pStyle w:val="PreformattedText"/>
        <w:bidi w:val="0"/>
        <w:jc w:val="left"/>
        <w:rPr/>
      </w:pPr>
      <w:r>
        <w:rPr/>
        <w:t>#9       The X card indicates a cross reference between the previous main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-card) and the given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equency   Code   Meaning</w:t>
      </w:r>
    </w:p>
    <w:p>
      <w:pPr>
        <w:pStyle w:val="PreformattedText"/>
        <w:bidi w:val="0"/>
        <w:jc w:val="left"/>
        <w:rPr/>
      </w:pPr>
      <w:r>
        <w:rPr/>
        <w:t>#8                         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596   X      Cross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.2 Field X2 - Word</w:t>
      </w:r>
    </w:p>
    <w:p>
      <w:pPr>
        <w:pStyle w:val="PreformattedText"/>
        <w:bidi w:val="0"/>
        <w:jc w:val="left"/>
        <w:rPr/>
      </w:pPr>
      <w:r>
        <w:rPr/>
        <w:t>#9       The X2 field is similar to the F2, R2, and V2 fields.  The entries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  capital letters, blanks, hyphens, and some special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ncluding periods, parenthesis, numbers, and typesetting codes)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 cross reference, the type of cross reference is encoded in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5.  Fields X3 and X4 help to specify exactly to which of the possib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senses of the cross-referenced word reference is being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1841 unique entries for Field X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.3 Field X3 - superscript, if any</w:t>
      </w:r>
    </w:p>
    <w:p>
      <w:pPr>
        <w:pStyle w:val="PreformattedText"/>
        <w:bidi w:val="0"/>
        <w:jc w:val="left"/>
        <w:rPr/>
      </w:pPr>
      <w:r>
        <w:rPr/>
        <w:t>#9       If the cross-reference word has homographs, we need to know  which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9       Appendix I: Format of the Dictionary Files  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ng referred to.  This entry matches the F3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equency   Superscript   Example</w:t>
      </w:r>
    </w:p>
    <w:p>
      <w:pPr>
        <w:pStyle w:val="PreformattedText"/>
        <w:bidi w:val="0"/>
        <w:jc w:val="left"/>
        <w:rPr/>
      </w:pPr>
      <w:r>
        <w:rPr/>
        <w:t>#8                     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   1             his, herself, -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   3             squab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.4 Field X4 - subscript, if any</w:t>
      </w:r>
    </w:p>
    <w:p>
      <w:pPr>
        <w:pStyle w:val="PreformattedText"/>
        <w:bidi w:val="0"/>
        <w:jc w:val="left"/>
        <w:rPr/>
      </w:pPr>
      <w:r>
        <w:rPr/>
        <w:t>#9       Once a cross-reference entry has been defined, it may be important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 which  of  the possibly multiple senses is being referred t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the word may be a sense specifier.  This can indicate sim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sense  number, or a sense number and sense letter.  This seems pa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cularly important when a comparison is  being  made.   For 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ider  the cross reference to _#b_#a_#s_#e under _#a_#l_#k_#a_#l_#i or to _#m_#e_#t_#a-, _#o_#r_#t_#h-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_#p_#a_#r_#a- under _#b_#e_#n_#z_#e_#n_#e _#r_#i_#n_#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requency   Subscript   Example</w:t>
      </w:r>
    </w:p>
    <w:p>
      <w:pPr>
        <w:pStyle w:val="PreformattedText"/>
        <w:bidi w:val="0"/>
        <w:jc w:val="left"/>
        <w:rPr/>
      </w:pPr>
      <w:r>
        <w:rPr/>
        <w:t>#8                  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5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   1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   1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   2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   2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   3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   4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.5 Field X5 - Type of cross reference</w:t>
      </w:r>
    </w:p>
    <w:p>
      <w:pPr>
        <w:pStyle w:val="PreformattedText"/>
        <w:bidi w:val="0"/>
        <w:jc w:val="left"/>
        <w:rPr/>
      </w:pPr>
      <w:r>
        <w:rPr/>
        <w:t>#9       The original report from SDC [2] indicates that there may be  11  dif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rent values for this field; we found that only the following 8 actu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y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cy   Code   Meaning                           Example</w:t>
      </w:r>
    </w:p>
    <w:p>
      <w:pPr>
        <w:pStyle w:val="PreformattedText"/>
        <w:bidi w:val="0"/>
        <w:jc w:val="left"/>
        <w:rPr/>
      </w:pPr>
      <w:r>
        <w:rPr/>
        <w:t>#8         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996   9      [bold syn] see &lt;X2&gt;               aver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71   6      called also &lt;X2&gt;                  dipp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93   4      compare &lt;X2&gt;                      aver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89   1      see *** table                     alumin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3   0      see &lt;X2&gt;                          anth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0   8      [bold syn] see in addition &lt;X2&gt;   aband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3   3      see &lt;X6&gt; at [mini MONEY] table    agor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 5      compare [mini ELEMENT] table      rare ear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ymbol &lt;_#X_#2&gt; means the contents of field X2 on this card; the  sy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l  &lt;_#X_#6&gt; means the contents of field X6.  The *** of code 1 can st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_#m_#o_#n_#e_#y or _#e_#l_#e_#m_#e_#n_#t (at least) and is not 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with some of the other fields, it is not clear  that  this 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9       Appendix I: Format of the Dictionary Files    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 been  consistently  applied.  There are still some occurrenc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#c_#a_#l_#l_#e_#d _#a_#l_#s_#o in the definitions, although these are generally scat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out  only those words starting with an _#a, _#b, or _#c. We found 1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rrences of _#c_#a_#l_#l_#e_#d _#a_#l_#s_#o [_#i_#t_#a_#l_#i_#c ...] in the files.  See, for  exa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, the entries for _#H_#a_#i_#t_#i_#a_#n, _#h_#e_#r_#m_#o_#r_#r_#h_#o_#i_#d, _#h_#y_#d_#r_#o_#x_#i_#d_#e _#i_#o_#n, and _#r_#o_#a_#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.6 Field X6 - Secondary word</w:t>
      </w:r>
    </w:p>
    <w:p>
      <w:pPr>
        <w:pStyle w:val="PreformattedText"/>
        <w:bidi w:val="0"/>
        <w:jc w:val="left"/>
        <w:rPr/>
      </w:pPr>
      <w:r>
        <w:rPr/>
        <w:t>#9       Each cross refernce with an encoding of 3 in Field X5 is of  the 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#S_#e_#e  &lt;_#X_#6&gt;  _#a_#t  [_#m_#i_#n_#i  _#M_#O_#N_#E_#Y]  _#t_#a_#b_#l_#e, where &lt;X6&gt; is some form of mone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ield contains the form of money.  The most common form is  _#p_#o_#u_#n_#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8  occurrences),  followed  by  four  occurrences  of  _#d_#i_#n_#a_#r  and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rrences each of _#e_#s_#c_#u_#d_#o, _#f_#r_#a_#n_#c, _#k_#r_#o_#n_#a, _#r_#u_#p_#e_#e, and _#y_#u_#a_#n.   There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 occurence  of  each  of  _#a_#f_#g_#h_#a_#n_#i,  _#b_#a_#h_#t,  _#b_#a_#l_#b_#o_#a, _#b_#o_#l_#i_#v_#a_#r, _#c_#o_#l_#o_#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#c_#r_#u_#z_#e_#i_#r_#o, _#d_#e_#u_#t_#s_#c_#h_#e _#m_#a_#r_#k, _#d_#r_#a_#c_#h_#m_#a, _#f_#o_#r_#i_#n_#t, _#g_#o_#u_#r_#d_#e, _#g_#u_#a_#r_#a_#n_#i, _#h_#w_#a_#n,  _#k_#i_#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#k_#o_#r_#u_#n_#a,  _#k_#r_#o_#n_#e, _#k_#y_#a_#t, _#l_#e_#k, _#l_#e_#u, _#l_#e_#v, _#l_#i_#r_#a, _#m_#a_#r_#k_#k_#a, _#p_#e_#s_#e_#t_#a, _#p_#e_#s_#o, _#r_#i_#e_#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#r_#i_#y_#a_#l, _#r_#u_#b_#l_#e, _#r_#u_#p_#i_#a_#h, _#s_#c_#h_#i_#l_#l_#i_#n_#g, _#s_#o_#m_#a_#l_#o, _#y_#e_#n, and _#z_#l_#o_#t_#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9       Section L. L lines - Labels</w:t>
      </w:r>
    </w:p>
    <w:p>
      <w:pPr>
        <w:pStyle w:val="PreformattedText"/>
        <w:bidi w:val="0"/>
        <w:jc w:val="left"/>
        <w:rPr/>
      </w:pPr>
      <w:r>
        <w:rPr/>
        <w:t>#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.1 Field L1 - L</w:t>
      </w:r>
    </w:p>
    <w:p>
      <w:pPr>
        <w:pStyle w:val="PreformattedText"/>
        <w:bidi w:val="0"/>
        <w:jc w:val="left"/>
        <w:rPr/>
      </w:pPr>
      <w:r>
        <w:rPr/>
        <w:t>#9       At various points in an entry, a label may appear.  The L-cards  tra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ibe these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equency   Code   Meaning</w:t>
      </w:r>
    </w:p>
    <w:p>
      <w:pPr>
        <w:pStyle w:val="PreformattedText"/>
        <w:bidi w:val="0"/>
        <w:jc w:val="left"/>
        <w:rPr/>
      </w:pPr>
      <w:r>
        <w:rPr/>
        <w:t>#8                            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1992   L     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.2 Field L2</w:t>
      </w:r>
    </w:p>
    <w:p>
      <w:pPr>
        <w:pStyle w:val="PreformattedText"/>
        <w:bidi w:val="0"/>
        <w:jc w:val="left"/>
        <w:rPr/>
      </w:pPr>
      <w:r>
        <w:rPr/>
        <w:t>#9       To specify the entry which is being labeled, we must specify the sen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,  letter,  and  subnumber  as  appropriate.   In  genral,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cted that the definition being labeled would follow the label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ay not always be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equency   Sense Number   Example</w:t>
      </w:r>
    </w:p>
    <w:p>
      <w:pPr>
        <w:pStyle w:val="PreformattedText"/>
        <w:bidi w:val="0"/>
        <w:jc w:val="left"/>
        <w:rPr/>
      </w:pPr>
      <w:r>
        <w:rPr/>
        <w:t>#8                         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271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935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317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658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78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48  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99  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50  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2 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0  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9  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9  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9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9       Appendix I: Format of the Dictionary Files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7  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  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  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   19             lif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   21            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   24             str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.3 Field L3</w:t>
      </w:r>
    </w:p>
    <w:p>
      <w:pPr>
        <w:pStyle w:val="PreformattedText"/>
        <w:bidi w:val="0"/>
        <w:jc w:val="left"/>
        <w:rPr/>
      </w:pPr>
      <w:r>
        <w:rPr/>
        <w:t>#9       This field is similar to Field D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equency   Sense Letter   Example</w:t>
      </w:r>
    </w:p>
    <w:p>
      <w:pPr>
        <w:pStyle w:val="PreformattedText"/>
        <w:bidi w:val="0"/>
        <w:jc w:val="left"/>
        <w:rPr/>
      </w:pPr>
      <w:r>
        <w:rPr/>
        <w:t>#8                   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00   b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60 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11   c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2   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2   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  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   h              dead, matter, w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   g              ma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.4 Field L4</w:t>
      </w:r>
    </w:p>
    <w:p>
      <w:pPr>
        <w:pStyle w:val="PreformattedText"/>
        <w:bidi w:val="0"/>
        <w:jc w:val="left"/>
        <w:rPr/>
      </w:pPr>
      <w:r>
        <w:rPr/>
        <w:t>#9       This field is similar to Field D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quency   Subsense Number   Example</w:t>
      </w:r>
    </w:p>
    <w:p>
      <w:pPr>
        <w:pStyle w:val="PreformattedText"/>
        <w:bidi w:val="0"/>
        <w:jc w:val="left"/>
        <w:rPr/>
      </w:pPr>
      <w:r>
        <w:rPr/>
        <w:t>#8               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1   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9   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   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   4                 number, objective,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.5 Field L5 - Label Text</w:t>
      </w:r>
    </w:p>
    <w:p>
      <w:pPr>
        <w:pStyle w:val="PreformattedText"/>
        <w:bidi w:val="0"/>
        <w:jc w:val="left"/>
        <w:rPr/>
      </w:pPr>
      <w:r>
        <w:rPr/>
        <w:t>#9       The label itself is a short phrase indicating some special propert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try.  Below are the most common properties listed in the labe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are often combined, as in _#c_#h_#i_#e_#f_#l_#y _#S_#c_#o_#t, _#o_#f_#t_#e_#n _#c_#a_#p  _#M,  and  _#s_#i_#n_#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#b_#u_#t _#p_#l _#i_#n _#c_#o_#n_#s_#t_#r.  There are 1494 distinc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quency   Label Text                                  Meaning</w:t>
      </w:r>
    </w:p>
    <w:p>
      <w:pPr>
        <w:pStyle w:val="PreformattedText"/>
        <w:bidi w:val="0"/>
        <w:jc w:val="left"/>
        <w:rPr/>
      </w:pPr>
      <w:r>
        <w:rPr/>
        <w:t>#8       _____________________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051   [italic pl]                                 plur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40   [italic archaic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08   [italic obs]                                obso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34   [italic often attrib]                       attribu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65   [italic often cap]                          capitaliz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92   [italic cap]                                capitabliz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75   [italic slang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7   [italic chiefly Brit]                       Britis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93   [italic Brit]                               Briti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9       Appendix I: Format of the Dictionary Files           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89   [italic chiefly Scot]                       Scottis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22   [italic pl but sing or pl in constr]        plural but singular or plural in constru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3   [italic chiefly dial]                       dial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4   [italic Scot]                               Scottis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3   [italic dial]                               dial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4   [italic pl but sing in constr]              plural but singular in constru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7   [italic dial Brit]                          British dial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9   [italic dial Eng]                           Englis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2   [italic often not cap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8   [italic often cap], [italic often attrib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6   [italic not ca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9       Section S. S lines - Synonym Block</w:t>
      </w:r>
    </w:p>
    <w:p>
      <w:pPr>
        <w:pStyle w:val="PreformattedText"/>
        <w:bidi w:val="0"/>
        <w:jc w:val="left"/>
        <w:rPr/>
      </w:pPr>
      <w:r>
        <w:rPr/>
        <w:t>#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.1 Field S1 - S</w:t>
      </w:r>
    </w:p>
    <w:p>
      <w:pPr>
        <w:pStyle w:val="PreformattedText"/>
        <w:bidi w:val="0"/>
        <w:jc w:val="left"/>
        <w:rPr/>
      </w:pPr>
      <w:r>
        <w:rPr/>
        <w:t>#9       The S-cards introduce a synonym block. Each synonym block is  a  sh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graph  consisting  of  two  parts.  The first part gives a li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s which are synonyms.  The second part gives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ces  between the words. We have encoded these two part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2 field.  The list of synonyms is given in the first field,  with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2 value of 0.  The remaining S cards have S2 values starting at 1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reasing by one for each explanation, a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;0;[mini DIM], [mini DUSKY], [mini MURKY], [mini GLOOMY]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;1;[mini DARK], the general term, implies utter or virtual lack of#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luminatio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;2;[mini DIM] suggests too weak a light for things to be seen clearly or#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inctly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;3;[mini DUSKY] suggests deep twilight and close approach to darkness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;4;[mini MURKY] implies a heavy darkness such as that caused by smoke, fog,#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dust in air or mud in wate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;5;[mini GLOOMY] implies the serious interference with the normal radiation#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daylight caused by dense clouds and connotes cheerlessness and pessimi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st on the S;0; cards may or may not include the main entry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ynonym  block  follows.  That  is, notice that the above 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onym block follows the entry for _#d_#a_#r_#k, and  includes  _#d_#a_#r_#k  o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;1;  card.  However,  _#d_#a_#r_#k is not listed on the S;0; card.  The li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re transcribe directly from the printed copy.  Of the 835  S  card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31 have a list without the main entry. The remaining 502 cards ha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list, including (as the first word  in  the  list)  the  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requency   Code   Meaning</w:t>
      </w:r>
    </w:p>
    <w:p>
      <w:pPr>
        <w:pStyle w:val="PreformattedText"/>
        <w:bidi w:val="0"/>
        <w:jc w:val="left"/>
        <w:rPr/>
      </w:pPr>
      <w:r>
        <w:rPr/>
        <w:t>#8                  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835   S      Synonym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.2 Field S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9       Appendix I: Format of the Dictionary Files     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basically one S card for each word in the S;0 list.  Howev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entries (like _#a_#l_#o_#n_#e) will merge two words into one S card. 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(like _#c_#o_#n_#v_#e_#r_#t) will more than one entry per list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.3 Field S3</w:t>
      </w:r>
    </w:p>
    <w:p>
      <w:pPr>
        <w:pStyle w:val="PreformattedText"/>
        <w:bidi w:val="0"/>
        <w:jc w:val="left"/>
        <w:rPr/>
      </w:pPr>
      <w:r>
        <w:rPr/>
        <w:t>#9       Most of these fields start with a mini-caps word, although  there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 (like  _#c_#l_#o_#i_#s_#t_#e_#r)  where entries begin with an article (_#a or _#a_#n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 there are internal semicolons, which should not  be  treated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delimi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9       Appendix II: Special characters                                     26</w:t>
      </w:r>
    </w:p>
    <w:p>
      <w:pPr>
        <w:pStyle w:val="PreformattedText"/>
        <w:bidi w:val="0"/>
        <w:jc w:val="left"/>
        <w:rPr/>
      </w:pPr>
      <w:r>
        <w:rPr/>
        <w:t>#9                          Appendix II: Special characters</w:t>
      </w:r>
    </w:p>
    <w:p>
      <w:pPr>
        <w:pStyle w:val="PreformattedText"/>
        <w:bidi w:val="0"/>
        <w:jc w:val="left"/>
        <w:rPr/>
      </w:pPr>
      <w:r>
        <w:rPr/>
        <w:t>#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is a list and explanation of the various special cha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ers defined using the brace notation.  For symbols which are no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SCII character set, or those which occur  only  infrequently, 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 selected  a  name  for  the  character.  The name is enclos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aces, and should be interpreted as a singl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group of characters are those alphabetic characters 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 have  diacritical  marks,  such as a grave accent, accute acc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mlaut, carat, or tilda.  These are encoded by placing the  alphabet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and its accent mark in br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 we give the symbol, the number of times that it occurs, and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 word giving an example.  Notice that in come cases, such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for {C,}, the symbol is used not in  the  example  (_#c_#o_#m_#p_#e_#n_#d_#i_#u_#m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in the definition of the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codes are used in fields F2, E2, P2, V2, D6, R2, L5, and S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9       Pronunciation</w:t>
      </w:r>
    </w:p>
    <w:p>
      <w:pPr>
        <w:pStyle w:val="PreformattedText"/>
        <w:bidi w:val="0"/>
        <w:jc w:val="left"/>
        <w:rPr/>
      </w:pPr>
      <w:r>
        <w:rPr/>
        <w:t>#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quency   Special Code   Example Word       Usage</w:t>
      </w:r>
    </w:p>
    <w:p>
      <w:pPr>
        <w:pStyle w:val="PreformattedText"/>
        <w:bidi w:val="0"/>
        <w:jc w:val="left"/>
        <w:rPr/>
      </w:pPr>
      <w:r>
        <w:rPr/>
        <w:t>#8       ____________________________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{'}            [Dhu'l-Qa`dah]     E;Ar [italic Dh{u-}-l-qa{'}dah], lit., 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1   {a'}           [Aymara]           E;Sp [italic aymar{a'}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415   {a-}           [a]                E;ME, fr. OE [italic {a-}n] one -- more at [mini ONE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   {A-}           [Ab]               E;Heb [italic {A-}bh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5   {a.}           [horselaugh]       P;'h{o.}r-.slaf, -.sl{a.}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752   {a:}           [Aaronic]          P;a-'r{a:}n-ik, 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6   {ae-}          [abet]             E; akin to OE [italic b{ae-}tan] to ba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{AE}           [Aegir]            E;ON [italic {AE}gir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3   {ae}           [acorn]            E;ME [italic akern], fr. OE [italic {ae}cern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5   {a^}           [ch{a^}teau]       F;ch{a^}tea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A`}           [vis-{a`}-vis]     D;[mini T{E^}TE-{A`}-T{E^}TE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2   {a`}           [gardyloo]         E;perh. fr. F [italic garde {a`} l'eau{exclamation-point}] 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0   {a~}           [Bisayan]          E;Bisayan [italic Bisay{a~}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c'}           [Moho]             E;Andrija [italic Mohorovi{c-hachek}i{c'} fl] 1908 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{C,}           [langue d'oc]      D;[mini PROVEN{C,}AL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7   {c,}           [aper{c,}u]        F;aper{c,}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12   {e'}           [-ability]         E;..., fr. MF [italic -abilit{e'}], 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8   {E'}           [Beaum{e'}]        L;[italic var of] [mini BAUM{E'}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   {E-}           [Eden]             E;LL, fr. Heb '[italic {E-}dhen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4706   {e-}           [ABC]              P;.{a-}-(.)b{e-}-'s{e-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   {e.}           [hoop]             E;..., Lith [italic kab{e.}] hoo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   {e:}           [Chlo{e:}]         F;Chlo{e: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6   {e^}           [ar{e^}te]         F;ar{e^}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{E^}           [vis-{a`}-vis]     D;[mini T{E^}TE-{A`}-T{E^}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9       Appendix II: Special characters                   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0   {e`}           [ampere]           E;Andre M. [italic Amp{e`}re] {dagger}1836 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{E`}           [calash]           D;[mini CAL{E`}CHE]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5208   {e}            [Aaron]            P;'ar-{e}n, 'e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E~}           [arris]            E;... -- more at [mini AR{E~}TE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3   {e~}           [-ese]             E;Pg [italic -{e~}s] &amp; It [italic -ese], fr. L [italic -ensis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9   {i'}           [agouti]           E;F, fr. Sp [italic agut{i'}], fr. Guaran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I-}           [Jezebel]          E;Heb [italic {I-}zebhel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224   {i-}           [Abib]             E;Heb [italic {A-}bh{i-}bh], lit., ear of gr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9   {i:}           [abbey]            E;ME, fr. OF [italic aba{i:}e], 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  {I:}           [natural]          S;[bold syn] [mini INGENUOUS], [mini NA{I:}VE], 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I^}           [ma{i^}tre d']     D;[mini MA{I^}TRE D'H{O^}TEL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  {i^}           [ma{i^}tre d']     F;ma{i^}tre d';;;3;n;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{i`}           [lame]             E;..., Lith [italic l{i`}mti] to break d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   {i~}           [Cistercian]       E;ML [italic Cistercium] C{i~}teau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9   {k_}           [Alberich]         P;'{a:}l-b{e}-ri{k_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   {m.}           [Sankhya]          E;Skt [italic s{a-}{m.}kyha], lit., based on calcul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n,}           [friction]         E;..., Skt [italic bhr{i-}{n,}anti] they inj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1   {n.}           [junk]             E;Pg [italic junco], fr. Jav [italic jo{n.}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n:}           [pogy]             E; akin to Abnaki [italic p8ka{n:}gan] menhad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841   {ng}           [Aberdeen Angus]   P;.ab-{e}r-.d{e-}-'na{ng}-g{e}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0   {n~}           [balboa]           E;Sp, fr. Vasco N{u'}{n~}ez de [italic Balboa] 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138   {o-}           [Aaron]            E;LL, fr. Gk [italic Aar{o-}n], 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   {O-}           [Obadiah]          E;Heb [italic '{O-}bhadhy{a-}h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381   {o.}           [holocaust]        P;'h{a:}l-{e}-.k{o.}st, 'h{o-}-l{e}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3   {o:}           [acanth-]          E; akin to ON [italic {o:}gn] awn 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oe}           [diphthong]        D;a form of the ligature {ae} or {oe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{O^}           [dinner]           D;[mini TABLE D'H{O^}TE]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  {o^}           [entrep{o^}t]      F;entrep{o^}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0   {o`}           [Oneida]           E;Iroquois [italic On{e-macron-tilda}y{o`}de'], 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1   {o~}           [alcove]           E;F [italic alc{o~}ve], fr. Sp [italic alcoba], 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  {r_}           [betel]            E;Pg, fr. Tamil [italic ve{r_}{r_}lai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   {s'}           [Israel]           E;ME, ..., fr. Heb [italic Yi{s'}r{a-}'{e-}l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   {S'}           [Saiva]            E;Skt [italic {S'}aiva], fr. [italic {S'}iva] Siv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   {s,}           [bashi-bazouk]     E;Turk [italic ba{s,}i bozuk] irregular soldi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5   {s`}           [ashram]           E;Skt [italic {a-}{s`}rama], 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33   {th_}          [airworthiness]    P;-.w{e}r-{th_}{e-}-n{e}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7   {u'}           [Chinook]          E;Chehalis [italic Tsin{u'}k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U-}           [Uriel]            E;Heb [italic {U-}r{i-}'{e-}l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65   {u-}           [Algol]            E;Ar [italic al-gh{u-}l], lit., the ghou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337   {u.}           [aardwolf]         P;-.w{u.}l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U:}           [Geiger counter]   D;[mini GEIGER-M{U:}LER TUBE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376   {u:}           [abduce]           P;ab-'d(y){u:}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ue-}          [poilu]            P;pw{a:}l-'(y){u:}, 'pw{a:}l-., pw{a.}-l{ue-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  {u`}           [Mohawk]           E; akin to Narraganset [italic Mohowa{u`}uck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   {u~}           [Nebuchadnezzar]   E;..., modif. of Bab [italic Nab{u~}-kudurri-u{s-sub-dot}ur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9   {y-}           [balefire]         E;ME, fr. OE [italic b{ae-}lf{y-}r] funeral fire, 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9       Appendix II: Special characters                                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eek</w:t>
      </w:r>
    </w:p>
    <w:p>
      <w:pPr>
        <w:pStyle w:val="PreformattedText"/>
        <w:bidi w:val="0"/>
        <w:jc w:val="left"/>
        <w:rPr/>
      </w:pPr>
      <w:r>
        <w:rPr/>
        <w:t>#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quency   Special Code   Example Word        Usage</w:t>
      </w:r>
    </w:p>
    <w:p>
      <w:pPr>
        <w:pStyle w:val="PreformattedText"/>
        <w:bidi w:val="0"/>
        <w:jc w:val="left"/>
        <w:rPr/>
      </w:pPr>
      <w:r>
        <w:rPr/>
        <w:t>#8       ______________________________________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ALPHA}        [alpha]             D;the first letter of the Greek alphabet -- symbol {ALPHA} or {alpha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  {alpha}        [Altair]            D;the first magnitude star Alpha ({alpha}) Aquila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BETA}         [beta]              D;the second letter of the Greek alphabet -- symbol {BETA} or {beta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{beta}         [beta]              D;the second letter of the Greek alphabet -- symbol {BETA} or {beta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CHI}          [chi]               D;the 22nd letter of the Greek alphabet -- symbol {CHI} or {chi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{chi}          [chi]               D;the 22nd letter of the Greek alphabet -- symbol {CHI} or {chi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{delta}        [delta]             D;the fourth letter of the Greek alphabet -- symbol {DELTA} or {delta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{DELTA}        [delta]             D;an increment of a variable -- symbol {DELTA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EPSILON}      [epsilon]           D;the 5th letter of the Greek alphabet -- symbol {EPSILON} or {epsilon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{epsilon}      [epsilon]           D;the 5th letter of the Greek alphabet -- symbol {EPSILON} or {epsilon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eta}          [eta]               D;the 7th letter of the Greek alphabet -- symbol {ETA} or {eta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{ETA}          [IHS]               E;LL, part transliteration of Gk {IOTA}{ETA}{SIGMA}, 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GAMMA}        [gamma]             D;the third letter of the Greek alphabet -- symbol {GAMMA} 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{gamma}        [gamma]             D;the third letter of the Greek alphabet -- symbol ... {gamma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{iota}         [iota]              D;the 9th letter of the Greek alphabet -- symbol {IOTA} or {iota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  {IOTA}         [IHS]               E;LL, part transliteration of Gk {IOTA}{ETA}{SIGMA}, 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KAPPA}        [kappa]             D;the 10th letter of the Greek alphabet -- symbol {KAPPA} or {kappa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{kappa}        [gamma nasal]       D;gamma pronounced \{ng}\, before {kappa}, {chi}, {xi}, or 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LAMBDA}       [lambda]            D;the 11th letter of the Greek alphabet -- symbol {LAMBDA} 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lambda}       [lambda]            D;the 11th letter of the Greek alphabet -- symbol ... {lambda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MU}           [mu]                D;the 12th letter of the Greek alphabet -- symbol {MU} or {mu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mu}           [mu]                D;the 12th letter of the Greek alphabet -- symbol {MU} or {mu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NU}           [nu]                D;the 13th letter of the Greek alphabet -- symbol {NU} or {nu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{nu}           [nu]                D;the 13th letter of the Greek alphabet -- symbol {NU} or {nu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OMEGA}        [omega]             D;the 24th letter of the Greek alphabet -- symbol {OMEGA} or {omega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{omega}        [omega]             D;the 24th letter of the Greek alphabet -- symbol {OMEGA} or {omega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omicron}      [omicron]           D;the 15th letter ... -- symbol {OMICRON} or {omicron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{OMICRON}      [IHS]               E;LL, ... {IOTA}{ETA}{SIGMA}{OMICRON}{UPSILON}{SIGMA} 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PHI}          [phi]               D;the 21st letter of the Greek alphabet -- symbol {PHI} or {phi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phi}          [phi]               D;the 21st letter of the Greek alphabet -- symbol {PHI} or {phi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PI}           [pi]                D;the 16th letter of the Greek alphabet -- symbol {PI} or {pi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   {pi}           [gilbert]           D;the cgs unit ... equivalent to 10{division-symbol}4{pi} ampere-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PSI}          [psi]               D;the 23rd letter of the greek alphabet -- symbol {PSI} or {psi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psi}          [psi]               D;the 23rd letter of the greek alphabet -- symbol {PSI} or {psi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RHO}          [rho]               D;the 17th letter of the Greek alphabet -- symbol {RHO} or {rho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  {rho}          [rho]               D;the 17th letter of the Greek alphabet -- symbol {RHO} or {rho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sigma-1}      [sigma]             D;the 18th letter ... -- symbol {SIGMA} or {sigma-1} or {sigma-2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sigma-2}      [sigma]             D;the 18th letter ... symbol {SIGMA} or {sigma-1} or {sigma-2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sigma}        [rough breathing]   D;a mark {rough-breathing-mark} used in Greek 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  {SIGMA}        [IHS]               E;LL, part transliteration of Gk {IOTA}{ETA}{SIGMA}, 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TAU}          [tau]               D;the 19th letter of the Greek alphabet -- symbol {TAU} or {tau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{tau}          [rough breathing]   D;a mark ... {eta-accent}{tau}{omega}{rho} 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THETA}        [theta]             D;the 8th letter of the Greek alphabet -- symbol {THETA} or {theta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theta}        [theta]             D;the 8th letter of the Greek alphabet -- symbol {THETA} or {theta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{upsilon}      [hyoid bone]        E; ... like the letter upsilon ({UPSILON}, {upsilon}), 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{UPSILON}      [IHS]               E;LL, ... {ETA}{SIGMA}{OMICRON}{UPSILON}{SIGMA} 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XI}           [xi]                D;the fourteenth letter of the Greek alphabet -- symbol {XI} or {xi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9       Appendix II: Special characters                         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{xi}           [gamma nasal]       D;gamma pronounced \{ng}\, before {kappa}, {chi}, {xi}, 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ZETA}         [zeta]              D;the 6th letter of the Greek alphabet -- symbol {ZETA} or {zeta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zeta}         [zeta]              D;the 6th letter of the Greek alphabet -- symbol {ZETA} or {zeta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9       Punctuation</w:t>
      </w:r>
    </w:p>
    <w:p>
      <w:pPr>
        <w:pStyle w:val="PreformattedText"/>
        <w:bidi w:val="0"/>
        <w:jc w:val="left"/>
        <w:rPr/>
      </w:pPr>
      <w:r>
        <w:rPr/>
        <w:t>#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quency   Special Code                     Example Word             Usage</w:t>
      </w:r>
    </w:p>
    <w:p>
      <w:pPr>
        <w:pStyle w:val="PreformattedText"/>
        <w:bidi w:val="0"/>
        <w:jc w:val="left"/>
        <w:rPr/>
      </w:pPr>
      <w:r>
        <w:rPr/>
        <w:t>#8       _____________________________________________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  {asterick}                       [asterisk]               D;the character {asterick} used in printing 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5   {by}                             [Microcard]              D;... card approximately 3 in. {by} 5 in. 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{center-dot}                     [congruent]              D;... since 12 {minus} 2 {equals} 2 {center-dot} 5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check}                          [check]                  D;a mark typically {check} placed beside an item 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close-double-curly-quotes}      [quotation mark]         D;one of ... {close-double-curly-quotes} 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close-double-straight-quotes}   [quotation mark]         D;one of ... {close-double-straight-quotes} 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close-single-curly-quotes}      [quotation mark]         D;one of ... {close-single-curly-quotes} 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close-single-straight-quotes}   [quotation mark]         D;one of ... {close-single-straight-quotes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28   {dagger}                         [Abelian group]          E;Niels [italic Abel] {dagger}1829 Norw 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5   {degrees}                        [British thermal unit]   D;the quantity of heat ... 39.2{degrees}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   {diagonal}                       [and{diagonal}or]        F;and{diagonal}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{division-symbol}                [gilbert]                D;the cgs unit ... 10{division-symbol}4{pi} 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6   {dollar-mark}                    [c]                      D;a sum of {dollar-mark}1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double-arrows}                  [equation]               D;an expression ... of the sign {double-arrows} 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double-bar-dollar-mark}         [dollar mark]            D;a mark {double-bar-dollar-mark} or 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  {double-bond}                    [oxime]                  D;... {two-single-bonds}C{double-bond}NO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double-dagger}                  [double dagger]          D;the character {double-dagger} used 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double-half-arrows}             [equation]               D;an expression ... {double-half-arrows} if 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double-hyphen}                  [double hyphen]          D;a punctuation mark {double-hyphen} used 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3   {equals}                         [acrylonitrile]          D;a ... nitrile CH[sub 2]{equals}CHCN used 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9   {exclamation-point}              [bobbery]                E;Hindi ... oh father{exclamation-point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fist}                           [index]                  D;a character {fist} used 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flat-sign}                      [flat]                   D;a character {flat-sign} on 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horizontal-brace}               [brace]                  D;a mark ... {horizontal-brace} used 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   {inches}                         [punchboard]             D;a small board usu. 6{inches}{by}6{inches} 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integral-sign}                  [sign]                   D;a character ... {integral-sign}) indicating 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inverted-question-mark}         [cooncan]                E;... fr. Sp {inverted-question-mark} 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left-brace}                     [brace]                  D;a mark {left-brace} or 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  {left-bracket}                   [-ium]                   D;positive ion ... {left-bracket} 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{left-square-bracket}            [bracket]                D;one of a pair of marks {left-square-bracket} 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0   {minus}                          [Dry Ice]                D;-- used ... at {minus}78.5{degrees}C 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0   {minutes}                        [east by north]          D;a compass point ... N 78{degrees}45{minutes} 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natural-sign}                   [natural]                D;the character or sign {natural-sign} 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open-double-curly-quotes}       [quotation mark]         D;one of a pair ... {open-double-curly-quotes} 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open-double-straight-quotes}    [quotation mark]         D;one of a pair ... {open-double-straight-quotes} 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open-single-curly-quotes}       [quotation mark]         D;one of a pair ... {open-single-curly-quotes} 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open-single-straight-quotes}    [quotation mark]         D;one of a pair ... {open-single-straight-quotes} 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paragraph-mark}                 [paragraph]              D;a character (as {paragraph-mark}) used 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parallel}                       [parallel]               D;a character {parallel} used 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percent}                        [locker]                 D;a compartment ... at 80{percent} relative humid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{plus-or-minus}                  [functor]                D;an expression (as {plus-or-minus} or 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4   {plus}                           [alkyl]                  D;... radical C[sub n]H[sub 2[italic n]{plus}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9       Appendix II: Special characters                               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prime}                          [prime]                  D;the symbol {prime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6   {question-mark}                  [anadiplosis]            D;... honor such as his{question-mark} 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radical-sign}                   [radical sign]           D;the sign {radical-sign} 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radical}                        [sign]                   D;a character (as {division-symbol}, {radical}, or ...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right-arrow}                    [equation]               D;an expression ... {right-arrow} or 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right-brace}                    [brace]                  D;a mark {left-brace} or {right-brace} or 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  {right-bracket}                  [-ium]                   D;positive ... H{right-bracket}[sup +]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{right-square-bracket}           [bracket]                D;one of ... {right-square-bracket} 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{seconds}                        [obliquity]              D;... 23{degrees}26{minutes}40{seconds}.16 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section-mark}                   [section]                D;a character {section-mark} commonly used 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  {sharp}                          [sharp]                  D;a character {sharp} on a line or 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{single-bond}                    [enol]                   D;... {two-single-bonds}C:C(OH){single-bond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space-mark}                     [space mark]             D;the symbol {space-mark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spade}                          [spade]                  D;a black figure {spade} on each playing card 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squareroot-of-3}                [surd]                   D;an irrational root (as {squareroot-of-3}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{squareroot-of-minus-one}        [complex number]         D;a number ... [italic b{squareroot-of-minus-one}] 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{stacked-commas}                 [ivory]                  E;... fr. Egypt {stacked-commas}[italic b], 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ten-to-ten-to-hundred}          [googolplex]             D;1 followed by ... to {ten-to-ten-to-hundred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   {times}                          [curie]                  D;a unit quantity ... 3.7 {times} 10[sup 10] 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triple-bond}                    [acetylene]              D;a ... hydrocarbon Hc{triple-bond}ch 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   {two-single-bonds}               [acetal]                 D;... the grouping {two-single-bonds}C(OR)[sub 2] 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underbar}                       [heulandite]             D;a zeolite (Na,Ca)[sub 4{underbar}6]Al[sub 6]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9       Hebrew</w:t>
      </w:r>
    </w:p>
    <w:p>
      <w:pPr>
        <w:pStyle w:val="PreformattedText"/>
        <w:bidi w:val="0"/>
        <w:jc w:val="left"/>
        <w:rPr/>
      </w:pPr>
      <w:r>
        <w:rPr/>
        <w:t>#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quency   Special Code     Example Word   Usage</w:t>
      </w:r>
    </w:p>
    <w:p>
      <w:pPr>
        <w:pStyle w:val="PreformattedText"/>
        <w:bidi w:val="0"/>
        <w:jc w:val="left"/>
        <w:rPr/>
      </w:pPr>
      <w:r>
        <w:rPr/>
        <w:t>#8       ________________________________________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aleph}          [aleph]        D;the 1st letter of the Hebrew alphabet -- symbol {aleph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ayin}           [ayin]         D;the 16th letter of the Hebrew alphabet -- symbol {ayin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beth}           [beth]         D;the 2d letter of the Hebrew alphabet -- symbol {beth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daleth}         [daleth]       D;the fourth letter of the Hebrew alphabet -- symbol {daleth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gimel}          [gimel]        D;the third letter of the Hebrew alphabet -- symbol {gimel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heth}           [heth]         D;the 8th letter of the Hebrew alphabet -- symbol {heth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he}             [he]           D;the 5th letter of the Hebrew alphabet -- symbol {he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kaph(final)}    [kaph]         D;the 11th letter of the Hebrew alphabet -- symbol {kaph} or {kaph(final)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kaph}           [kaph]         D;the 11th letter of the Hebrew alphabet -- symbol {kaph} or {kaph(final)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lamed}          [lamed]        D;the 12th letter of the Hebrew alphabet -- symbol {lamed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mem(final)}     [mem]          D;the 13th letter of the Hebrew alphabet -- symbol {mem} or {mem(final)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mem}            [mem]          D;the 13th letter of the Hebrew alphabet -- symbol {mem} or {mem(final)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nun(final)}     [nun]          D;the 14th letter of the Hebrew alphabet -- symbol {nun} or {nun(final)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nun}            [nun]          D;the 14th letter of the Hebrew alphabet -- symbol {nun} or {nun(final)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pe(final)}      [pe]           D;the 17th letter of the Hebrew alphabet -- symbol {pe} or {pe(final)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pe}             [pe]           D;the 17th letter of the Hebrew alphabet -- symbol {pe} or {pe(final)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qoph}           [qoph]         D;the 19th letter of the Hebrew alphabet -- symbol {qoph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resh}           [resh]         D;the 20th letter of the Hebrew alphabet -- symbol {resh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{sadhe(final)}   [sadhe]        D;the 18th letter of the Hebrew alphabet -- symbol {sadhe} or {sadhe(final)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{sadhe}          [sadhe]        D;the 18th letter of the Hebrew alphabet -- symbol {sadhe} or {sadhe(final)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samekh}         [samekh]       D;the 15th letter of the Hebrew alphabet -- symbol {samekh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shin}           [shin]         D;the 22nd letter of the Hebrew alphabet -- symbol {shin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sin}            [sin]          D;the 21st letter of the Hebrew alphabet -- symbol {si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9       Appendix II: Special characters                   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taw}            [taw]          D;the 23d letter of the Hebrew alphabet -- symbol {taw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teth}           [teth]         D;the 9th letter of the Hebrew alphabet -- symbol {teth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waw}            [waw]          D;the 6th letter of the Hebrew alphabet -- symbol {waw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yod}            [yod]          D;the 10th letter of the Hebrew alphabet -- symbol {yod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zayin}          [zayin]        D;the 7th letter of the Hebrew alphabet -- symbol {zayi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9       Linguistic</w:t>
      </w:r>
    </w:p>
    <w:p>
      <w:pPr>
        <w:pStyle w:val="PreformattedText"/>
        <w:bidi w:val="0"/>
        <w:jc w:val="left"/>
        <w:rPr/>
      </w:pPr>
      <w:r>
        <w:rPr/>
        <w:t>#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quency   Special Code               Example Word         Usage</w:t>
      </w:r>
    </w:p>
    <w:p>
      <w:pPr>
        <w:pStyle w:val="PreformattedText"/>
        <w:bidi w:val="0"/>
        <w:jc w:val="left"/>
        <w:rPr/>
      </w:pPr>
      <w:r>
        <w:rPr/>
        <w:t>#8       __________________________________________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5   {a-breve}                  [Aaron]              E;LL, fr. Heb [italic Ah{a-breve}r{o-}n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  {A-breve}                  [Amalekite]          E;... pl. fr. [italic '{A-breve}m{a-}l{e-}q] Amalek 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a-cidilla}                [thong]              E;... Av [italic thw{a-cidilla}z{j-hachek}aiti] 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a-hachek}                 [Tuscarora]          E;Tuscarora [italic Sk{a-hachek}-r{u-}-r{e-hachek}n], 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   {a-macron-tilda}           [bandanna]           E;Hindi [italic b{a-macron-tilda}dhn{u-}] 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a-sub-dot}                [Hasid]              E;Heb [italic h{a-sub-dot}{a-}s{i-}dh] pio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A-sup-circle}             [angstrom]           E;Anders J. [italic {A-sup-circle}ngstr{o:}m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   {a-sup-circle}             [desman]             E;short for Sw [italic desmansr{a-sup-circle}tta], 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{accent-acute}             [accent]             D;a mark (as {accent-acute}, {accent-grave}, {circumflex}) 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{accent-grave}             [accent]             D;a mark (as {accent-acute}, {accent-grave}, {circumflex}) 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alpha-smooth-breathing}   [smooth breathing]   D;a mark ... (as in {alpha-smooth-breathing}{gamma}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asterism-down}            [asterism]           D;three asterisks ... {asterism-down}) 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asterism-up}              [asterism]           D;three asterisks ... (as {asterism-up} 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b-minus-c-overbar}        [vinculum]           D;a ... mark ... (as in a {minus} {b-minus-c-overbar} 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b-sup-macron}             [Verner's law]       D;0;;;n;a statement ... fricatives {b-sup-macron}, 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   {breve}                    [Adar Sheni]         E;Heb [italic A{breve}dh{a-}r Sh{e-}n{i-}] second Ad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C-hachek}                 [Czech]              E;Czech [italic {C-hachek}ech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   {c-hachek}                 [Comanche]           E; perh. akin to Hopi [italic kom{a'}n{c-hachek}i] scalp 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c-with-vertical-bar}      [alla breve]         D;the sign {c-with-vertical-bar} marking 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{circumflex}               [accent]             D;a mark (as ... {circumflex}) used 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curcumflex}               [circumflex]         D;a mark {circumflex}, {curcumflex}, or 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curly-A}                  [swash]              D;... &lt;...{curly-A} {curly-R} {curly-P} {curly-N}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curly-N}                  [swash]              D;... &lt;...{curly-A} {curly-R} {curly-P} {curly-N}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curly-P}                  [swash]              D;... &lt;...{curly-A} {curly-R} {curly-P} {curly-N}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curly-R}                  [swash]              D;... &lt;...{curly-A} {curly-R} {curly-P} {curly-N}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   {d-sub-dot}                [drub]               E;perh. fr. Ar [italic {d-sub-dot}araba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{E-breve}                  [Elisha]             E;Heb [italic {E-breve}l{i-}sh{a-}'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3   {e-breve}                  [Ashkenazi]          E;Heb [italic Ashk{e-breve}n{a-}z{i-}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  {e-cidilla}                [cinder]             E; akin ... OSlav [italic s{e-cidilla}dra] stalacti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5   {e-hachek}                 [Belial]             E;Gk, fr. Heb b{e-hachek}l{i-}ya'al 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e-macron-tilda}           [Oneida]             E;Iroquois [italic On{e-macron-tilda}y{o`}de'], 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{edh}                      [Verner's law]       D;0;;;n;a ... {edh}, {g-sub-macron}, and [italic z] 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eta-accent}               [rough breathing]    D;a mark ... {eta-accent}{tau}{omega}{rho} 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fermata-down}             [fermata]            D; the sign {fermata-up} or {fermata-down} 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fermata-up}               [fermata]            D; the sign {fermata-up} or {fermata-down} 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{g-hachek}                 [shagreen]           E;by ... fr. Turk [italic sa{g-hachek}ri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g-sub-macron}             [Verner's law]       D;0;;;n;a ... {g-sub-macron}, and [italic z] represented 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{h-sub-breve}              [ankh]               E;Egypt [italic 'n{h-sub-breve}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8   {h-sub-dot}                [Apis]               E;L, fr. Gk, fr. Egypt [italic {h-sub-dot}p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{H-sub-dot}                [Heshvan]            E;Heb [italic {H-sub-dot}eshw{a-}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9       Appendix II: Special characters                                 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hachek}                   [Judah]              E;Heb [italic Ye{hachek}h{u-}dh{a-}h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0   {i-breve}                  [beluga]             E;Russ [italic belukha], fr. [italic bely{i-breve}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{i-hachek}                 [hap]                E; akin ..., OSlav [italic kob{i-hachek}] augu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i-macron-tilda}           [chintz]             E;... fr. Hindi [italic ch{i-macron-tilda}{t-sub-dot}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{j-hachek}                 [file]               E; akin to Arm [italic {j-hachek}il] si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{l-sub-dot}                [milo]               E;Sotho [italic mai{l-sub-dot}i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macron}                   [macron]             D;a mark {macron} placed over a vowel 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{n-breve}                  [Vaishnava]          E;Skt [italic vai{s-breve}{n-breve}ava] 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8   {n-sub-dot}                [Konkani]            E;Marathi [italic Ko{n.}ka{n-sub-dot}{i-}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o-breve}                  [Naomi]              E;Heb [italic N{a-}'{o-breve}m{i-}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{o-cidilla}                [permeate]           E; ... OSlav [italic min{o-cidilla}ti] to pa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o-sub-dot}                [Romany]             E;Romany ..., fr. Skt [italic d{o-sub-dot}mba] 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omega-rough-breathing}    [rough breathing]    D;a mark ... (as in {omega-rough-breathing}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presa}                    [presa]              D;a mark or cue (as :S: or {presa}) 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r-hachek}                 [cricetid]           E; akin ... [italic k{r-hachek}e{c-hachek}ek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r-sub-diaeresis}          [coir]               E;Tamil [italic kayi{r-sub-diaeresis}u] ro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1   {r-sub-dot}                [Krishnaism]         E;..., Skt [italic K{r-sub-dot}{s-sub-dot}{n-sub-dot}a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rho-rough-breathing}      [rough breathing]    D;a mark ... {rho-rough-breathing}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{rough-breathing-mark}     [rough breathing]    D;a mark {rough-breathing-mark} used 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{s-breve}                  [Vaishnava]          E;Skt [italic vai{s-breve}{n-breve}ava] of Vishnu, 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3   {s-hachek}                 [anacrusis]          E; akin to Lith [italic kru{s-hachek}ti] to stam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{S-sub-dot}                [Zephaniah]          E;Heb [italic {S-sub-dot}{e-breve}phany{a-}h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7   {s-sub-dot}                [Belshazzar]         E;Heb [italic B{e-}lsha{s-sub-dot}{s-sub-dot}ar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   {slash-o}                  [Boyg]               E;Norw [italic b{slash-o}ig] bugb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slur-down}                [slur]               D;a curved line {slur-up} or {slur-down} 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slur-up}                  [slur]               D;a curved line {slur-up} or {slur-down} 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{smooth-breathing-mark}    [smooth breathing]   D;a mark {smooth-breathing-mark} placed over 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   {sub-dot}                  [Ananias]            E;... fr. Heb [italic H{sub-dot}a{breve}nany{a-}h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5   {t-sub-dot}                [Altair]             E;Ar [italic al-{t-sub-dot}{a-}'ir], lit., the fli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t-sub-macron}             [niter]              E;... fr. Egypt [italic n{t-sub-macron}ry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  {thorn}                    [Verner's law]       D;0;;;n;a statement ... {thorn}, and 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tilda}                    [circumflex]         D;a mark {circumflex}, {curcumflex}, or {tilda} 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0   {u-breve}                  [apple]              E; ..., OSlav [italic abl{u-breve}ko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{u-hachek}                 [roof]               E; OSlav [italic strop{u-hachek}] ro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{umlaut}                   [diaeresis]          D;a mark {umlaut} placed over a vowel 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y-breve}                  [gum]                E;... fr. Egypt [italic qm{y-breve}t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{yogh}                     [yogh]               D;a letter {yogh} used 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   {z-hachek}                 [character]          E; akin to Lith [italic {z-hachek}erti] to scra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z-sub-diaeresis}          [nizam]              E;Hindi [italic ni{z-sub-diaeresis}{a-}m] order, 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  {z-sub-dot}                [nadir]              E;ME, fr. MF, fr. Ar [italic na{z-sub-dot}{i-}r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9       Fractions</w:t>
      </w:r>
    </w:p>
    <w:p>
      <w:pPr>
        <w:pStyle w:val="PreformattedText"/>
        <w:bidi w:val="0"/>
        <w:jc w:val="left"/>
        <w:rPr/>
      </w:pPr>
      <w:r>
        <w:rPr/>
        <w:t>#9       And 37 fractions, which are of the  form  {a/b}  where  a  and  b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quency   Special Code   Example Word        Usage</w:t>
      </w:r>
    </w:p>
    <w:p>
      <w:pPr>
        <w:pStyle w:val="PreformattedText"/>
        <w:bidi w:val="0"/>
        <w:jc w:val="left"/>
        <w:rPr/>
      </w:pPr>
      <w:r>
        <w:rPr/>
        <w:t>#8       __________________________________________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  {1/1000}       [gram]              D;a metric unit of mass and weight equal to {1/1000} kilogram 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{1/100}        [cent]              D;a unit of value equal to {1/100} part of basic monetary unit 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  {1/10}         [blind]             D;having less than {1/10} of normal vision in the more efficient ey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9       Appendix II: Special characters                                 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{1/12}         [month]             D;a measure of time ... or {1/12} of a y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1/14}         [agate line]        D;a space one column wide and {1/14} inch deep used 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  {1/16}         [anna]              D;a former monetary unit of Burma, ... equal to {1/16} rup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1/1837}       [electron]          D;an elementary particle ... or {1/1837} that of a prot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1/192}        [pie]               D;a former monetary unit of India ... equal to {1/192} of the rup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   {1/20}         [fluidounce]        D;a British unit of liquid capacity equal to {1/20} p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1/22}         [piaster]           D;a former monetary unit of Saudi Arabia equal to {1/22} riy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1/24}         [karat]             D;a unit of fineness for gold equal to {1/24} part of pure gold in an allo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6   {1/2}          [agate]             D;a size of type approximately 5{1/2} po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1/34}         [maravedi]          D;a medieval Spanish copper coin unit worth {1/34} re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1/360}        [simple interest]   D;interest paid ... on the assumption that each day is {1/360} of a y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1/36}         [inch]              D;a unit of length equal to {1/36} y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   {1/3}          [LP]                D;-- used for ... turning at 33{1/3} revolutions per minu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1/4000}       [para]              D;a Turkish monetary unit equal in modern Turkey to {1/4000} of a lir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   {1/4}          [O gauge]           D;a gauge of track ... approximately 1{1/4} inches ap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1/6400}       [mil]               D;a unit of angular measurement ... equal to {1/6400} of 360 degre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1/64}         [pice]              D;a former monetary unit ... Pakistan equal to {1/64} of the rup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{1/6}          [obol]              D;an ancient Greek coin or weight equal to {1/6} drachm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1/72}         [point]             D;a unit of about {1/72} inch used to measure the belly-to-back 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1/746}        [watt]              D;the absolute mks unit ... : {1/746} horsepow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{1/8}          [bit]               D;a unit of value equal to {1/8} of a dollar &lt;four ~[italic s]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2/10}         [decimal]           D;a proper fraction ... (as .2 {equals} {2/10}, ...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{2/3}          [mixed number]      D;a number (as [italic 5{2/3}] or [italic 7.238]) composed 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{2/4}          [one-step]          D;a ballroom dance ... in {2/4}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2/5}          [magnum]            D;a large wine bottle holding about {2/5} of a gall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25/1000}      [decimal]           D;a proper fraction ... (... .25 {equals} {25/100}, ...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25/100}       [decimal]           D;a proper fraction ... (... .025 {equals} {25/1000}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3/2}          [reciprocal]        D;one of a pair of numbers (as {2/3}, {3/2}) whose product is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   {3/4}          [O O gauge]         D;a gauge of track ... approximately {3/4} inch ap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3/8}          [mazurka]           D;music for the mazurka or ... in moderate {3/4} or {3/8}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{4/4}          [gavotte]           D;a tune for the gavotte in moderately quick {4/4}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{4/5}          [jeroboam]          D;a wine bottle holding about {4/5} gall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{5/8}          [fraction]          D;a numerical representation (as {3/4}, {5/8}, 3.234) of two numbers 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{6/8}          [march]             D;an instrumental ... triply compound rhythm (as {6/8} time)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oss References to Non-Existant Synonym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[corral]          [bold syn] see enclose         file d.13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[parable]         [bold syn] see allegory        file d.23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[put]             [bold syn] see set             file d.24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[put up]          [bold syn] see reside          file d.24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[rebellious]      [bold syn] see insubordinate   file d.25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[reputation]      [bold syn] see fame            file d.25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[sidestep]        [bold syn] see dodge           file d.2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9       Appendix II: Special characters                                 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[squirm]          [bold syn] see writhe          file d.2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[superfluity]     [bold syn] see excess          file d.28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[surplusage]      [bold syn] see excess          file d.28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[tickle]          [bold syn] see please          file d.29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[time]            [bold syn] see opportunity     file d.29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[transgression]   [bold syn] see breach          file d.29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[urgent]          [bold syn] see pressing        file d.30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[vault]           [bold syn] see jump            file d.3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