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C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telligent C-like MAK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Cce MA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Frank B. Brokken and Karel Ku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CE, State University of Groningen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make is a hybrid between a 'make' utility and a 'shell scri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Originally, it was concocted to provide a usefu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rogram maintenance and system administrative tasks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  As we learned to appreciate its flexibility, Icmak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ported to Unix platforms (SCO and Linux). By now Icmake also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HP-Unix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ive an impression of "what Icmake does",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kefile. It is used for automatic program maintenance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that in some directory all files with the extension ".c"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) constitute a program "myprog". The automatic maintenanc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, once Icmake is invoked, C source files which are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er) than a library file "libmyprog.a" are recompiled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A new program is then made and install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/home/user/b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iles;                                 // list of .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;                                      // coun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file;                             // string with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// 1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iles = makelist ("*.c", younger,          // cfiles is now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myprog.a");                         // all files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files)                                 // if there are any fi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 = 0; i &lt; sizeof (cfiles),        // recompi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file = element (i, cfiles);   // get the nam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 ("gcc", "-c -Wall", sourcefile); //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akelist ("*.o"))                       // any "*.o" files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("ar", "rvs", "libmyprog.a", "*.o");  // add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("rm", "*.o");                        // re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("gcc", "-o myprog", "libmyprog.a");  // re-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("mv", "myprog", "/home/user/bin");   // and install in bi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files for Icmake look remarkably like C source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ance is so close that this cannot be pure chance!  Ye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cmake to be a language with a syntax which largely overlap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know how to program in C, we decided that we didn't want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macro language.  The Icmake language is a "subset" of 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e that not all operators or functions of C are implemented (bu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are, e.g., gets(), getch(), printf(), etc.).  The Icmake langu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extensions to make it a handy language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e.g., the operator "younger" compares two files in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ate of last modification, a type "list" is defined to hol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age of Icmake is not restricted to program mainten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which allows for functions, arguments, local or global variab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of external programs, etc.  makes Icmake also extremely sui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script language.  E.g., it is easy to accomplish to let Ic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ich files need to be backupped since the last backup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process to do so, to send mail about i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uide provides a short description how Icmake can be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tforms.  The documentation for the usage of Icmake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grammar and of all built-in functions,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c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files for Icmake come as an archiv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make.zip" or "icmake-6.00.tar.gz". These archives unpack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files. Please note that the archives unpack to the *current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pack the archives, create an appropriate directory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/usr/local/src/icmake" for Unix platforms, or "c:\c\icmake" for DO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-dir to that directory. Use an appropriate archiver to unpack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archive in the form ".tar.Z" can be unpack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 icmake-5.00.tar.Z | uncompress | tar xvf 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Archives in the form ".tar.gz", ".tar.z" or ".tgz" can be unpack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gzip -c -d icmake-5.00.tar.gz | tar xvf 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The archives with the extension ".zip" can be unpack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zip icmake.zip" or "pkunzip -d icmake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ion of files from the archive should yield a lot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in a number of directories. The default distribution of Ic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contain makefiles for the Unix-utility "make";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always be created by compiling all files "by ha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directory "dosbin" contains compiled versions of the Ic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DOS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ile all files "by hand" in order to make the progra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Change-dir to the directory "rss". This directory contains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untime Support System. These functions are used in all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cmak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ll files, using the appropriate compiler flags which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o compile-only and which cause it to treat "char"s as "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"s.  If your compiler supports memory models, choose the "small"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these compiler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GNU's gcc:                  gcc -c -funsigne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icrosoft C 7.00:           cl -c -J -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mpiling, you may need special definition flags to produce wo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'exotic' (well.. exotic to me) systems. Please check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o see if you need any special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lace the produced object files into one library. A suggested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rss.a" for Unix systems, or "icrss.lib" for DOS system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your library manager ("ar" or "lib") for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E.g., for Unix systems try "ar rsv libicrss.a *.o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r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following five directories must also be created from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", "pp", "comp", "exec", "un". The directories hold respectiv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the top-level program "icmake", for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m-pp", for the compiler "icm-comp", for the executor "icm-exec"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assembler "icmun". These program names are on Unix-ba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tension; supply ".exe"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-dir to each of these directories, and compile and link all .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ppropriate program. E.g., for a Unix system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c -funsigned-char -o icmake *.c ../rss/libicrs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../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c -funsigned-char -o icm-pp *.c ../rss/libicrs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../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c -funsigned-char -o icm-comp *.c ../rss/libicrs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../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c -funsigned-char -o icm-exec *.c ../rss/libicrs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../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c -funsigned-char -o icmun *.c ../rss/libicrs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OS platform with the Microsoft compiler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-AS -J -Feicmake.exe *.c ..\rss\icrs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..\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-AS -J -Feicm-pp.exe *.c ..\rss\icrs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..\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-AS -J -Feicm-comp.exe *.c ..\rss\icrs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..\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-AS -J -Feicm-exec.exe *.c ..\rss\icrs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..\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-AS -J -Feicmun.exe *.c ..\rss\icrs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platform you use, please make sure to include the "unsigned ch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when compiling, and name the resulting program by the appropri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of "icmake", "icm-pp", "icm-comp", "icm-exec", "icmun"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extension ".exe" for DOS systems). The reason for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top-level program "icmake" must be able to call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of which the names therefore must be known. Furthermor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pecial compilation flags for rare systems (see the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mpilation your compiler may report some warning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If all goes well, you've now created all necessary programs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to a system directory; e.g., "/usr/local/bin"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"c:\sys\bin" for DOS 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For all subsequent releases of Icmake which you may wish to inst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your old programs of the Icmake family and the included icmake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the installation includes a file "unix.im" to create Icmake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 Prior to using the makefiles, you may wish to edit this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favorite compiler, your system directory, etc. Ev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reate Icmake by hand, it may be a good idea to re-mak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to check its workings. Just type "icmake unix", or "ic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msc" or whatever is appropriate; then follow the instru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y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lags while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rge part of the source code of Icmake should compil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 The exceptions we have encountered so far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On MSDOS platforms, the constant MSDOS must be defined. This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defined by the Microsoft compiler. For other compilers 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 flag "-DMSDOS" may be necessary when invoking the 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OS systems should, obviously, *not* have a defined symbol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Sparc stations which require double-word alignment, requi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SPARC be defined. Parts of the code, especial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/patchup.c", handle assignments differently when SPARC is defined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ystems, "-DSPARC" should be added to the compiler flags. (Many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lco Oelen (W.Oelen@el.utwente.n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cmake is documented in a Postscript file, "icmake.ps",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"doc".  This file is generated from a .dvi file using dvi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be processed with GhostScript.  Note that the file is gener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nter resolution of 300 dpi, which suits a LaserJet family prin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ite lacks the means to print this file, you can mail us a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o obtain a printed copy of the documentation.  (However,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you a small amount to cover our cost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irectory "doc" furthermore contains the file "icmake.1"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crude "man" page for Unix systems.  You can install it by copying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which contains formatted manual pages.  To use this fe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"man" command must be able to show an already-formatted manual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, on Linux systems you can copy this file to "/usr/man/cat1".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n icmake" will then show the information.  Some man systems als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manual pages.  On these systems you may achieve a low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by compressing the file "icmake.1" to "icmake.1.Z", using the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"compres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makefiles are provided as examp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s". You may wish to look at these to see how make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make is shareware. This means that no fee is charged for i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thing that's free, there's no pay but also *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*.  Furthermore, you are allowed (and encouraged)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ke, provided that you include this information with eac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d that you do *not* charge any amount for it.  Not even the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files and the documentation for Icmake ar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 The reason for this is (a) that we'd like to have alway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cmake, and (b) that we'd like to have the last wor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 If you have requests (or even better, "working cod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Icmake) please mail us and we'll gladly oblige when we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, Bug Repor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, even highly likely, that the version of Icmak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 contains bugs. We are continuously fighting a battl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cts which pop up from time to time to teas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we'd very much appreciate it if you'd let us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ny bugs. Also, if you have requests or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the documentation, mail us. W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k Brokken                   Karel K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  F.B.Brokken@icce.rug.nl         K.Kubat@icce.rug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 (+31) 50 63 36 88               (+31) 50 63 36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Westerhaven 16                  Westerhave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ningen                      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herlands                     Netherla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