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the Background Only application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CS: @(#) Background.doc 1.1 97/11/03 17:05: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included sample code and project files for making a Backgroun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(BOA) in Tcl.  This could be used for server processes (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l Web-Serv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BOA_TclShells.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- This is the pro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* tclMacBOAAppInit.c - This is the AppInit file for the BOA A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* tclMacBOAMain      - This is a replacement for the Tcl_Main for BOA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ave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is is an unsupported addition to MacTcl.  The main feature that will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hange is how we handle AppleEvents.  Currently, all the AppleEvent hand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ne on the Tk side, which is not really right.  Also, there is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er your own AppleEvent handlers, which is obviously something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ful in a BOA App.  We will address these issues in Tcl8.1.  If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gister your own AppleEvent Handlers in the meantime, be aware that you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ill probably break in Tcl8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 will also improve the basic code here based on feedback that I reciev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s to be considered a first cut only at writing a BOA in Tc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project makes a double-clickable BOA application.  It obviousl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me Tcl code to get it started.  It will look for this code firs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'TEXT' resource in the application shell whose name is "bgScript.tcl"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does not find any such resource, it will look for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gScript.tcl in the application's folder.  Otherwise it will qui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creates three files in the application folder to store stdin, stdout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derr.  They are imaginatively called temp.in, temp.out &amp; temp.err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l be opened append, so you do not need to erase them after each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BO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app does understand the "quit", and the "doScript" AppleEvents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kill it with the former, and instruct it with the latter.  It also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ete, so you can target it with Apple's "Script Edit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or more information on Macintosh BOA's, see the Apple TechNote: 10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Notifi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OA's are not supposed to have direct contact with the outside world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, however, allowed to go through the Notification Manager to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erts.  To this end, I have added a Tcl command called "bgnotify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hell, that simply posts a notification through the notification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o use it,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gnotify "Hi, there little budd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will make the system beep, and pop up an annoying message box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xt of the first argument to the command.  While the message is up, 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s yielding processor time, but not processing any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ually a Tcl background application will have some startup code,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p a server socket, or whatever, and at the end of this,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wait command to kick off the event loop.  If an error occu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rtup code, it will kill the application, and a notification of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l be posted through the Notification 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an error occurs in the event handling cod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wait, the error message will be written to the file temp.err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you would like to have these errors post a notification as well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fine a proc called bgerror that takes one argument, the error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d passes that off to "bgnotify", thus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roc bgerror {mssg}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bgnotify "A background error has occured\n $mss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f you have any questions, 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im.ingham@eng.su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