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nown bug list for Tcl 8.0 for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Ray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 Microsystems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hnson@eng.su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CS: @(#) bugs.doc 1.6 97/08/13 18:09: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a new feature as of Tcl7.6b1 and as such I'll star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ean slate.  I currently know of no reproducable bugs.  I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vague reports - but nothing I've been able to confirm. 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know what bugs you fi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cintosh version of Tcl passes most all tests in the 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suite.  Slower Macs may fail some tests in event.test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 constraints are too tight.  If other tests fail pleas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 in the curren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ith the socket code you can't use the "localhost" host na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ctually a known bug in Apple's MacTcp stack.  Howeve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 [info hostname] whereever you would have used "localhost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hive the sam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st socket bugs have been fixed.  We do have a couple of test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will hang the Mac, however, and we are still working o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find additional test cases that show crashes please le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