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the use of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(#) libmoto.doc 1.1 96/07/17 14:29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ibmoto is not required!  If you don't hav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move the library reference from the pro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compil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moto library replaces certain functions in the Math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braries.  Motorola has optimized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ry fast on the PowerPC.  As I said abov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but it does make thing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Libmoto and how to doa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visi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ot.com/SPS/PowerPC/library/fact_sheet/libmot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gister for the libr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free and you can use it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follow the instructions provided by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file.  You need to make sure that the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before the ANSI and MathLib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order.  Also, you will get several warnings sta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ertain functions have already been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oto.  (These can safely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hank Kate Stewart of Motorola for twi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the Tcl/Tk Conference to provide some support for Lib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