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bk10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bk1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1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1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BOOK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0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bk10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bk10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bk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1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MSBK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values for \verb=\textwidth= and \verb=\textheight=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rom the specifications for Mathematical Surv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nographs.  Margins will be set later, in amsbook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=29pc      \textheight=49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pte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order to keep the chapter number ``CHAPTER III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getting in the way of the \verb=\topskip= we put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paragraph containing the main title. 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 some laborious \verb=\rlap=ing and \verb=\hskip=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osition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secnumdepth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avevmode \hskip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vbox to\z@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enterline{\mediumseries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ppercase\expandafter{\chaptername}\enspace\the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kip 2pc}}\hskip\left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`book' style \verb=\part= is the lev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 instead of the level above \verb=\section=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`article'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c@secnumdepth &gt;-2\relax \refstepcounter{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\partname\ \thepart\penalty-\@M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centering\defaultfont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 \c@secnumdepth &gt;-2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tname\ \thepart \vskip 20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\addcontentsline{toc}{part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defaultfont\centering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headings in the amsbook style differ from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 in a couple of ways: The ones that aren't c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ented on the left, instead of flush left;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vel, \verb=\section=, is not small caps but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{\@string\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z@{9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gative value for arg\verb=#5= is a signal to make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ading instead of doing a vskip afte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\@string\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\@string\sub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\@string\para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\parindent\z@{-\spac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