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book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boo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2-AUG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document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eserved.  Copying of this file is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(1) you make absolutely no changes to your copy, includ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OR (2) if you do make changes, you first renam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echnical Suppor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4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LaTeX documentstyle that produces output in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he principal American Mathematical Society book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Mathematical Surveys and Monographs, Translations of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onographs, Contemporary Mathematics,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will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ndard test to prevent double lo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book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msbook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message{---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nd a message identifying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book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b} \def\filedate{2-AUG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document style `AMSBOOK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AMSBOOK documen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documentstyle AMSBOOK shares a lot of code in common with the A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cumentstyle.  In order to avoid maintaining two separat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resulting tendency for them to get out of sync, we use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put amsart.sty, to load everything in amsart.sty that is sh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mon with amsbook.sty.  See amsart.st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@article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msar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itle pag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is section \verb=\@maketitle= is defin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mple title page and if information is such as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subject classification numbers are also giv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ll print on the page after the title page (i.e.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bverse side, in two-sided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title[#1]#2{\def\@title{\ignorespaces#2\un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uthor[#1]#2{\expandafter\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uthors\expandafter{\@authors#2\a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definition of \verb=\maketitle= is the same as in amsar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it does not refer to \verb=\sh@rtautho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opnum\z@ % this prevents figures from falling at the top of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pl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footnot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ketitle \do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itle \do\@xtitle \do\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author \do\@xauthor \do\@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dedicatory \do\thededicator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hanks \do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keywords \do\@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subjclass \do\@subj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@an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cleardoublepage 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top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ull\v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entering \large\bf \openup\med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uppercasetext@\expandafter{\@title}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and{\par\bigskip}\mediumseries\@authors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parskip\medskip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empty\@translator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: \@translator \@@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hanks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empty\@subjclas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{\it Mathematics Subject Classification} (1985 {\it Revision\/}).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\@subjclass.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empty\@keyword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Key words and phrases.}\enspace \@keywords.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@ifnotempty\expandafter{\the\@addresstok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ddresses:\@setaddre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newpage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art titles and chapter ti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book style we redefine \verb=\part= to pu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itle on a separate page.  \verb=\@part= and \verb=\@sp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found in \verb=amsbk10.sty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{\@arabic\c@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art{\cleardoublepage \thispagestyle{empty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ll\vfil  \markboth{}{}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print a part title in the table of contents, we make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a centered section heading since it is a major di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 \verb=#2=, the page number is discar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part= will normally be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hapter=, whose page number can be us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par\addpenalty\@secpenalt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centering#1\par}\nobreak\@after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itions for chapter titles.  Chapter titles and par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the only things that use fon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normalsize=.  (Well, also the title page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s \verb=\maketitle=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\thispagestyle{plain} \global\@top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fterindentfalse \secdef\@chapter\@s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refstepcounter{\@string\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\chaptername\space\the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\@string\chapte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otect\numberline{\chaptername\ \thechapter.}\fi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mark{\ifnum\c@secnumdepth &gt;\m@ne \thechapter.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f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t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chapterhead{#2}\@afterh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typeo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\@string\chapter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mark{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f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t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schapterhead{#1}\@afterh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{\@Roman\c@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{\@tocline\medskipamount{2em}{\normalshape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section}{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chapter\z@ \c@section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haptername{Append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@Alph\c@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table of contents, list of figures and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identical in design as far as the chapter head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eliminaries go, we redefine \verb=\@starttoc= to do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ork, rather than defining a new macro (which would use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rol sequenc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toc#1#2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side this group we change \verb=\secdef= so that we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hapter= and only get the preliminary part of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ecdef\@gobbletwo \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we have a list of figures or list of tables we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m in the main table of contents, but we don't want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try there for the main table of contents itself. So w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ee if argument 2 is \verb=\contentsname= and if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refrain from doing \verb=\addcontentslin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#2\contentsnam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\@string\chapter}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do the equivalent of \verb=\@schapte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#2\chaptermark#2\@makeschapterhead#2\@afte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finally we call in the origin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starttoc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akeat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#1}\if@filesw 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openout \csname tf@#1\endcsname \jobname.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global\@nobreakfalse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it is easy to define \verb=\tableofcontents= and its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starttoc{toc}\content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starttoc{lof}\listfigur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starttoc{lot}\list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=\l@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heading for a bibliography is don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\bi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[\@arabic\c@enumi]}{\settowidth\labelwidth{[#1]}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leftmargin\labelsep \usecounter{enumi}}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ubpenalty9999 \widowpenalty\clubpenalty  \sfcode`\.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pter heading for an index.  Index is set up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lumnseprule\z@ \columnsep 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umn[\@makeschapterhead\indexname]\chaptermark\inde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plain}\let\item\@id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  \parskip\z@\@plus.3\p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em\hspace*{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em\hspace*{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iscellaneous number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ome theorem style parameters that vary from amsart.s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d here, and we change the remark environme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ault `header font' (small caps) rather tha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rem@headerfont{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eorem@indent\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remark{\theorempreskipamount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orempostskipamount\z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amsbook style the `pf' environment use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dent, and small caps instead of italic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`Proof''. The definition of pf*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the same as in amsart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topsep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itemindent\normal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hskip\labelsep\sc\proofname.]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pf{\qed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f*}#1{\par\toks@\expandafter{\proof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restoreproofname{\def\noexpand\proofname{\the\tok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oofname{#1}\pf\restoreproofname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pf*\endcsname=\e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unning heads.  We need some extra \verb=\expandafters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pand \verb=\leftmark= before applying \verb=\uppercasetext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oddfoot\@empty\let\@even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small \rlap{\thepage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don't want to fully expand |\leftmark| because any |\protect|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mark text were lost earlier when the mark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t consequently we have to use a lot of expandaf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get down to the actual text before applying |\uppercasetext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it. Otherwise |\uppercasetext@| won't be able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th in the text and avoid upperca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th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uppercase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{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\small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uppercase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{\righ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llap{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haptermark##1{\@mkboth{##1}{#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ctionmark\mark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\small\rightmark \hfil\thepage}\let\@odd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small\thepage\hfil\leftmark}\let\@even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haptermark\@gobble \let\sectionmark\@gob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subsectionmark\@go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ubsection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aragraph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the margins here (now that \verb=\text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extheight= values have been determ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height of the running h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difference between normalbaselineskip and top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extheight by -\normalbaseline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\verb=\oddsidemargin= and \verb=\evensidemargin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enter the tex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8.5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oddsidemargin by -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.5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  But first we make sure that the final 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at least .5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oddsidemargin &lt; 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ddsidemargin = 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oddside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we set \verb=\topmargin= to get vertical center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11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.5\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provide a minimum of .5in (after compensating 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rgin---see next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topmargin&lt;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margin=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op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k{{}{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\@mparswitchtrue   % this = `twosid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a}{12-JUL-1991}{Added `restoreproofname in pf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b}{2-AUG-1991}{Added `hskip`labelsep in pf `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His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