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JBIG-KI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us Kuhn -- 1998-04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ext explains how to include the functions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-KIT portable image compression library into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follows a short introduction into some technical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 standard. More detailed information is provi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ntroduction and overview" section of the JBIG standard.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how to obtain a copy of the standard is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et from &lt;http://www.itu.ch/&gt; or &lt;http://www.iso.ch/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data encoded with the JBIG algorithm is separated into 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s, and stripes. Each plane contains one bit per pixel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lanes stored in a JBIG data stream is the number of bi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Resolution layers are numbered from 0 to D with 0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with the lowest resolution and D the layer with the highe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next higher resolution layer has exactly twice the number of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olumns than the previous one. Layer 0 is encoded independent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other data, all other resolution layers are encoded a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ce between the next lower and the current lay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s that require very quick access to parts of an ima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divide an image into several horizontal stripe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pes of one resolution layer have equal size except perha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 one. The number of stripes of an image is equal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s and in all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ressed data stream specified by the JBIG standard is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-level image entity (BIE). A BIE consists of a 20-byte hea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an optional 1728-byte table (usually not presen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pecial applications) followed by a sequence of strip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ities (SDE). SDEs are the data blocks of which each enco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of one single stripe in one plane and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SDEs, other information blocks (called floating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gments) can also be present, which change certain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 in the middle of an image or contain additional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c information. A BI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20-byte header (with image size, #planes,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#layers, stripe size, first layer, options,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SDE ordering, ...)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optional 1728-byte tabl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optional floating marker segment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BIE can contain all resolution layers of an image,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store various resolution layers in several BIEs. The 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contains the number of the first and the last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in this BIE, as well as the size of the highes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stored in this BIE. Progressive coding is deactivated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ng the image in one single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applications might have different requirements for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SDEs for stripes of various planes and layers ar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IE, so all possible sensible ordering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ed by four bits in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ossible to use the raw BIE data stream as specified by the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directly as the format of a file used for stor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what the JBIG&lt;-&gt;PBM conversion tools that are provi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ckage as demonstration applications do. However as the B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designed for a large number of very differen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so in order to allow efficient direct processing by special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ware chip implementations, the BIE header contain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um amount of information absolutely required by the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. A large number of features expected from a good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missing in the BI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"magic code" in the first few bytes to allow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 on a typeless file system as JBIG encoded an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distinction from other compression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standardized way to encode additional information like a tex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scription, information about the meaning of various bit 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physical size and resolution of the documen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 checksum that ensures imag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encryption and signature mechan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many thing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w BIE data streams alone are consequently no suitable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archiving and exchange. A standard format for thi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typically combine a BIE representing the image data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 additional header providing auxiliary information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. Existing established multi-purpose file formats with a rich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uxiliary information attributes like TIFF could be extende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at they can also contain JBIG compress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other hand, in database applications for instance, a BI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directly stored in a variable length field. Auxiliar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which efficient search operations are required would then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ther fields of the sam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1  Format of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processing by the library, the image has to be presen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eparate bitmap planes. Each byte of a bitmap contains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, the most significant bit represents the leftmost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. Each line of a bitmap has to be stored in an integr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bytes. If the image width is not an integral multiple of 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final byte has to be padded with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the 23x5 pixels large single plane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XXXX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..X..X..X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XX...X..X.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...X..X..X..X..X..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XXX.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represented by the 1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1111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0010010 0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1100010 0101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000100 10010010 0100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1110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n hexadecim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c e2 38 04 92 40 04 e2 5c 44 92 44 38 e2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ormat used in binary PBM files and it can also b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ed directly by the Xlib library of the X Window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JBIG can also handle images with several bit planes,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functions accept and return always arrays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s with one pointer p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ingle plane images, the standard recommends that a 0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s the background and a 1 pixel represents the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of an image, i.e. 0 is white and 1 is black for scanned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s. For images with several bits per pixel, the JBIG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s no recommendations about how various colors should be 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greyscale images, by using a Gray code instead of a simpl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ighted representation of the pixel intensity, some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ing efficiency can be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ray code is also a binary representation of integer numb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roperty that the representations of the integer numbers 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+1) differ always in exactly one single bit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 0 to 7 can be represented in normal binary code and Gr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n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  binary code     Gr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00          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01           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     010           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           011           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           100          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           101           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           110        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           111   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 of Gray code shown above has the property tha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f of the code (numbers 4 - 7) is simply the mirrored firs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umbers 3 - 0) with the first bit set to one. This way,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 Gray codes can be generated quickly by mirror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and prefixing the first half with zeros and the second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ones as often as required. In greyscale images, it i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actise to use the all-0 code for black and the all-1 code for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ether a Gray code or a binary code is used for enco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ntensity in several bit planes, it always makes sens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(leftmost) bit in plane 0, which is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. This way, a decoder could increase the preci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pixel intensities while data is still being receiv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ic structure of the image will become visible as early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the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2  A simple compressio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JBIG-KIT in your application, just link libjbig.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executable (on Unix systems just add -ljbig and -L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options of your compiler, on other system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rite a new Makefile anyway), copy the file jbig.h into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and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interface follows the concepts of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. You have to declare a variable (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ontains the current status of an encoder. Then you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coder by calling the con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init(struct jbg_enc_state *s, unsigned long x, unsigned long 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l, unsigned char **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             A pointer to the jbg_enc_state structure which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             The width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             The height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l            the number of bitmap planes you want to en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             A pointer to an array of pl pointers, where each i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ing to the first byte of a bitmap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_out      This is a call-back function which will be call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mpression process by libjbig in order to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IE data to the application. The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data_out are a pointer start to the new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be delivered as well as the number len of del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. The pointer file is transparently deliv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_out as specified in jbg_enc_init(). Usually, data_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write the BIE portion to a file, send i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twork connection or append it to some mem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          A pointer parameter which is transparently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_out() and allows data_out() to distinguish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ion task it has been called in multi-th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simplest case, the compression is then start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ut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deliver the complete BIE to data_out(). After this,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de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free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lease any memory allocated by the previou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inimal example application which sends the BIE of the abov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 to stdou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A sample JBIG encoding appli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id output_bie(unsigned char *start, size_t len, void *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write(start, 1, len, (FILE *) 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bitmap[15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23 x 5 pixels, "JBIG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7c, 0xe2, 0x38, 0x04, 0x92, 0x40, 0x04, 0x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5c, 0x44, 0x92, 0x44, 0x38, 0xe2, 0x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bitmaps[1] = { bitmap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init(&amp;se, 23, 5, 1, bit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output_bie, stdout);              /* initialize enco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out(&amp;se);                                    /* encod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free(&amp;se);                    /* release allocated re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ftware produces a 42 byte long BIE. (JBIG is not very goo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ng extremely small images like in this exampl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ithmetic encoder requires some startup data in order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able statistics which influence the compression pro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re is some header overh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3  More about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enc_out() is called directly after jbg_enc_ini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default values are used for various compression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ly one single resolution layer is used, i.e. no 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number of lines per stripe is selected so that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5 stripes per image are used (as recommended in annex 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together with the suggested adaptive templat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). However not less than 2 and not more than 128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used in order to stay within the suggested minimum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ange specified in annex A of the stand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ll optional parts of the JBIG algorithm are activated (TPB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PDON and DP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default resolution reduction table and the default determin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diction tabl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vertical offset of the adaptive template pixel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he maximal horizontal offset is 8 (mx = 8, my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change any of these default parameters,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have to be called between jbg_enc_init() and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activate progressive encoding, it is possi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layers(struct jbg_enc_state *s, int 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d of differential resolution layers which shall be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to the lowest resolution layer 0. For example, if a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i document has to be stored and the lowest resolution layer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75 dpi so that a screen previewer can directly decompres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quired resolution, then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ayers(&amp;se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ree resolution layers with 75, 150 and 300 dot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application does not know what typical resolutions are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wants to ensure that the lowest resolution layer will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iven maximal window size, then as an alternative,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enc_lrlmax(struct jbg_enc_state *s, unsigned long m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mheigh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e library to automatically determine the suit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resolutions so that the lowest resolution layer 0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r than mwidth x mheight pixels. E.g. if one wants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s with a 640 x 480 pixel large screen can decode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directly, th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lmax(&amp;se, 640, 48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is the number of differential layer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number of resolution layers has been specified by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enc_layers() or jbg_enc_lrlmax(), by default all these lay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written into the BIE. This can be changed with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 jbg_enc_lrange(struct jbg_enc_state *s, int dl, int d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l specifies the lowest resolution layer and d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will appear in the BIE. If e.g. only lay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be written to the first BIE and layer 1 and 2 sha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second one, then before writing the first BIE, 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fore writing the second BIE with jbg_enc_out(), 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1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f the parameters is negative, it will be ignored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is the total number of differential layers which will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image. This way, jbg_enc_lrange(&amp;se, -1, -1)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ry the layer of the full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umber of other more exotic options of the JBIG algorith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ptions(struct jbg_enc_state *s, int order, int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0, int mx, int m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der parameter can be a combination of the bits JBG_HITO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G_ILEAVE and JBG_SMID and it determines in whic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DEs are stored in the BIE. The bit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HITOLO   Usually, the lower resolution layers are stor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igher resolution layers, so that a dec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start to display a low resolution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ll image once a prefix of the BI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. When this bit is set however, the BI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the higher layers before the lower lay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voids additional buffer memory in the encoder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nded for applications where the encoder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database which can easily reorder the SD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them to a decoder. Warning: JBIG decod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expected to support the HITOLO option (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BIG-KIT decoder does currently not)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no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EQ      Usually, at first all stripes of one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written to the BIE and then all stripes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, and so on. When the SEQ bit is set howev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layers of the first stripe will be 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all layers of the second stripe, etc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also should normally never be required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upported by the current JBIG-KIT de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MID     In case there exist several bit planes, the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ipes is determined by 3 loops over all stri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planes and all layers. When SMID is set,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ver all stripes is the middl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ILEAVE   If this bit is set, then at first all layers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 are written before the encoder starts wit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ve description might be somewhat confusing, bu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(see also Table 11 in ITU-T T.82) makes clear how the thre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IG_ILEAVE and JBG_SMID influence the ordering of the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all stripes, planes and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JBG_SEQ   JBG_ILEAVE   JBG_SMID   |  Outer   Middle   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+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           0      |    p        d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0      |    d        p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1      |    d        s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0      |    s        p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1      |    p        s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1           0      |    s        d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: plane, s: stripe, d: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order combination JBG_ILEAVE | JBG_SMI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value can contain the following bits, which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of the optional algorithms defined by JB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LRLTWO     Normally, in the lowest resolution layer,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ree lines around the next pixel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determine the context in whic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xel is encoded. Some people in the JBIG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 to have argued that using only 2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software implementations a little bit f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 others have argued that using only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decrease compression efficiency by around 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you might expect from a committee, now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ernatives are allowed and if JBG_LRLTWO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ghtly faster but 5% less well compress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alternative is selected. God bless the committ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probably nobody will ever need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has been implemented in JBIG-KIT and is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DON      This activates the "typical prediction"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differential layers which avoids that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s of equal color have to be encod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on by default and there is no good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 it off except for debugging or prepa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heap JBIG hardware which does no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BON      Like JBG_TPDON this activates the "typical predi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n the lowest resolution layer. Also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PON       This bit activates for the differenti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s the "deterministic prediction"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avoids that higher resolution layer pix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oded when their value can already b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knowledge of the neighbor pixe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lower resolution pixel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olution reduction algorithm. 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d by default and one only might perhaps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eactivate it if the default resolution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s replaced by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LAY_AT   Use a slightly less efficient algorithm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an adaptive template change is necessary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bit set, the encoder output is compati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ormance test examples in cause 7.2 of ITU-T T.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all adaptive template changes are delay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line of the next stripe. This option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deactivated and only required for pa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compatibility test su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, parameter l0 in jbg_enc_options()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per stripe in resolution layer 0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x and my change the maximal offset allowed for the adaptiv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The JBIG-KIT implementation allows currently a maximal mx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23 in the encoder and 32 in the decoder. Parameter my i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ment ignored and always set to 0. As the standard requir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r implementations only a maximum supported mx = 16 and my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values should normally be avoided in order to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operability. Default is mx = 8 and my = 0. If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order, options, l0, mx or my is negative, then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gnored and the current value stays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olution reduction and deterministic prediction table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placed. However as these options are anyway only for expe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have a look at the source code of jbg_enc_out() and th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bers dppriv and res_tab of struct jbg_enc_state for the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do this in case you really need it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int2dppriv and jbg_dppriv2int are provided in order to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TABLE data from the format used in the standard into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icient format used internally by JBIG-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encode a greyscale image, you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split_planes(unsigned long x, unsigned long y, int has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encode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t unsigned char *src, unsigned char **d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use_gray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parates an image in which each pixel is represented by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bytes into separate bitplanes. The dest array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bitplanes can then be handed over to jbg_enc_ini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s x and y specify the width and height of the image i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as_planes specifies how many bits per pixel are used. A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s represented by an integral number of consecutive byte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each contains up to eight bits, the total length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rray src[] will therefore be x * y * ((has_planes + 7) /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s. The pixels are stored as usually in English reading ord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ach pixel the integer value is stored with the most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 coming first (Bigendian). This is exactly the format used in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M files. In encode_planes, the number of bitplanes that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ed can be specified. This allows for instance to extra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8 bits of a 12-bit image, where each pix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ed by two bytes, by specifying has_planes = 1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ode_planes = 8. If use_graycode is zero, then the binary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ixel integer values will be used instead of the Gray code.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contains always the most significan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De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ith the compression functions, if you want to use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, you have to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 and link your executable with libjbig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e of a JBIG decoder is stored completely in a struc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define a variab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dec_state s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s initializ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ini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is, you can directly start to pass data from the BIE to the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in(struct jbg_dec_state *s, unsigned char *data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_t *c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er data points to the first byte of a data block with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, which contains bytes from a BIE. It is not necessary to p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le BIE at once to jbg_dec_in(), it can arrive fragmented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jbg_dec_in() several times. It is also possibl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BIEs concatenated to jbg_dec_in(), however these then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t together. If you send several BIEs to the decoder,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each following BIE has to be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the previous BIE plus one and the image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planes also have to fit together, otherwise jbg_dec_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turn the error JBG_ENOCONT after the header of the new BI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receiv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pointer cnt is not NULL, then the number of bytes actual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data block is stored there. In case the data block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the end of the BIE, then the value JBG_EAGAIN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*cnt equals 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the end of a BIE has been reached, the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will be JBG_EOK. After this has happened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width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heigh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getplanes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jbg_dec_getimage(struct jbg_dec_state *s, int pla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query the dimensions of the now completely de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nd to get a pointer to all bitmap planes. The bitma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as described in section 2.1. The function jbg_dec_ge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s the number of bytes which one bitmap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erge_planes(const struct jbg_dec_state *s, int use_gray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 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merge the bitplanes that can be accessed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jbg_dec_getimage() into an array with one or more bytes per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, the format provided to jbg_split_planes()). If use_gray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ero, then a binary encoding will be used. The output arr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vered via the callback function data_out, exactly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encoder provides the BI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_merged(const 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s how long the data array delivered by jbg_dec_merge_plan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oing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dec_in() the first time, it is possible to specif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axsize(struct jbg_dec_state *s, unsigned long x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yma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bort criterion for progressively encoded images. For instance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will display a whole document on a screen which is 1024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68 pixels large, then this applica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c_maxsize(&amp;sd, 1024, 76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decoding process starts. If the image has been en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essive mode (i.e. with several resolution layers)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r will stop with a return value JBG_EOK_INTR after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is still smaller than 1024 x 768. Howe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 guarantee that the image which can then be read o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getimage(), etc. is really not larger tha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imal size. The application will have to check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, because the decoder does not automatically apply a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tion if no suitable resolution layer is available in the B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dec_in() returned JBG_EOK_INTR or JBG_EOK, then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inue calling jbg_dec_in() with the remaining data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decode the remaining resolution layers of the current BIE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o add another BIE with additional resolution layers.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s, after jbg_dec_in() returned JBG_EOK_INTR or JBG_EOK, *c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not equal to len and the remainder of the data bloc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not yet been processed by the decoder has to be deliv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ther return value than JBG_EOK, JBG_EOK_INTR or JBG_E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returned by jbg_dec_in(), then an error has occu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fre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called in order to release any allocated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ructor jbg_dec_free() should of course also be called,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d bitmap returned by jbg_dec_getimage() is no longer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emory can b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nst char *jbg_strerror(int errnum, int langu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s a pointer to a short single line test message which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of jbg_dec_in(). This message can be use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 the user a brief informative message about what when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decompressing the JBIG image. The error message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everal languages and in several character sets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are the following values for the language 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              English messages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8859_1       German messages in ISO 8859-1 Latin 1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UTF_8        German messages in ISO 10646/Unicode UTF-8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implementation of the JBIG-KIT decoder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horizontal offset mx of the adaptive templat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st not be larger than 32 and the maximal vertical offse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HITOLO and SEQ bits must not be set in the ord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the JBIG-KIT imple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kus Kuhn: Effiziente Kompression von bi-level Bilddaten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kontextsensitive arithmetische Codierung. Studienarbeit, Lehrstu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nbe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rlangen, July 1995. (German, 62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cl.cam.ac.uk/~mgk25/kuhn-sta.pd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quote the above if you use JBIG-KIT in your research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Happy compress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en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