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'\s-2NROFF\s0 Terminal Descriptions'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+c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Writing \s-2NROFF\s0 Terminal Descri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Britton-Le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Version 7 Phototypesetter release of \s-2UNIX\s0,*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*\s-2UNIX\s0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NROFF\s0 has supported terminal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describe the characteristics of available hard-copy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some of the details of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results of my 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changing some of the fields from the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well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seem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given the description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are known to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versions of \s-2UNIX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\s-2UNIX\s0 3.0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ay be irrelevant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s-2NROFF\s0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scrib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 \-T3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NROFF\s0 prepares out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TC3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al i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term/tab3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R 37 \*- a relic assumed for historical hum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description table is a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\&amp;.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nerated from a data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z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8n 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H 240</w:t>
        <w:tab/>
        <w:t>/* one inch in un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set;</w:t>
        <w:tab/>
        <w:t>/* stty bits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reset;</w:t>
        <w:tab/>
        <w:t>/* stty bits to re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or;</w:t>
        <w:tab/>
        <w:t>/* horizontal resolution in un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ert;</w:t>
        <w:tab/>
        <w:t>/* vertical resolution in un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ewline;</w:t>
        <w:tab/>
        <w:t>/* the distance a newline mo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r;</w:t>
        <w:tab/>
        <w:t>/* the distance one char mo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m;</w:t>
        <w:tab/>
        <w:t>/* size of an 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alfline;</w:t>
        <w:tab/>
        <w:t>/* the distance a halfline up/down mo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dj;</w:t>
        <w:tab/>
        <w:t>/* default adjustment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winit;</w:t>
        <w:tab/>
        <w:t>/* string to init th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wrest;</w:t>
        <w:tab/>
        <w:t>/* string to reset th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wnl;</w:t>
        <w:tab/>
        <w:t>/* string to send a newline (CR-LF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lr;</w:t>
        <w:tab/>
        <w:t>/* half line revers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lf;</w:t>
        <w:tab/>
        <w:t>/* half line forwar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lr;</w:t>
        <w:tab/>
        <w:t>/* full line revers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don;</w:t>
        <w:tab/>
        <w:t>/* string to turn boldfac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doff;</w:t>
        <w:tab/>
        <w:t>/* string to turn boldface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loton;</w:t>
        <w:tab/>
        <w:t>/* string to turn plo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lotoff;</w:t>
        <w:tab/>
        <w:t>/* string to turn plot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p;</w:t>
        <w:tab/>
        <w:t>/* move up in plo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own;</w:t>
        <w:tab/>
        <w:t>/* move down in plo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right;</w:t>
        <w:tab/>
        <w:t>/* move right in plo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left;</w:t>
        <w:tab/>
        <w:t>/* move left in plo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codetab[256-32];  /* the codes to send for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zz;</w:t>
        <w:tab/>
        <w:t>/* pad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\*- the terminal descript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)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can be dealt with in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capability descriptor (everything to codeta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TERMINAL CAP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the data structure up to bu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basic functions and setup requirements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1/240 of an inch in \s-2NROFF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\s-2NROFF\s0 assume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plo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 that allows you to move in small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has a resolution when in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easured i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how well the terminal can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Greek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bset, b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define bits in a vanilla stty(2)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_flag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clear respectiv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NROFF\s0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rmally represented in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ould include &lt;sgtty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presumab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-2UNIX\s0 3.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Hor, 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resent the horizontal and vertical resolution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when it is in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iven i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New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describes the dist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below) will move the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terally the size of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C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stance that a regul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print hea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esetting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qual to the width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-2NROFF\s0 drive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distance a space or backspace characte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Half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st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ove the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erse or forward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Adj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olution that \s-2NROFF\s0 will norm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s to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is is the same as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given to \s-2NROFF\s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solution will be to the full 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winit, twr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are output when \s-2NROFF\s0 starts and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wnl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output when \s-2NROFF\s0 wants to d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\er\en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will normally have CRMO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hlr, h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are sent to move the carriage back 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lin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mount that they moved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should be left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fl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send to move a full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leave the carriage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bdon, bd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are sent to turn boldface mod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ill set the terminal into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er versions of \s-2NROFF\s0 will outpu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to force overstr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ploton, plot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turn plot mode on and 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o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moves a very small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under specific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characters do not automatically cause any carriag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up, down, right,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are only output in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move the carriage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move the carriage a distance of Hor or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An 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table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00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1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set*/</w:t>
        <w:tab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reset*/</w:t>
        <w:tab/>
        <w:t>0177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or*/</w:t>
        <w:tab/>
        <w:t>INCH/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Vert*/</w:t>
        <w:tab/>
        <w:t>INCH/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Newline*/</w:t>
        <w:tab/>
        <w:t>INCH/6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har*/</w:t>
        <w:tab/>
        <w:t>INCH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Em*/</w:t>
        <w:tab/>
        <w:t>INCH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alfline*/</w:t>
        <w:tab/>
        <w:t>INCH/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Adj*/</w:t>
        <w:tab/>
        <w:t>INCH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twinit*/</w:t>
        <w:tab/>
        <w:t>"\e033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twrest*/</w:t>
        <w:tab/>
        <w:t>"\e033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twnl*/</w:t>
        <w:tab/>
        <w:t>"\e015\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lr*/</w:t>
        <w:tab/>
        <w:t>"\e033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lf*/</w:t>
        <w:tab/>
        <w:t>"\e033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flr*/</w:t>
        <w:tab/>
        <w:t>"\e0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don*/</w:t>
        <w:tab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doff*/</w:t>
        <w:tab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ploton*/</w:t>
        <w:tab/>
        <w:t>"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plotoff*/</w:t>
        <w:tab/>
        <w:t>"\e033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p*/</w:t>
        <w:tab/>
        <w:t>"\e0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own*/</w:t>
        <w:tab/>
        <w:t>"\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ight*/</w:t>
        <w:tab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left*/</w:t>
        <w:tab/>
        <w:t>"\e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a terminal that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ELAY and CRMOD bit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0" horizontal and 1/48" vertical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ines per inch and ten characters per inch, includ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e takes 1/12" (one half of a full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ESC-control-F to initialize and rese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insure that it is in a normal st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&lt;CR&gt;&lt;LF&gt; to give a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H to move back one hal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h to move forward one hal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to move back one ful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bol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ontrol-F to enter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ape-control-F to exit plo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control-Z, linefeed, space,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, down, right, and left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CHARACTER DESCRI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harac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ssible character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d what character corresponds to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dit an existing character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given in the appendix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ations are represented as a stri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as a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number of character spaces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\e001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eek and special characters can tak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0200 bit is set in this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that the character should b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in italic (underline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and numeric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\e201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tring is output to represen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in the tot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0200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ll be output in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fancy characters can be built up from exis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\e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used as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\s-2NROFF\s0 to set the terminal into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without the 0200 bit are output lite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0200 bit are no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used to indicate local carri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bits (0140 bits) represent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'0200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</w:t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five bits represent a distance in terminal resolu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ather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amples should make this much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Some 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re from the DTC300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 ",</w:t>
        <w:tab/>
        <w:t>/*spa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=",</w:t>
        <w:tab/>
        <w:t>/*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A",</w:t>
        <w:tab/>
        <w:t>/*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 show that all of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character width wh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A is underlined in ital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ither space nor equal sig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\eb+",</w:t>
        <w:tab/>
        <w:t>/*bull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2[]",</w:t>
        <w:tab/>
        <w:t>/*squar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2f\^i",</w:t>
        <w:tab/>
        <w:t>/*f\^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character takes only one characte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reated by outpu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striking it with a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character is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brac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wo full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us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rise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derlined in ital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1c\e202(\e241", /*alph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B\e242\e302|\e202\e342", /*be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lpha and beta both take a single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is output by entering plo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1 terminal unit (1/60" if you re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ight 2/6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ing a left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moving left 1/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itical that the net spac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first has a dummy 020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plot mode but not outp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left 2/6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down 2/4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designed to partically overstrike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move right 2/60" and up 2/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s back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terminal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p by editing an existing term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termin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new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m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c tab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ab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tabterm.o /usr/lib/term/ta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/usr/src/cmd/troff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as a shell fi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+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describes the DTC 3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H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3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 driv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c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alf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w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w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wn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d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bd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lo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lot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codetab[256-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z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set*/</w:t>
        <w:tab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reset*/</w:t>
        <w:tab/>
        <w:t>0177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or*/</w:t>
        <w:tab/>
        <w:tab/>
        <w:t>INCH/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Vert*/</w:t>
        <w:tab/>
        <w:t>INCH/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Newline*/</w:t>
        <w:tab/>
        <w:t>INCH/6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har*/</w:t>
        <w:tab/>
        <w:t>INCH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Em*/</w:t>
        <w:tab/>
        <w:tab/>
        <w:t>INCH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alfline*/</w:t>
        <w:tab/>
        <w:t>INCH/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Adj*/</w:t>
        <w:tab/>
        <w:tab/>
        <w:t>INCH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twinit*/</w:t>
        <w:tab/>
        <w:t>"\e033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twrest*/</w:t>
        <w:tab/>
        <w:t>"\e033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twnl*/</w:t>
        <w:tab/>
        <w:t>"\e015\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lr*/</w:t>
        <w:tab/>
        <w:tab/>
        <w:t>"\e033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hlf*/</w:t>
        <w:tab/>
        <w:tab/>
        <w:t>"\e033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flr*/</w:t>
        <w:tab/>
        <w:tab/>
        <w:t>"\e0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don*/</w:t>
        <w:tab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bdoff*/</w:t>
        <w:tab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ploton*/</w:t>
        <w:tab/>
        <w:t>"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plotoff*/</w:t>
        <w:tab/>
        <w:t>"\e033\e0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p*/</w:t>
        <w:tab/>
        <w:tab/>
        <w:t>"\e03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own*/</w:t>
        <w:tab/>
        <w:t>"\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ight*/</w:t>
        <w:tab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*left*/</w:t>
        <w:tab/>
        <w:t>"\e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codetab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 ",</w:t>
        <w:tab/>
        <w:t>/*spa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!",</w:t>
        <w:tab/>
        <w:t>/*!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"",</w:t>
        <w:tab/>
        <w:t>/*"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#",</w:t>
        <w:tab/>
        <w:t>/*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$",</w:t>
        <w:tab/>
        <w:t>/*$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%",</w:t>
        <w:tab/>
        <w:t>/*%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&amp;",</w:t>
        <w:tab/>
        <w:t>/*&amp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'",</w:t>
        <w:tab/>
        <w:t>/*' clo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(",</w:t>
        <w:tab/>
        <w:t>/*(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)",</w:t>
        <w:tab/>
        <w:t>/*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*",</w:t>
        <w:tab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+",</w:t>
        <w:tab/>
        <w:t>/*+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,",</w:t>
        <w:tab/>
        <w:t>/*,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-",</w:t>
        <w:tab/>
        <w:t>/*- hyphe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.",</w:t>
        <w:tab/>
        <w:t>/*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/",</w:t>
        <w:tab/>
        <w:t>/*/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0",</w:t>
        <w:tab/>
        <w:t>/*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1",</w:t>
        <w:tab/>
        <w:t>/*1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2",</w:t>
        <w:tab/>
        <w:t>/*2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3",</w:t>
        <w:tab/>
        <w:t>/*3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4",</w:t>
        <w:tab/>
        <w:t>/*4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5",</w:t>
        <w:tab/>
        <w:t>/*5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6",</w:t>
        <w:tab/>
        <w:t>/*6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7",</w:t>
        <w:tab/>
        <w:t>/*7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8",</w:t>
        <w:tab/>
        <w:t>/*8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9",</w:t>
        <w:tab/>
        <w:t>/*9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:",</w:t>
        <w:tab/>
        <w:t>/*: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;",</w:t>
        <w:tab/>
        <w:t>/*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&lt;",</w:t>
        <w:tab/>
        <w:t>/*&l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=",</w:t>
        <w:tab/>
        <w:t>/*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&gt;",</w:t>
        <w:tab/>
        <w:t>/*&g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?",</w:t>
        <w:tab/>
        <w:t>/*?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@",</w:t>
        <w:tab/>
        <w:t>/*@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A",</w:t>
        <w:tab/>
        <w:t>/*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B",</w:t>
        <w:tab/>
        <w:t>/*B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C",</w:t>
        <w:tab/>
        <w:t>/*C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D",</w:t>
        <w:tab/>
        <w:t>/*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E",</w:t>
        <w:tab/>
        <w:t>/*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F",</w:t>
        <w:tab/>
        <w:t>/*F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G",</w:t>
        <w:tab/>
        <w:t>/*G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H",</w:t>
        <w:tab/>
        <w:t>/*H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I",</w:t>
        <w:tab/>
        <w:t>/*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J",</w:t>
        <w:tab/>
        <w:t>/*J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K",</w:t>
        <w:tab/>
        <w:t>/*K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L",</w:t>
        <w:tab/>
        <w:t>/*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M",</w:t>
        <w:tab/>
        <w:t>/*M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N",</w:t>
        <w:tab/>
        <w:t>/*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O",</w:t>
        <w:tab/>
        <w:t>/*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P",</w:t>
        <w:tab/>
        <w:t>/*P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Q",</w:t>
        <w:tab/>
        <w:t>/*Q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R",</w:t>
        <w:tab/>
        <w:t>/*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S",</w:t>
        <w:tab/>
        <w:t>/*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T",</w:t>
        <w:tab/>
        <w:t>/*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U",</w:t>
        <w:tab/>
        <w:t>/*U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V",</w:t>
        <w:tab/>
        <w:t>/*V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W",</w:t>
        <w:tab/>
        <w:t>/*W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X",</w:t>
        <w:tab/>
        <w:t>/*X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Y",</w:t>
        <w:tab/>
        <w:t>/*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Z",</w:t>
        <w:tab/>
        <w:t>/*Z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[",</w:t>
        <w:tab/>
        <w:t>/*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\e",</w:t>
        <w:tab/>
        <w:t>/*\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]",</w:t>
        <w:tab/>
        <w:t>/*]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^",</w:t>
        <w:tab/>
        <w:t>/*^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_",</w:t>
        <w:tab/>
        <w:t>/*_ dash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`",</w:t>
        <w:tab/>
        <w:t>/*` ope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a",</w:t>
        <w:tab/>
        <w:t>/*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b",</w:t>
        <w:tab/>
        <w:t>/*b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c",</w:t>
        <w:tab/>
        <w:t>/*c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d",</w:t>
        <w:tab/>
        <w:t>/*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e",</w:t>
        <w:tab/>
        <w:t>/*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f",</w:t>
        <w:tab/>
        <w:t>/*f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g",</w:t>
        <w:tab/>
        <w:t>/*g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h",</w:t>
        <w:tab/>
        <w:t>/*h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i",</w:t>
        <w:tab/>
        <w:t>/*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j",</w:t>
        <w:tab/>
        <w:t>/*j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k",</w:t>
        <w:tab/>
        <w:t>/*k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l",</w:t>
        <w:tab/>
        <w:t>/*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m",</w:t>
        <w:tab/>
        <w:t>/*m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n",</w:t>
        <w:tab/>
        <w:t>/*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o",</w:t>
        <w:tab/>
        <w:t>/*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p",</w:t>
        <w:tab/>
        <w:t>/*p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q",</w:t>
        <w:tab/>
        <w:t>/*q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r",</w:t>
        <w:tab/>
        <w:t>/*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s",</w:t>
        <w:tab/>
        <w:t>/*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t",</w:t>
        <w:tab/>
        <w:t>/*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u",</w:t>
        <w:tab/>
        <w:t>/*u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v",</w:t>
        <w:tab/>
        <w:t>/*v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w",</w:t>
        <w:tab/>
        <w:t>/*w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x",</w:t>
        <w:tab/>
        <w:t>/*x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y",</w:t>
        <w:tab/>
        <w:t>/*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1z",</w:t>
        <w:tab/>
        <w:t>/*z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{",</w:t>
        <w:tab/>
        <w:t>/*{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>/*|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}",</w:t>
        <w:tab/>
        <w:t>/*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~",</w:t>
        <w:tab/>
        <w:t>/*~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>/*narrow sp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-",</w:t>
        <w:tab/>
        <w:t xml:space="preserve"> /*hyphe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\eb+",</w:t>
        <w:tab/>
        <w:t xml:space="preserve"> /*bull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2[]",</w:t>
        <w:tab/>
        <w:t xml:space="preserve"> /*squar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-",</w:t>
        <w:tab/>
        <w:t xml:space="preserve"> /*3/4 em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_",</w:t>
        <w:tab/>
        <w:t xml:space="preserve"> /*ru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1/4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1/2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3/4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-",</w:t>
        <w:tab/>
        <w:t xml:space="preserve"> /*min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2f\^i",</w:t>
        <w:tab/>
        <w:t xml:space="preserve"> /*f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2f\^l",</w:t>
        <w:tab/>
        <w:t xml:space="preserve"> /*f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2f\^f",</w:t>
        <w:tab/>
        <w:t xml:space="preserve"> /*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3f\^f\^i",</w:t>
        <w:tab/>
        <w:t xml:space="preserve"> /*ff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203f\^f\^l",</w:t>
        <w:tab/>
        <w:t xml:space="preserve"> /*ff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degre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dagg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se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'",</w:t>
        <w:tab/>
        <w:t xml:space="preserve"> /*foot mark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'",</w:t>
        <w:tab/>
        <w:t xml:space="preserve"> /*acute acce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`",</w:t>
        <w:tab/>
        <w:t xml:space="preserve"> /*grave acce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_",</w:t>
        <w:tab/>
        <w:t xml:space="preserve"> /*underru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/",</w:t>
        <w:tab/>
        <w:t xml:space="preserve"> /*slash (longer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>/*half narrow spa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 ",</w:t>
        <w:tab/>
        <w:t>/*unpaddable spa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1c\e202(\e241", /*alph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B\e242\e302|\e202\e342", /*be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)\e201/\e241", /*gamm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o\e342&lt;\e302", /*del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&lt;\eb-", /*epsil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c\e201\e301,\e241\e343&lt;\e302", /*ze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n\e202\e302|\e242\e342", /*e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\eb-", /*the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i",</w:t>
        <w:tab/>
        <w:t xml:space="preserve"> /*io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k",</w:t>
        <w:tab/>
        <w:t xml:space="preserve"> /*kapp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\e\e\e304\e241'\e301\e241'\e345\e202", /*lambd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u\e242,\e202", /*mu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1(\e203/\e242", /*nu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c\e201\e301,\e241\e343c\e241\e301`\e201\e301", /*x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",</w:t>
        <w:tab/>
        <w:t xml:space="preserve"> /*omicr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341-\e303\e"\e301\e"\e343", /*p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o\e242\e302|\e342\e202", /*rh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o\e301\e202~\e341\e242", /*sigm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t\e301\e202~\e243~\e201\e341", /*tau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v",</w:t>
        <w:tab/>
        <w:t xml:space="preserve"> /*upsil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\eb/", /*ph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x",</w:t>
        <w:tab/>
        <w:t xml:space="preserve"> /*ch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/-\e302\e202'\e244'\e202\e342", /*ps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1u\e203u\e242", /*omeg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2|\e202\e343-\e303\e202`\e242", /*Gamm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2/\e303-\e204-\e343\e\e\e242", /*Del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\eb=", /*The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2/\e204\e\e\e242", /*Lambd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X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2[]\e204[]\e242\e343-\e303", /*P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&gt;\e302-\e345-\e303", /*Sigm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Y",</w:t>
        <w:tab/>
        <w:t xml:space="preserve"> /*Upsil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\eb[\eb]", /*Ph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[]-\e302\e202'\e244`\e202\e342", /*Psi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O\e302\e241-\e202-\e241\e342", /*Omeg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square r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terminal sigm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root e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&gt;\eb_",</w:t>
        <w:tab/>
        <w:t xml:space="preserve"> /*&gt;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&lt;\eb_",</w:t>
        <w:tab/>
        <w:t xml:space="preserve"> /*&lt;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=\eb_",</w:t>
        <w:tab/>
        <w:t xml:space="preserve"> /*identically equ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-",</w:t>
        <w:tab/>
        <w:t xml:space="preserve"> /*equation min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=\eb~",</w:t>
        <w:tab/>
        <w:t xml:space="preserve"> /*approx 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approximat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=\eb/",</w:t>
        <w:tab/>
        <w:t xml:space="preserve"> /*not equ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2-&gt;",</w:t>
        <w:tab/>
        <w:t xml:space="preserve"> /*right arr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2&lt;-",</w:t>
        <w:tab/>
        <w:t xml:space="preserve"> /*left arr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\eb^",</w:t>
        <w:tab/>
        <w:t xml:space="preserve"> /*up arr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down arr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=",</w:t>
        <w:tab/>
        <w:t xml:space="preserve"> /*equation equ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x",</w:t>
        <w:tab/>
        <w:t xml:space="preserve"> /*multipl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/",</w:t>
        <w:tab/>
        <w:t xml:space="preserve"> /*divid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+\eb_",</w:t>
        <w:tab/>
        <w:t xml:space="preserve"> /*plus-min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U",</w:t>
        <w:tab/>
        <w:t xml:space="preserve"> /*cup (union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cap (intersection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subset of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superset of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improper sub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 improper super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2oo",</w:t>
        <w:tab/>
        <w:t xml:space="preserve"> /*infinit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o\e201\e301`\e241\e341`\e241\e341`\e201\e301", /*partial derivativ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42\e\e\e343-\e204-\e303/\e242", /*gradie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-\e202\e341,\e301\e242", /*n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\e200|'\e202`\e243\e306'\e241`\e202\e346",</w:t>
        <w:tab/>
        <w:t>/*integral sig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proportional t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empty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member of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+",</w:t>
        <w:tab/>
        <w:t xml:space="preserve"> /*equation plu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r\ebO",</w:t>
        <w:tab/>
        <w:t xml:space="preserve"> /*register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c\ebO",</w:t>
        <w:tab/>
        <w:t xml:space="preserve"> /*copyrigh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box r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c\eb/",</w:t>
        <w:tab/>
        <w:t xml:space="preserve"> /*cent sig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dbl dagg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right han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*",</w:t>
        <w:tab/>
        <w:t xml:space="preserve"> /*left han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*",</w:t>
        <w:tab/>
        <w:t xml:space="preserve"> /*math 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0\e0",</w:t>
        <w:tab/>
        <w:t xml:space="preserve"> /*bell system sig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or (was star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O",</w:t>
        <w:tab/>
        <w:t xml:space="preserve"> /*circ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left top (of big curly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left bottom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right top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right b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left center of big curly brack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 xml:space="preserve"> /*right center of big curly brack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>/*bold vertic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>/*left floor (left bot of big sq bract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>/*right floor (rb of "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,</w:t>
        <w:tab/>
        <w:t>/*left ceiling (lt of "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001|"};</w:t>
        <w:tab/>
        <w:t>/*right ceiling (rt of "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