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ing and Specifying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Jim Fulton - MIT X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ib Resource Manager provides a set of tools for spec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user preferences (e.g. geometry, colors, fonts)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s to it are provided by the X Toolkit and by th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XGet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lso refered to as "defaults" in older versions of X,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,value&gt; pairs that are frequently used to control the appea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particular program or subsystem.  They provide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whole collections of applications with a minimal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X, defaults were stored in a .Xdefaults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home directory, on every machine.  In addition to requir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efaults, it did not lend itself to condi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if the user used both monochrome and colo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11, these problems are solved by using the window property mechan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rotocol to store resources in the server, where they ar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As a result, defaults may now be dynamically specifi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play being used.  This is particularly useful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s for monochrome and color displays.  Furthermor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pecifying resources from the command line has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s supported by all clients of the X Tool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usually as "program.name.subname.etc: value", on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, or one per -xrm argument.  Names are hierarchi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major structures within an application (wher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bjects like windows, panels, menus, scrollbars, etc.)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ames are called components and are specified left to right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o least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ake the "xmh" application as an example, we can see that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up of sections called "panes", some of which in tur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 The "include" button (used to retreive new mail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" (table of contents) pane could 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ab/>
        <w:t>pane</w:t>
        <w:tab/>
        <w:tab/>
        <w:t>object group</w:t>
        <w:tab/>
        <w:t>sub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name</w:t>
        <w:tab/>
        <w:tab/>
        <w:t>name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</w:t>
        <w:tab/>
        <w:tab/>
        <w:t>toc</w:t>
        <w:tab/>
        <w:tab/>
        <w:t>buttons</w:t>
        <w:tab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's fully specified name (such as "xmh.toc.buttons.include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is called the "instance" name for that objec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belongs to a collection of similar components (such a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anes, the set of all buttons, etc.) that can be specifi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" name.  In the above example, if we assume that the xm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possibly several "Xmh" types of programs (just as "gnuemac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emacs" might be thought of as instances of the class of "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we chould build the following clas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</w:t>
        <w:tab/>
        <w:t>top level</w:t>
        <w:tab/>
        <w:t>second level</w:t>
        <w:tab/>
        <w:t>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area type</w:t>
        <w:tab/>
        <w:t>object type</w:t>
        <w:tab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</w:t>
        <w:tab/>
        <w:tab/>
        <w:t>VPaned</w:t>
        <w:tab/>
        <w:tab/>
        <w:t>Box</w:t>
        <w:tab/>
        <w:tab/>
        <w:t>Command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instance name components begin with lowercase letters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onents begin with uppercase letters.  Components that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ord have the succeeding words capitalized and concat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paces.  Thus, an instance of an icon pixmap migh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Pixmap" whereas the class of icon pixmaps would be called "IconPix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ization is important because resource names may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nd class name components within the sam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"gnuemacs.VPaned.cursorColor: blu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s allow default values to be specified for all versions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nstance names allow a value for a particular version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rides the class value, and can be used to specify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utlined by the class names.  For example, we could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command buttons in button boxes in vertical panes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of blue, except for "include", which should be red: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Paned.Box.Command.Background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.toc.buttons.include.background: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resource name hierarchies do not have to be fully specifi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eding example, we listed each of the individual componen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quite cumbersome.  Instead of having to give a ful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t of objects (there might be slider bars, or edit window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types), we can just "wildcard", or omit,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by using the "*" separator in place of the "." separa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t is a good idea to use the "*" instead of "." in ca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y intervening components or in case new level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*VPaned*Background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*toc.buttons.include.background: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ction between classes and instances is importa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xt applications have some notion of background, foreground, b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cursor or marker color.  Usually the background is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all of the other attributes are set to another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 monochrome display.  To allow users of color displays to set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the colors may be organized into cla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name</w:t>
        <w:tab/>
        <w:tab/>
        <w:t>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Color</w:t>
        <w:tab/>
        <w:tab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Color</w:t>
        <w:tab/>
        <w:tab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configure the application to run in "monochrome" mod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rs, you would only have to use two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*Background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*Foreground: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decided that you wanted the cursor to be yellow, bu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rder to remain the same as the foreground, you would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urc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*cursorColor: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lass and instance names are distinguishable by case,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given in a single resource specification.  Section 10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manual gives the following addition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*background: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mmand.font:                       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mmand.background: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mmand.Foreground: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h*toc*Command.activeForeground: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hierarchy "xmh.toc*Command.activeForeground"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r resource (in this case, the active foreground color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class Command that are contained within the "toc" in the 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Although this is very powerful, figuring out tha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all, let alone how, is currently a problem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the more complex clients of the Resource Manager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should be documented just as commands are today: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instance names, class names, and allowable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dget's resources.  Application documentation would then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widgets are combined.  Until then, the best plac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ich resources may be spec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manual pages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 documentation for the widge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ny application resource files in /usr/lib/X11/app-defa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ny XtResource tables in the the application or the widg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11, you have a lot of flexibility as to where defaults ar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nager obtains resource specifications from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rom the RESOURCE_MANAGER property on the root window of scree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are stored using the xrdb program.  If this proper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d, then $HOME/.Xdefaults will be read to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X10 (although the resource specification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d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rom any application-specific resource files, usual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sr/lib/X11/app-default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rom any user-specific defaults stored in a file whose na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environment variable X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rom the -xrm command line option (for program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Tool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usually loaded from a file into the RESOURCE_MANAG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xrdb" program from whatever script you use to start up X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lled "xsetup" on every machine that I use that star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s for that machine (terminal emulators, a mailbox on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clocks, load average monitors, etc.).  For example,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my desktop workstation to get my base environmen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db -load $HOME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ty erase '^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map -p $HOME/.Xk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b 100 400 c 50 s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 =48x48-1+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 =48x48-1+100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db program reads my global defaults from $HOME/.X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 define resources that I want to have used b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*Dashed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multiScroll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jumpScroll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reverseWrap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curses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font: 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Geometry:  65x80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Background:  #5b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Foreground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Curs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BorderCol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*Font:  6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achine-specific defaults (usually colors so that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windows on various machines) in a file called ~/.X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XENVIRONMENT variable in my .login to point to that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use the following defaults on my desktop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Background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Foreground: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BorderCol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*analog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*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*padding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*Back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ock*Foreground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*Back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*Foreground: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, I create an xsetup script and a .Xenv file (if I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cific defaults) on each of the machines that I commonly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e to just login, type "xsetup", and get right to work.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tarted above, here is the xsetup file that I use on my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 -geometry =80x55+0+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 -geometry =80x65+488+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 -geometry =80x20+0-0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 =48x48-1+15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ff -rv =48x48-1+50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.Xenv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Foreground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Background:  #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BorderCol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*Back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*Foreground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ff*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ff*Back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ff*Foreground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ff*reverseVideo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db program uses the C preprocessor to provide conditional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different defaults for different types of servers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gives you many choices as to how to organize your screen,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start up various programs.  I frequently have 5 xterms, 1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 average monitors, 1 mailbox, an emacs, and uwm all runn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outlined above is somewhat of a brute force approach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reate X startup scripts that run the appropriate program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 your environment (start your window manager, load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).  I call these scripts "xsetup"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ut global resources in one file that you run xrdb 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startup script.  I call this file ~/.Xres.  In gene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use "*" instead of "." to separat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Put machine-specific resources in another fil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ENVINRONMENT variable to point to it.  I call this file ~/.X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"*" instead of "." to separat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(1), xrdb(1), Section 10.11 of the Xlib manual, XGetDefault(3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4.2 of the X Toolkit manual, application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Mess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40-PO.MIT.EDU (5.45/4.7) id AA00269; Wed, 23 Mar 88 11:56:2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THENA.MIT.EDU (5.45/4.7) id AA14275; Wed, 23 Mar 88 10:09:5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XPO.LCS.MIT.EDU; Wed, 23 Mar 88 10:10:3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@expo.lcs.mit.edu (Jim Fu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803231510.AA22131@EXPO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xpert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Using and Specifying Resource [gateway and location lo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3 Mar 88 10:10:3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XPO.LCS.MIT.EDU; Wed, 23 Mar 88 10:06:5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@expo.lcs.mit.edu (Jim Fu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803231506.AA22071@EXPO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usty%velveeta.Berkeley.EDU@berkeley.edu (rusty 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Using and Specifying Resource [gateway lo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ue, 22 Mar 88 19:13:46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8803230313.AA07266@velveeta.Berkeley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3 Mar 88 10:06:54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orwarding this to XPERT since i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ocumentation also implies/states that you can use the -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reduce the number of lines in one's .Xwhatever file that get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the server with xrd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ointing this out, I'll add it to the document for the next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 is that if you set up your defaults to use the class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 of the instance name, you can also list instanc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 arbitrary name that you can specify with the -n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t up your resour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*Font: 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xterm*Font:  3x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xterm*Geometry:  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xterm*Font: 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xterm*Geometry:  80x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to create xterms of different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 &amp;</w:t>
        <w:tab/>
        <w:tab/>
        <w:tab/>
        <w:tab/>
        <w:t>creates a normal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 -name smallxterm</w:t>
        <w:tab/>
        <w:tab/>
        <w:t>creates a small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-name bigxterm</w:t>
        <w:tab/>
        <w:tab/>
        <w:t>creates a big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, that xterm is of class "XTerm" and not "Xterm" has been logged as a bu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 End of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d of Forwa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