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Updating and Cursor Movement Opt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#K_#e_#n_#n_#e_#t_#h _#C. _#R. _#C. _#A_#r_#n_#o_#l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Scie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California,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keley, Californi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describes  a  package  of  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hich allow the us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update a screen with reasonable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get input from the terminal  in  a  screen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h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independent from the above,  move  the  curso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ally from one poi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routines all use the /_#e_#t_#c/_#t_#e_#r_#m_#c_#a_#p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capabilities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c_#k_#n_#o_#w_#l_#e_#d_#g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ckage would not exist without the work  of 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,  who,  in writing his editor, created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describe terminals, wrote the routines which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atabase, and, most importantly, those which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al cursor movement, which routines I have simply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 intact.   Doug Merritt and Kurt Shoens also we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mely important,  as  were  both  willing  to  wast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ing  to  me rant and rave.  The help and/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 Abrams, Alan Char, Mark Horton, and Joe Kalash,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also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 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aking available the generalized  terminal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in  /_#e_#t_#c/_#t_#e_#r_#m_#c_#a_#p, much information wa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ogrammer, but little work was taken  out  of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.   The  purpose of this package is to allow the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r to do the most common  type  of  terminal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those of movement optimization and opti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, without doing any of the dirty work, and (hop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) with nearly as much ease as is necessary to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a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age is split into three parts: (1)  Screen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;  (2) Screen updating with user input; and (3)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on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use the motion  optimizatio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ither of the other two, and screen updating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one without any programmer knowledge of  the 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, or indeed the 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1.  _#T_#e_#r_#m_#i_#n_#o_#l_#o_#g_#y (_#o_#r, _#W_#o_#r_#d_#s _#Y_#o_#u _#C_#a_#n _#S_#a_#y  _#t_#o  _#S_#o_#u_#n_#d  _#B_#r_#i_#l_#l_#i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n_#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document, the following terminology is ke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asonable 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: An internal representation containing  an  im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 a section of the terminal screen may look li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oint in time.  This subsection can either  e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the entire terminal screen, or any small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o a single character withi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e_#r_#m_#i_#n_#a_#l: Sometimes called _#t_#e_#r_#m_#i_#n_#a_#l _#s_#c_#r_#e_#e_#n.   The 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  of  what  the  terminal's  screen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i.e., what the user sees now.  This is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c_#r_#e_#e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c_#r_#e_#e_#n: This is a subset of windows which are  as  lar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minal screen, i.e., they start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corner and encompass the lower right hand 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se, _#s_#t_#d_#s_#c_#r, is automatically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2.  _#C_#o_#m_#p_#i_#l_#i_#n_#g _#T_#h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se the library, it is  necessary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 types  and  variables defined.  Therefore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_#i_#n_#c_#l_#u_#d_#e &lt;_#c_#u_#r_#s_#e_#s._#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e  top  of  the  program  source.   The  header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_#c_#u_#r_#s_#e_#s._#h&gt; needs to include &lt;_#s_#g_#t_#t_#y._#h&gt;, so the on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 oneself[1].  Also, compilations should have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c [ flags ] file ... -_#l_#c_#u_#r_#s_#e_#s -_#l_#t_#e_#r_#m_#l_#i_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3.  _#S_#c_#r_#e_#e_#n _#U_#p_#d_#a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pdate the screen optimally, it  i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y  for  the  routines  to  know what the scree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 and what the programmer wants  it  to 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  For this purpose, a data type (structure) named _#W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O_#W is defined which describes a window image  to  the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s,  including  its  starting position on the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, x) co-ordinates of the upper left hand corner)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 One of these (called _#c_#u_#r_#s_#c_#r for _#c_#u_#r_#r_#e_#n_#t _#s_#c_#r_#e_#e_#n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 of what  the  terminal  currently  looks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screen (called _#s_#t_#d_#s_#c_#r, for _#s_#t_#a_#n_#d_#a_#r_#d _#s_#c_#r_#e_#e_#n)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indow is a purely internal  representation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to  build  and store a potential image of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.  It doesn't bear  any  necessary  rel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is  really on the terminal screen.  It is more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of characters on which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ne has a window which describes  what  som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rminal  should  look  like, the routine _#r_#e_#f_#r_#e_#s_#h(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r_#e_#f_#r_#e_#s_#h() if the window is  not  _#s_#t_#d_#s_#c_#r)  is  called. 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h()  makes the terminal, in the area covered by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, look like that window.  Note, therefore, that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 on a window _#d_#o_#e_#s _#n_#o_#t _#c_#h_#a_#n_#g_#e _#t_#h_#e _#t_#e_#r_#m_#i_#n_#a_#l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o the terminal screen are made only by calling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h()  or _#w_#r_#e_#f_#r_#e_#s_#h().  This allows the programmer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several different ideas of what a portion of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 screen  should look like.  Also, changes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 any order, without regard to  motion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 at  will, the programmer can effectively say "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this," and let the package worry  about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4.  _#N_#a_#m_#i_#n_#g _#C_#o_#n_#v_#e_#n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hinted above, the routines can use several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two  are  automatically given: _#c_#u_#r_#s_#c_#r, which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looks like, and _#s_#t_#d_#s_#c_#r, which is what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] The screen package also uses  the  Standard  I/O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ry,  so  &lt;_#c_#u_#r_#s_#e_#s._#h&gt;  includes &lt;_#s_#t_#d_#i_#o._#h&gt;.  It is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t harmless) for the programmer to do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r wants the terminal to  look  like  next. 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never really access _#c_#u_#r_#s_#c_#r directly. 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to the appropriate screen, and then the routine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