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 refer -e indep_troff | tbl | troff -ms -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U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$3\\H'9'\\$1\\\H'10'\&amp;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p 1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p 2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.fp 3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f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~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D  "Revised, March, 1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TM 80-1272-8 39199 39199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setter-independent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 "MH 2C-518" 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W. Kern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I</w:t>
      </w:r>
    </w:p>
    <w:p>
      <w:pPr>
        <w:pStyle w:val="PreformattedText"/>
        <w:bidi w:val="0"/>
        <w:spacing w:before="0" w:after="0"/>
        <w:jc w:val="left"/>
        <w:rPr/>
      </w:pPr>
      <w:r>
        <w:rPr/>
        <w:t>.MH</w:t>
      </w:r>
    </w:p>
    <w:p>
      <w:pPr>
        <w:pStyle w:val="PreformattedText"/>
        <w:bidi w:val="0"/>
        <w:spacing w:before="0" w:after="0"/>
        <w:jc w:val="left"/>
        <w:rPr/>
      </w:pPr>
      <w:r>
        <w:rPr/>
        <w:t>.AB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he mainstay of document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ll Labs for several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heretofore been ver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particular types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Systems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per describes con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a wide class of types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typesetters provide many mor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A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extra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izes and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alphab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raw graphic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describes the enhancements tha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apabilit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S 12 1 13 0 0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.Q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I will be speaking today about work in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ompleted re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ot my original intention when I chose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e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act is I couldn't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s working in time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4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ald E. K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[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Donald E. K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Mathematical typ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%J Bulletin (New Series) of the American Mathematical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]</w:t>
      </w:r>
    </w:p>
    <w:p>
      <w:pPr>
        <w:pStyle w:val="PreformattedText"/>
        <w:bidi w:val="0"/>
        <w:spacing w:before="0" w:after="0"/>
        <w:jc w:val="left"/>
        <w:rPr/>
      </w:pPr>
      <w:r>
        <w:rPr/>
        <w:t>.Q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[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J. F. Os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NROFF/TROFF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October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%R Comp. Sci. Tech. Rep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%I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Murray Hill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written by the late Joe Os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1973, in assembly language for the PDP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NROFF ,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rives terminals instead of a types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 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 ''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eneric term hence\%for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ewritten in C around 19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went slow but steady evolu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nna's death late in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some obvious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a rebarbative input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and undocumented properties in som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voracious appetite for compu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when used with macro packages and preprocess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B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he basis of document prepa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s for som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likely to remain so 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19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ing Science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acquire a new types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because of our interests in typesett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rray Hill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investigate the possibility of replac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aging 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, high-performance types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keep up with their rapidly expanding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thought shared by many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this would be a gloriou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formatting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work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ains a desirable 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after quite a bit of thought spread ov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not really much closer to a better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lone an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eat deal of software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UC TR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s, the macro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all of their documentation and our accumulate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ng this aside is not something to be done 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n the spring of 19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t abou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would run hence\%forth witho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ariety of types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rul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tain its current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existing softw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EQ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cro packages would continue to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uch of the rest of t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rusted with details that could appeal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s or masoch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ive here a brief summary of what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pecialists can stop reading at the end of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dependent on the Graphic Systems CAT types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in detail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in many aspects of its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design issues have been large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w are truly fundament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de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dependencies are either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paramete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had parameters of the typ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nto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 non-obv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reads a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is invok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alues for machine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izes, fonts an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used to be binary devi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CAT and arcane beyo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ple and (I hope) univers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cribes where each character i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what size an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-processor must be written for each typ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is typesetter-independen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pecific codes for that types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processors currentl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nthaler Linotron 2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ogic APS-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ktronix 4014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n Canon lase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ec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it-map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 can generally be written in less than a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are much of their code with prev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utput language contains information that is not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ble in the old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otably, the beginning of each pag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ost-processors can do device-specific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orting the data vertically or printing it boustrophedon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ctual output is done by a post-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 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pabilities for graphics have been easy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cognizes commands for drawing diagonal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, ellipses, circular 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dratic B-sp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[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Brian W. Kern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PIC \(em A Crude Graphics Language for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R Comp. Sci. Tech. Rep.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%I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Murray Hill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%O Also in SIGPLAN Symposium on Text Manipulation, Portland, June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[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Christopher J. Van 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A Graphics Typesett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R SIGPLAN Symposium on Text Manipulation, Por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June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limitations have been eased or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may have an arbitrary number of fonts on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output device permits it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may be accessed merely by nami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mounting'' is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\H'8'height\H'10' and \S'-1'sl\S'0'a\S'1'nt\S'0'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1000 bytes larger in instruc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3000 bytes larger in dat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us guaranteeing that it will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1/40 styl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about as fast as the origin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improvement that I made could be retrofit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version to keep it about 2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-processors are not included in these time comparis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ypically take 10-2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er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o be surprisingly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Systems 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in the code but in its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esign dependencies are prett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AT provides f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102 characters each) and 15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red into the syntax of the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AT has no sizes larger than 36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es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niquely decoded as a 4-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6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UL \es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a switch into siz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assumption that there are four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which are physically iso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the same characters appear in the same position in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``special''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ogically a part of each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 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ts way into sev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s special treatment in a variety of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have the basic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wired into their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un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which sets the size of the inter-word spa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6th's of an 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AT typesetter itself works in thos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 line options reflect idiosyncrasies of the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at the output all be printed in one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AT is excruciatingly slow at changing point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n approximation to fi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-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uses font information to appear i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the operations staff at the Murray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yria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haracteristics of the CAT are an integ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are quite ev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subtle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instance is the internal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passed around as 16 bit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undamental objects \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 and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w(2) cw(8) cw(4) cw(2) cw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|c0|c0|c0|c0|c0|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4</w:t>
        <w:tab/>
        <w:t>2</w:t>
        <w:tab/>
        <w:t>1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s</w:t>
        <w:tab/>
        <w:t>f</w:t>
        <w:tab/>
        <w:t>z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a 1, the object represents a mo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zero, the object is something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ze (actually an index into a table of legal siz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zero-mo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no space after prin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igh order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to be looked up in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e(h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ASCII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octal 40 or greater than octal 3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actually some encoded contro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ry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UL \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e{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the tight packing makes it utter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other size or font \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bit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mplies limits on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nt and on the number of 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e(xx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 are en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w(2) cw(2) cw(2) cw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|c0|c0|c0|c0|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</w:t>
        <w:tab/>
        <w:t>1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v</w:t>
        <w:tab/>
        <w:t>n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``motion bit'', which is 1 for a 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 for a vertical 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 for a negativ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13 bits give the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only 13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amount of mo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 machin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T's resolution of 432 units per 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erous 19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e Linotron 202 (resolution 972/in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8.5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 values are used in tests an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the oc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(without identification) as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course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ccurs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ght be imagined, it takes some study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yphen or a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resolution of the CAT is 432 uni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and 144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dths are given as the number of units at size 6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72 points in an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program contains as magic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actor of 4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(+-1 from each fact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a big program (at least by my standards) \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000 lines of virtually uncommente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am indebted to Lorinda Cherry for a new version of the C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legible, if not comprehens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mplemented before the recent additions to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typedef 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among the various kinds of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few macros with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artling number of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-charact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remarks should be taken as deni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nna's accomplish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proven a remarkably robust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nbelievable abuse from a variety of pre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ing forced into uses that were never conceiv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th considerable grace under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was to widen the 16-bit internal representation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2 bits, to accommodate more size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w(2) cw(14) cw(16) cw(2) cw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|c0|c0|c0|c0|c0|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7</w:t>
        <w:tab/>
        <w:t>8</w:t>
        <w:tab/>
        <w:t>1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s</w:t>
        <w:tab/>
        <w:t>f</w:t>
        <w:tab/>
        <w:t>m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, bits 16 and 1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is representation is entir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mac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c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s the character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setsf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ize and font bit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ge took several weeks of meticulou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as necessary to examine eve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, variable and function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it was being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w all iden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typedef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ing 16 bits to 32 turns out to be quite costly on the PDP-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mus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instead of shor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pproximately a 25% increase in 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25% increase in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e temporary fi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its macro and string definitions doubles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256k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t this stage the program has not been changed in any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\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ill generates CAT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bit-for-bit regression test against the original version can be performed after ea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ed to be very important for maintaining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program and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ach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was to find all the the numbers in the program tha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T and replace them b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contributed marginally to slower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values and expressions that were constants now becam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ameters identifie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possible to load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ette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, rather than creating a compiled version for each types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a set of description files was designed a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ypesetter and each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really comes in two pieces \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describing parameters of th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able of widths for each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, here is the parameter file for the 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1 .2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aphic Systems CAT-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wid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6 7 8 9 10 11 12 14 16 18 20 22 24 28 3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4 R I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|  \e^  \e-  \e_</w:t>
      </w:r>
    </w:p>
    <w:p>
      <w:pPr>
        <w:pStyle w:val="PreformattedText"/>
        <w:bidi w:val="0"/>
        <w:spacing w:before="0" w:after="0"/>
        <w:jc w:val="left"/>
        <w:rPr/>
      </w:pPr>
      <w:r>
        <w:rPr/>
        <w:t>hy  bu  sq  em  ru  14  12  34  mi  fi  fl  ff  Fi  Fl  de  dg  sc  fm  aa 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 sl  *a  *b  *g  *d  *e  *z  *y  *h  *i  *k  *l  *m  *n  *c  *o  *p  *r  *s</w:t>
      </w:r>
    </w:p>
    <w:p>
      <w:pPr>
        <w:pStyle w:val="PreformattedText"/>
        <w:bidi w:val="0"/>
        <w:spacing w:before="0" w:after="0"/>
        <w:jc w:val="left"/>
        <w:rPr/>
      </w:pPr>
      <w:r>
        <w:rPr/>
        <w:t>*t  *u  *f  *x  *q  *w  *A  *B  *G  *D  *E  *Z  *Y  *H  *I  *K  *L  *M  *N  *C</w:t>
      </w:r>
    </w:p>
    <w:p>
      <w:pPr>
        <w:pStyle w:val="PreformattedText"/>
        <w:bidi w:val="0"/>
        <w:spacing w:before="0" w:after="0"/>
        <w:jc w:val="left"/>
        <w:rPr/>
      </w:pPr>
      <w:r>
        <w:rPr/>
        <w:t>*O  *P  *R  *S  *T  *U  *F  *X  *Q  *W  sr  ts  rn  &gt;=  &lt;=  ==  ~=  ap  !=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 ua  da  eq  mu  di  +-  cu  ca  sb  sp  ib  ip  if  pd  gr  no  is  pt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pl  rg  co  br  ct  dd  rh  lh  **  bs  or  ci  lt  lb  rt  rb  lk  rk 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 rf  lc 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chine resolution in uni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minimum number of machine units that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in the corresponding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uni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point size at which the character widths ma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achin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set of legal point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the default set of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can be overridden by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the set of legitimate 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e(xx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me special ca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e|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son, here is the description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nthaler Linotron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2 has many more sizes and fonts than the 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e a few more charact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202 actually permits nearly 250 siz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 has yet been found for most of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rgenthaler Linotron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10 R I B BI H HB HK PO 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5 6 7 8 9 10 11 12 13 14 15 16 17 18 19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22 23 24 25 26 27 28 29 30 32 34 36 38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50 55 60 66 72 78 84 90 96 102 10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wid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width 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|  \e^  \e-  \e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C  *D  *F  *G  *H  *L  *P  *Q  *S  *W  *a  *b  *c  *d  *e  *f  *g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*i  *k  *l  *m  *n  *p  *q  *r  *s  *t  *w  *x  *y  *z  +-  -&gt;  &lt;- 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&gt;=  L.  Sl  al  aa  ap  b0  br  bs  bu  bv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ci  co  ct  cu  dd  de  dg  di  em  eq  es  fe  fm  ga  gr 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  if  ip  is  l.  lh  ma  mi  mo  mu  no  or  pd  pl  pp  pt  rg  rh 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 sc  sl  sp  sq  sr  tm  tp  ts  ~=  ~~  ul  rn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 rf  lc  rc  lt  rt  lb  rb  lk  rk  !=  ua  da  12  fa  te  ma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  ..  ob  bx  *o  *u  b9  14  34  ss  v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2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pape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maximum width of paper in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ing the default 7\(34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description file (one per typeset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ile per font that lists properties of 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part of the description of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imes Roman for CAT-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n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ures ff fi fl ffi ff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|</w:t>
        <w:tab/>
        <w:t>6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^</w:t>
        <w:tab/>
        <w:t>3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17</w:t>
        <w:tab/>
        <w:t>0</w:t>
        <w:tab/>
        <w:t>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20</w:t>
        <w:tab/>
        <w:t>2</w:t>
        <w:tab/>
        <w:t>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16</w:t>
        <w:tab/>
        <w:t>0</w:t>
        <w:tab/>
        <w:t>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20</w:t>
        <w:tab/>
        <w:t>2</w:t>
        <w:tab/>
        <w:t>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18</w:t>
        <w:tab/>
        <w:t>0</w:t>
        <w:tab/>
        <w:t>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13</w:t>
        <w:tab/>
        <w:t>2</w:t>
        <w:tab/>
        <w:t>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12</w:t>
        <w:tab/>
        <w:t>2</w:t>
        <w:tab/>
        <w:t>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>28</w:t>
        <w:tab/>
        <w:t>2</w:t>
        <w:tab/>
        <w:t>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  <w:tab/>
        <w:t>16</w:t>
        <w:tab/>
        <w:t>2</w:t>
        <w:tab/>
        <w:t>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  <w:tab/>
        <w:t>16</w:t>
        <w:tab/>
        <w:t>2</w:t>
        <w:tab/>
        <w:t>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16</w:t>
        <w:tab/>
        <w:t>0</w:t>
        <w:tab/>
        <w:t>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36</w:t>
        <w:tab/>
        <w:t>0</w:t>
        <w:tab/>
        <w:t>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>12</w:t>
        <w:tab/>
        <w:t>0</w:t>
        <w:tab/>
        <w:t>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</w:t>
        <w:tab/>
        <w:t>13</w:t>
        <w:tab/>
        <w:t>0</w:t>
        <w:tab/>
        <w:t>040</w:t>
        <w:tab/>
        <w:t>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"</w:t>
        <w:tab/>
        <w:t>=h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-</w:t>
        <w:tab/>
        <w:t>36</w:t>
        <w:tab/>
        <w:t>0</w:t>
        <w:tab/>
        <w:t>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</w:t>
        <w:tab/>
        <w:t>10</w:t>
        <w:tab/>
        <w:t>0</w:t>
        <w:tab/>
        <w:t>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</w:t>
        <w:tab/>
        <w:t>15</w:t>
        <w:tab/>
        <w:t>0</w:t>
        <w:tab/>
        <w:t>0136</w:t>
        <w:tab/>
        <w:t>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</w:t>
        <w:tab/>
        <w:t>20</w:t>
        <w:tab/>
        <w:t>0</w:t>
        <w:tab/>
        <w:t>0137</w:t>
        <w:tab/>
        <w:t>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</w:t>
        <w:tab/>
        <w:t>8</w:t>
        <w:tab/>
        <w:t>0</w:t>
        <w:tab/>
        <w:t>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</w:t>
        <w:tab/>
        <w:t>20</w:t>
        <w:tab/>
        <w:t>0</w:t>
        <w:tab/>
        <w:t>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</w:t>
        <w:tab/>
        <w:t>20</w:t>
        <w:tab/>
        <w:t>0</w:t>
        <w:tab/>
        <w:t>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</w:t>
        <w:tab/>
        <w:t>19</w:t>
        <w:tab/>
        <w:t>0</w:t>
        <w:tab/>
        <w:t>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one or two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name is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is necessary for the post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ures, they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t the width of the space for eac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UL space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llustr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the font is a ``special'' font \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s to be searched if the regula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the characte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n the number of special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should be listed l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columns of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cender/descen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\(-&gt; descender, 2 \(-&gt; ascender, 3 \(-&gt; bo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ual typesetter code required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oint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unitwidt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haracter width in machin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is a singl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aken simply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nam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e(xx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handful of historical exce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e-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character is a synony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eceding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follow the four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gnificant advantages to having the font and typ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merely text files that can be edited eas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too time-consuming to load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separat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mak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o a binary file that can be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-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load the description file for typ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UL 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tand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r the default fonts are compiled into the descrip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font is reques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scription data replaces the origi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 been modified so that if the request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urrently ``mounted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scription data will be placed in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posi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only one such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non-standard font overlays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is inten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use of non-standard fonts eas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remains necessary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on of special fonts has been generalized somewhat \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single special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sev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currently used is to search for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found there, then the special fonts ar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(as given in the descrip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tment of special fonts is essentially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tage in the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nal arithmetic is don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of the specified types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t and character widths ar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loaded from the fon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e mapping from character name to what get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is table \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no longer all isomor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certainly convenient for test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lear that loading the fon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ette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is the right way to operate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only a single kind of types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duction mode it might be desirable to comp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formation for the standard types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step is to modify the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is typesetter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output that is not intended to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s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it is more or less independent of any types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numbers in it have been comp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the resolution specified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intended types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language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.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\f2n\fP</w:t>
        <w:tab/>
        <w:t>size 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\f2n\fP</w:t>
        <w:tab/>
        <w:t>font as number from 1 to \f2n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\f2x\fP</w:t>
        <w:tab/>
        <w:t>ASCII character \f2x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\f2xy\fP</w:t>
        <w:tab/>
        <w:t>character \e(\f2xy\fP; terminate \f2xy\fP by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\f2n\fP</w:t>
        <w:tab/>
        <w:t>go to absolute horizontal position \f2n\fP. (\f2n\fP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\f2n\fP</w:t>
        <w:tab/>
        <w:t>go to absolute vertical position \f2n\fP (down is 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\f2n\fP</w:t>
        <w:tab/>
        <w:t>go \f2n\fP units horizontally (to the right; \f2n\fP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\f2n\fP</w:t>
        <w:tab/>
        <w:t>go \f2n\fP units vertically (down; \f2n\fP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f2nnc\fP</w:t>
        <w:tab/>
        <w:t>move right \f2nn\fP, then print \f2c\fP (\f2nn\fP is exactly 2 digi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\f2b a\fP</w:t>
        <w:tab/>
        <w:t>end of line (information only -- no action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2b\fP = space before line, \f2a\fP =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paddable word space (information only -- no action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\f2n\fP</w:t>
        <w:tab/>
        <w:t>new page \f2n\fP begins -- set V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...\en</w:t>
        <w:tab/>
        <w:t>device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...\en</w:t>
        <w:tab/>
        <w:t>drawing function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mall horizontal motions followed by a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s the output file size by about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-time by about 1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control and graphics commands are intended as open-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, to be expand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.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</w:t>
        <w:tab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 \f2s\fP</w:t>
        <w:tab/>
        <w:t>name of typesetter is \f2s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 r \f2n h v\fP</w:t>
        <w:tab/>
        <w:t>resolution is \f2n\fP/inch, \f2h\fP = minimum horizontal motion, \f2v\fP = min 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p</w:t>
        <w:tab/>
        <w:t>pause (can re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</w:t>
        <w:tab/>
        <w:t>stop -- done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</w:t>
        <w:tab/>
        <w:t>generate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 \f2n s\fP</w:t>
        <w:tab/>
        <w:t>font position \f2n\fP contains font \f2s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 H \f2n\fP</w:t>
        <w:tab/>
        <w:t>set character height to \f2n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 \f2n\fP</w:t>
        <w:tab/>
        <w:t>set slant to \f2n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i ''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spelled o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init ''.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\f2dh dv\fP</w:t>
        <w:tab/>
        <w:t>draw line from current position by \f2dh dv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\f2d\fP</w:t>
        <w:tab/>
        <w:t>draw circle of diameter \f2d\fP with left si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\f2d1 d2\fP</w:t>
        <w:tab/>
        <w:t>draw ellipse of diameters \f2d1 d2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\f2dh1 dv1 dh2 dv2\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 arc from current position to \f2dh1+dh2 dv1+dv2\f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er at \f2dh1 dv1\fP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~ \f2dh1 dv1 dh2 dv2 ...\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 B-spline from current position to \f2dh1 dv1\f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o \f2dh2 dv2\fP, then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these, \f2dh dv\fP is an increment on the current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wn and right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tabs and newlines may occur as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, and are mandatory to separate co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otherwise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, the following is the output from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p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f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-Tc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res 432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ont 1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ont 2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ont 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ont 4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30l17l17on7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ont 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70o70d73b73y67en7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ame output from the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the numbers are more than twice as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the higher resolution of the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 tha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andard font on the 202 so no special loading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res 972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ont 1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ont 2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ont 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ont 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ont 5 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ont 6 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ont 7 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ont 8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ont 9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ont 1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63l35l35on15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ASCII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amenable to processing by all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is simple \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aightforward to write a prototyp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types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one can steal an exis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take some effort to make one of productio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also demys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it possible for anyone to writ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or gener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bout twice as voluminous as the output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ness (or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ASCII -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wn to not much more than one byte per character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 far I have not felt this to b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really much to say about the post-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D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e 2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e CAT (although not very efficiently \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tal boustrophedon and size-sorting features are not the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e APS-5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e Ca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the parallel nam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e Tektronix 4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rough and ready drivers for other display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easy to identify page and line bound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ivers are able to offer use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not feasible with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e user to ask for specific pages b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kip back and forth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D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output page number on the operator's control panel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specified pages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imental post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D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the intermediate language by vertical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vertical mo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tended for printing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 and for circuit diagram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PLTROF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PLTROFF \&amp;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standar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langu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ost-processors can scan their input relativel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nly selec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cess of making thes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some change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visibl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us violating the avowed goal of keeping it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are simply the easing of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nger any limit on the number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occur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one's typesetter is up to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requests ``mounting'' a n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occur only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a font may be accessed merely by naming it \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f(OKBell Laboratories\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f(OKBell Laboratories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utline Helvetica Bl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wo-letter font names will have to g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can be sensib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no longer have to all be isomor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for example, on the 202 the ``printout''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haracters have the same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wo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spac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n the font descrip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is font is suitable for printing program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special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nts are rather 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s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 i j k l m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lid stat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 h i s o n e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ve fewer characters than a ``normal''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and smaller point size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still som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e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parsed as a 7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2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anging this would affec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other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\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ccepts an op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-Txxx 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ps\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put size is mapped into the closest leg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types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point sizes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ever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eight and slant may be set independently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for those typesetters that allow the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eH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haracter he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eH'\(+-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(+-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poin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eH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it to normal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eS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l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positive or neg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, slanting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bsolete commands have bee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fz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li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 for constant-size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ng boustrophed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GCO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 to permit calling another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sy \f2command line 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"command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llected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ew numb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en($$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cess 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uniqu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icked up with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-in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e*(.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ame of the current typ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r it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gnificant new facility is the ability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graphical objec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diagonal lines, circles, ellipses, arcs, and splines \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raphica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1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'l\f2 dh dv\fP'</w:t>
        <w:tab/>
        <w:t>draw line from current position by \f2dh, dv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'c\f2 d\fP'</w:t>
        <w:tab/>
        <w:t>draw circle of diameter \f2d\fP with left side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'e\f2 d1 d2\fP'</w:t>
        <w:tab/>
        <w:t>draw ellipse of diameters \f2d1 d2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'a\f2 dh1 dv1 dh2 dv2\f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rc from current position to \f2dh1+dh2 dv1+dv2\f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enter at \f2dh1 dv1\fP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'~\f2 dh1 dv1 dh2 dv2 ...\f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B-spline from current position by \f2dh1 dv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by \f2dh2 dv2\fP, then by \f2dh2, dv2\fP, t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"\eD'e0.2i 0.1i'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'e.2i .1i'\|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"\eD'l.2i -.1i'\eD'l.1i .1i'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a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'l.2i -.1i'\D'l.1i .1i'\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after a graphical object has been dra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``end'', where for circles and ellipses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othe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units are ems horizontally and line spaces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ally, these commands are not intended for direct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preprocess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PIC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IDEAL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PLTROF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generated by these commands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anguage in an earli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drawing the sha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with the proper parameters is passed through 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whatever it can with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eptember of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our experience with it has b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and Tektronix scopes, but the CAT and APS-5 driv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 to some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there are some obvious thing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roved or that remain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 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-build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ught to be implemented by post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ypesetters like the 202 can draw a charact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'1'\H'48'{\H'10'\v'-1' directly instead of synthesizing it from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ppears to be necessary to add ``modes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mit graphical objects to be dotted, dash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is alway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likely to be so fo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ith the proliferation of pre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ever more complica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mprovements (perhaps 10 per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ad from artifices like better tab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the temporary file up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macro definitions in memory is good for another 10-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UC 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order-of-magnitude speedup is likely without a gross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ic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be replaced by something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as I sai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ar from clear how to d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 better or w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be with us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indebted to Ken Thompson and Joe C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ose efforts in taming the Mergenthaler Linotron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discussed here would be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 also provided most of the character-genera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grateful to Chris Van Wyk for the line and circ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to Theo Pavlidis for the splin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ll the post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[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ST$</w:t>
      </w:r>
    </w:p>
    <w:p>
      <w:pPr>
        <w:pStyle w:val="PreformattedText"/>
        <w:bidi w:val="0"/>
        <w:spacing w:before="0" w:after="0"/>
        <w:jc w:val="left"/>
        <w:rPr/>
      </w:pPr>
      <w:r>
        <w:rPr/>
        <w:t>.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 Summary of Languag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enumerates th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ince the last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-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parameters and character definitions for typ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xxx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t the moment is typical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202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ca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-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font information to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/usr/lib/font/dev20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ommand, the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not captured any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at this point, un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c ensues unless the motion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current horizontal and vertic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n't been used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robably a bad idea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p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pe the 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ork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NROFF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makes somewhat more sense to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eH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haracter he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igh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\(+-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crement on the current poin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ight of zero restores the height to the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eS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l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process i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ame of the current typ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202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ap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ca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ccepts a third argument tha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e font to be loaded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added as a first step to allowing dynamic charact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uses the named font to be loaded on font posi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in all other ways inaccessible) if the font exists and is not currently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must be still or again in position 0 when the lin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\e! 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 so that transparent output actual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pecial commands can be passed through to post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tchcraf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if "\e*(.T"202" \e!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is makes no sens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be using it any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-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have also been eli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gis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