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ND 5th July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Quotas in a UNIX\s-3\u*\d\s0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X is a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elbou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omputing environments, disc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quota system provides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usage of disc space,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 may be set for each individual user, on 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 system will warn us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ir allotted limit, but all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for curre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remaining over quota at log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fatal over quota condition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 system is an optio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-2VMUNIX\s0 that may be inclu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view of disc q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t users, disc quotas will either be of no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act of life that cannot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quota\fP\|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provide information on any disc q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have been imposed upon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ndividual possible quota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, usually if one is, both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 can be set on the amount of spac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py, and there may be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(inodes) he can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information on the quota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by the system administrators,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reas, and curren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numbers for each limi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soft limit (quota), hard limit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aining login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limit is the number of 1K blocks (o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is expected to remai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user's usage goes past this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limit cannot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's usage reaches this number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space (or attempts to create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with an EDQUOT error, an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, a message will be written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message will be output, until spac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uced below the limit, and reaches i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continual noise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gnore wri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user logs in with a usag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ft limit, he will be warned, and hi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count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logs in under quota, the counter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maximum value (which is a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that is typically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arning count should ever reach zero (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ree successive logins over quota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imit that has been exceeded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 hard limit has been reach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ources will be alloca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fBonly\fP way to reset this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usage below quota, then log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when quota limit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 only way to recover fro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 conditions, is to abort whatever activity wa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system that has reached its limit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iles to bring the limit back below qu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y the fa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in the editor and a writ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n over quota situation,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course of action, as it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itially attempting to 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runcated its previous contents, 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be aborted without correctly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only will the recent changes be lo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uch, or even all,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viousl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ossible safe exits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use the editor \fB!\fP shell escap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his file space, and remove surpl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using \fIcsh\fP, he may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remove some files, then resu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possibility, is to writ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ilesystem (perhaps to a file on /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's quota has not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rectifying the quota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be moved back to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on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ing the quot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nd establish the disc quot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teps necessary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system must be configur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quota sub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includ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configuration file, t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config\fP\|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ystem configuration\s-3\u*\d\s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also the document ``Building 4.2BSD UNIX Systems with Config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 decision as to what filesystems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 applied need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only filesystems that house users' hom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user files, will need to be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 system, though it may also prov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\fB/usr\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\fB/tmp\fP should usually be free of quo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ecided on which filesystems quota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on, the administrator should then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 amongst the competing needs.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is (way) beyond the scop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edquota\fP\|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used to actually set the limits desi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. Where a number of users are to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quotas (a common occurrence) the \fB\-p\f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quota will allow this to be easily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quotas are set, ready to operat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formed to enforce quotas on the desired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quotaon\fP\|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Quo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enable quotas for a particular file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fB\-a\fP switch, will enable quota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indicated in \fB/etc/fstab\fP as using quo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fstab\fP\|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tes using the quota system,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quotaon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fB/etc/rc.local\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quotas need to be dis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quotaoff\fP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do that, however, should the filesyste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 dismou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umount\fP\|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disable quotas immediate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is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an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umount\fP\|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, and it guarantees that the quot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abled if the umount w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filesystem is not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(certainly after each reboot, and when q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rst enabled for a filesystem), the record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ota file should be checked for consist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number of blocks and file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quotachk\fP\|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used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dismount the filesystem,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 system to run this command, thoug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ilesystems inaccurat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 real harm in most cases, another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quot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system is idle will certainly correct any in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-user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quota\fP\|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examine the usage and quotas of any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epquota\fP\|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used to check the usages and li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on a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lementatio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quota usage and information is stored in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that the quotas are to be appl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ly, this file is \fBquotas\fR in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name is not known to the system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user level utilities "know"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ny other name would not be 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e file comprises an array of structures,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id, one structure for each user on the system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a quota on this filesystem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id space is sparse, then the file may hav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which would be lost by copying, so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informed of the existence of the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setquota\fP\|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eads the quota entries for each us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then for any files open owned b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equent open of a file on the filesystem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anied by a pairing with its quot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this information will be retained in 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cause the user who owns the file is ru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because other files are open own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or because some file (perhaps this one) w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the quota information is kept hashed by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ystem, and retained in an LRU chain so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data can be easily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ose users whose last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erminated is also reta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block is accessed or released, and each time an 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 or freed, the quota system get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in the case of allocations,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quota code uses a very small percentag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consumed in writing a new block to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c quota system is loosely based up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cheme implemented at the University of New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s, and Sydney University in the mid 70's.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single combined limit for both files an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system was implemented at the University of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, but was not kept highly accurately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n's (etc) did not affect quotas, nor did i/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one owned by the inst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ystem has been running (with only minor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anuary 82 at Melbou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ually just a small part of a much broad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cheme, which is capable of controll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is usually uncontrolled in unix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, as yet, still in a state where it is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 to be consider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4.2BSD release, much work has been done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anely incorporate the quota code by Sam Leff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McKusick at The University of California at Berkel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