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r LL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L 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nr PD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ds m \u\(ul\d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.ds m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OH '\fIThe -mx Macros\fR''\fIPage %\f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EH '\fIPage %\fR''\fIThe -mx Macros\f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*mx Macro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sed Version of \*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u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*ms macros have been slightly revised and re\%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macro package for \fBnroff/troff\fR, called the \*mx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e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cros can be rea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half the time required by \*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utput will begin to appear between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minutes more quickly, depending on the system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g files, however, the savings in total time are not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gs in \*ms have been fix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problem with the .1C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ifficulties with box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induced by .EQ before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set tab stops i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bothersome errors in the \fBrefer\fP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used only at Bell Laboratori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xtensions to existing \*m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new macros, but all the documented \*m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exactly as they did before, and have the same nam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duced with \*mx should look like output produced with \*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ew feature is automatically numbered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numbers are printed by means of a pre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e\(**\(**), which you invoke separately from .FS and .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used, this string increases the footnote number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.FS and .FE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numbers will be superscripted on the pho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daisy-wheel terminals, but on low-resolu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lpr and a crt), they will be 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\e\(**\(** to indicate numbered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.FS macro will automatic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 number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otnote, for example, was produced as follows: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otnote, for example, was produced as follows:\e\(**\(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-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ver use the ``\e\(**\(**''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otnote numbers will appear anywhere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otnotes will look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produced with \*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\e\(**\(** to number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nt a particular footnote to be marked with an asterisk or a da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at mark as the first argument to .FS: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at mark as the first argument to .FS: \e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FS   \e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-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otnote, the dagger will appear wher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ould otherwise appear, a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numbering will be temporarily sus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\e\(**\(** string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dagger, you could use an asteris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dagger \(dd, represented as \|\e(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 is a macro for printing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Berkele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called .TM, which stands for thes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much like the .th macro in \*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ut page numbers in the upper right-hand cor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first page; suppress the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space everything except quotes, displays, and k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the top of each file making up your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.TM defines the .CT macro for chapter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kips to a new page and moves the pagenumber to the center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1 (P one) macro can be used even without thes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header on pa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ressed except in thes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oman numeral page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``.af\0PN\0i'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macro especially for bibliograph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.XP, which stands for exdente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dent the first line of the paragraph by \en(PI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5n (the same as the indent for the first line of a .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ibliographies are 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exdented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ey, Lyle S., \fISex in Crustaceans: Shell Fish Habits,\fP\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nger Press, Tampa Bay and San Diego, October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oneering work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adinger, Harry A., ``Mollusk Mating Season: 52 Weeks, or All Year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fIActa Biologica,\fP\| vol. 42, no. 11, Nov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ocative thesis, but the conclusion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will have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ing the book title and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ing the title of the jour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r exdentat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value of number register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roduce endnotes rather than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ferences in a file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what you would do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aper on a conventional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automatic footnot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having .FS and .FE pairs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footnotes in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.IP macros with \e\(**\(**\| as a hanging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numbers at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tyles of end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ant to use .PP rather then .I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\e\(**\(** before the referenc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new macros to help produce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entries must be enclosed in .XS and .XE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al .XA macros for additional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.XS and .XA specify the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.PX macro prints out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ypical input and output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X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X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Review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XA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Experiment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P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''\fBTable of Contents\fP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5i 5.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#</w:t>
        <w:tab/>
        <w:t>ii\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Review of the Literature #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Experimental Evidence #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S and .XE pairs may also be us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ction header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page numbers are suppli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documents that require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long to produce in on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ecessary if this method 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do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table of contents, use the .PX 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it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id in producing text that will forma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\fBnroff\fP and \fBtroff\f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ew string definitions that defin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shes for each of these two format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\(**\^\u_\d string will yield two hyphens in \fBnroff\f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\fBtroff\fP it will produce an em dash\*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\(**Q and \e\(**U string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 and '' in \fBtroff\fP, but " in \fBnroff\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ypesetting, the double quote is traditionally considered bad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a large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accent marks defined by the \*mx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ccent marks available in \*m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 work just as they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better defini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.AM at the beginning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\*ms accent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nt strings should come \fIafter\fP\| the letter being acc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diacritical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ples of what the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2i 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ccent</w:t>
        <w:tab/>
        <w:t xml:space="preserve">input  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'3.5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accent</w:t>
        <w:tab/>
        <w:t>e\e\(**\'</w:t>
        <w:tab/>
        <w:t>e\*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accent</w:t>
        <w:tab/>
        <w:t>e\e\(**\`</w:t>
        <w:tab/>
        <w:t>e\*`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</w:t>
        <w:tab/>
        <w:t>o\e\(**\d^\u</w:t>
        <w:tab/>
        <w:t>o\*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lla </w:t>
        <w:tab/>
        <w:t>c\e\(**,</w:t>
        <w:tab/>
        <w:t>c\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   </w:t>
        <w:tab/>
        <w:t>n\e\(**\d~\u</w:t>
        <w:tab/>
        <w:t>n\*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  <w:tab/>
        <w:t xml:space="preserve">\e\(**? </w:t>
        <w:tab/>
        <w:t>\*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</w:t>
        <w:tab/>
        <w:t xml:space="preserve">\e\(**! </w:t>
        <w:tab/>
        <w:t>\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laut  </w:t>
        <w:tab/>
        <w:t>u\e\(**:</w:t>
        <w:tab/>
        <w:t>u\*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</w:t>
        <w:tab/>
        <w:t xml:space="preserve">\e\(**8 </w:t>
        <w:tab/>
        <w:t>\*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\*vek</w:t>
        <w:tab/>
        <w:t>c\e\(**v</w:t>
        <w:tab/>
        <w:t>c\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n  </w:t>
        <w:tab/>
        <w:t>a\e\(**_</w:t>
        <w:tab/>
        <w:t>a\*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t</w:t>
        <w:tab/>
        <w:t>s\e\(**.</w:t>
        <w:tab/>
        <w:t>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slash </w:t>
        <w:tab/>
        <w:t>o\e\(**/</w:t>
        <w:tab/>
        <w:t>o\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</w:t>
        <w:tab/>
        <w:t>a\e\(**o</w:t>
        <w:tab/>
        <w:t>a\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gh     </w:t>
        <w:tab/>
        <w:t xml:space="preserve">kni\e\(**3t </w:t>
        <w:tab/>
        <w:t>kni\*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   </w:t>
        <w:tab/>
        <w:t>\e\(**(Th</w:t>
        <w:tab/>
        <w:t>\*(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   </w:t>
        <w:tab/>
        <w:t>\e\(**(th</w:t>
        <w:tab/>
        <w:t>\*(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     </w:t>
        <w:tab/>
        <w:t>\e\(**(D-</w:t>
        <w:tab/>
        <w:t>\*(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     </w:t>
        <w:tab/>
        <w:t>\e\(**(d-</w:t>
        <w:tab/>
        <w:t>\*(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o</w:t>
        <w:tab/>
        <w:t xml:space="preserve">\e\(**q </w:t>
        <w:tab/>
        <w:t>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ligature</w:t>
        <w:tab/>
        <w:t>\e\(**(ae</w:t>
        <w:tab/>
        <w:t>\*(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ligature</w:t>
        <w:tab/>
        <w:t>\e\(**(Ae</w:t>
        <w:tab/>
        <w:t>\*(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ligature</w:t>
        <w:tab/>
        <w:t>\e\(**(oe</w:t>
        <w:tab/>
        <w:t>\*(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ligature</w:t>
        <w:tab/>
        <w:t>\e\(**(Oe</w:t>
        <w:tab/>
        <w:t>\*(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se new diacritical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.AM at the top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some will not prin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ill be placed on the wro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produce custom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erent on even and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H and .EH macros define odd and even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.OF and .EF define odd and even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se four macros are specified as with .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produc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OH  \'\ef\^IThe  -mx  Macros\'\'Page  %\ef\^P\'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EH  \'\ef\^IPage  %\'\'The  -mx  Macros\ef\^P\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would be a error to have an apostrophe in the head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ne, you will have to use a differen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eft, center, and right portions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character as a delimiter, provided it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argument to .OH, .EH, .OF, or 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*mx macros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Btbl\fR, \fBeqn\fR, and \fBrefer\fR pre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deal with these items are read in only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thesis macros (.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ccent mark definitions (.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macros (.XS and .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s to format the optional cov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\*mx package lives in /usr/lib/tmac/tmac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d files reside in the directory /usr/ucb/lib/m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'''\*(DY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