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.. refer | tbl | nroff 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UC</w:t>
      </w:r>
    </w:p>
    <w:p>
      <w:pPr>
        <w:pStyle w:val="PreformattedText"/>
        <w:bidi w:val="0"/>
        <w:spacing w:before="0" w:after="0"/>
        <w:jc w:val="left"/>
        <w:rPr/>
      </w:pPr>
      <w:r>
        <w:rPr/>
        <w:t>\\s-2\\$1\\s0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. \&amp;\s+2.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.ds -- \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.ds -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R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77-1274-17 39199 39199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D October 27,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.ND June 21,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.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of Inverted Indexes on the U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 "MH 2C-572" 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E. 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.AI</w:t>
      </w:r>
    </w:p>
    <w:p>
      <w:pPr>
        <w:pStyle w:val="PreformattedText"/>
        <w:bidi w:val="0"/>
        <w:spacing w:before="0" w:after="0"/>
        <w:jc w:val="left"/>
        <w:rPr/>
      </w:pPr>
      <w:r>
        <w:rPr/>
        <w:t>.MH</w:t>
      </w:r>
    </w:p>
    <w:p>
      <w:pPr>
        <w:pStyle w:val="PreformattedText"/>
        <w:bidi w:val="0"/>
        <w:spacing w:before="0" w:after="0"/>
        <w:jc w:val="left"/>
        <w:rPr/>
      </w:pPr>
      <w:r>
        <w:rPr/>
        <w:t>.AB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Some Applications of Inverted Indexes \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andum describes a set of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verted index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nd formatting citations for documents prepa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r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ing and searching programs mak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to volumes of material too large for linear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combinations of single words can be perform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for general searching ar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hases.  The first makes an index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; the second searches the index and retr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phases are further divided into two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parate the data-dependent and algorithm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current application of these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4300 references is maintained o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rimarily papers written and c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one of these references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per, a few words from the title or auth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rieve it, and the user need not bother to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authors can use their own lists of 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andum is of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are interested in facilities for search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latively unchanging tex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who are interested in handling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r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Updating Publicatio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 brief note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programs for managing th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ritten to aid clerical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lists of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, the programs described permit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individual control over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blication lists while re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of the files to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Manu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the p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rogramm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'3i'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IX is a Trademark of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10 4 14 0 0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n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\fIgrep, awk, lex, egrep, fgrep, ...\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through files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st of them are based on a linear sca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, using some deterministic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vs 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andum discusses a program which uses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[</w:t>
      </w:r>
    </w:p>
    <w:p>
      <w:pPr>
        <w:pStyle w:val="PreformattedText"/>
        <w:bidi w:val="0"/>
        <w:spacing w:before="0" w:after="0"/>
        <w:jc w:val="left"/>
        <w:rPr/>
      </w:pPr>
      <w:r>
        <w:rPr/>
        <w:t>%A D. K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T The Art of Computer Programming: Vol. 3, Sorting an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I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Reading,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D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O See section 6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thus be used on much larger data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indexing system, of course, there are some disadvant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index is made, the files that have been indexed can 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making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pplications ar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making man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latively st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se programs depend on hashing, an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exact matches of whol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r logical expressions (e.g. ``date greater than 1970''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ular expression searching such a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[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 lesk 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.]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are two uses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to format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loo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earch through all tex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sections of this memorandum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ing programs and their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explains the operation of the searching algorithm and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ollect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loo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important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user's description in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goes into more det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nefit of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dd references to data b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identical citations, or otherwise relocate and adjust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in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refer, lookal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ociated commands are attached as append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ing and searching process is divided into two ph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de of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keys \*(-- turn the input files into a sequence of tags and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tag identifies a distinct item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s for each such item are the strings under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and sort \*(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a set of inverted indexes from which, given a set of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item tags can be fou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an item in response to a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\*(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ome keys, look through the files prepared by the h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ting facility and derive the appropriate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\*(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tags, find the original items.  This comp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hase, making the index, is presumably done relatively in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, of course, be done whenever the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, the second phase, retrieving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umably done often, and must be ra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ort is made to separate code which depends o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handled from code which depends on the search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algorithm is involved only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and (3), while knowledge of the actual data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only by programs (1) and (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is easy to adapt to different data files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th, it is necessary to have some way of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nerating keys from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aling with files that are basically English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-making program which automatically select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es them to the hashing and sorting program (step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used has one line for each inpu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start,length (tab) key1 key2 key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arting byt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bytes in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are the only input us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(the file name, byte position, and byte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ag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to retrieve 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n item is either a whole file or a section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by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ab, the second field contains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, if selected by the automatic program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lphanumeric str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mong the 100 most frequent words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are not entirely numeric (except for four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eginning 19, which are accepted as d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truncated to six characters and converted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lection is needed if the original items are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rmally just t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100 or so; this replaces any attempt at intellig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in 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English dictionary; it would presumably be retrieved for all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n inverted index to the list of record tags and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ted to produce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anted, ideally, is a series of lists showing the tag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dens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ctually produced is a list showing the tag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hash code, and thus with some set of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access and further sav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three or possibly four files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</w:t>
        <w:tab/>
        <w:t>Pointers to po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has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</w:t>
        <w:tab/>
        <w:t>Lists of tag poin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has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</w:t>
        <w:tab/>
        <w:t>Tags for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>Keys for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ing file comprises the real data: it contains a sequence of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 posted under each hash code.  To speed up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ile is an array of pointers into the posting file, one pe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items in the lists in the posting file are not referred to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ag, but just by an address in the tag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complete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optional and contains a copy of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ing process starts with a query, containing severa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s to obtain all items which were indexed under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keys are hashed, and the pointers in the entry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lists in the posting file.  Thes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resses in the tag file of documents pos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codes derived from the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items from all lists are determ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include the items indexed by every key, bu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ome items which are false drops, since items refer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hash codes need not actually have contained the correc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f there are several keys in the query, ther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many false drops in the final combined list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ash code is somewhat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tags are then obtained from the tag file, and to guar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that an item has false-dropped on some has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ery, the original items are normally obtained from th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4) and the query keys checked again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ring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therefore, the check for bad drops is made against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key derivation procedure is complex, it may be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against the keys fed to program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optional key file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ssociated with each item is generated, and the item tag is sup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start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the starting byte number in the key file and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of keys for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ot usually necessary with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selection program, since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ppear in the origi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\f3-C\f2n\|\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ordination level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rieves items which match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ery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are retrieved in the order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s that they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ess than the number of query keys (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unless it matches at least one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consider one set of 4377 references, com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d 51,000 keys, of which 5,900 wer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table is kept full to save space (at the expense of 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 of 997 possible hash code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et of index files (no key file) included 171,00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6% of the original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8 minutes of processor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, sort, and write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a single query with the resulting index took 1.9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sso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o find the sam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quential linea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ing all of the tags and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12.3 seconds of process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so used this software to index all of the English stor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dex searc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loo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ypical day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00 files in our user file system, containing about 152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,300 files, containing 32,000,000 bytes (about 21%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nglis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`words' (determined mechan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5,1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227,000 were selected as 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000 were distinct, hashing to 4,900 (of 5,000 possible) different hash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verted file indexes used 845,000 bytes,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% of the size of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ly small indexes are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keys are taken from only the first 50 non-common w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y long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is large \f2lookall\f1 index can be search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find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oking for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lesk inverted indexes'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seconds of process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arison, just to search the 800,000 byte dictionary (smaller th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ted indexes, let alone the 27,000,000 bytes of text file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29 seconds of process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loo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hus useful when looking for a document which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on-line, but do not know where.  For example, many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center are in the file system, but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guess where a particular memo might be (it might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each with many directories, and have been worked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retary with yet more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loo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re given in the manual section,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endix to this memorand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ndexes maintained routinely are those of publication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glis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other indexes, the programs for making keys, sort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the indexes, and delivering answer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usually invoked as parts of higher-level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in the de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ut are available to any user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/usr/lib/ref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ograms are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mkey 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olates keys from input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nv 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an index from a set of 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hun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arches the index and delivers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wo parts of the retrieval phase are combi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gram, to avoid the excessive system work and del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sult from running these as separat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commands have a large number of options to adapt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ot interested in the detailed description that now follow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o section 3, which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 packaged-up version of these tool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towards formatting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key-making program corresponding to step (1) in phas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t reads its input from the file names given as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re are no arguments it reads from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sumes that blank lines in the input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items, for each of which a differen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hould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f keys are written on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any alphanumeric string in the inp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most frequent words in English and not entirely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that all-numeric strings are acceptabl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tween 1900 and 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, keys are translated to lower case, and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x characters in length; any associated punctuation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lag arguments ar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m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B lw(4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-c \f2name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file of common wo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/usr/lib/e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-f \f2name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list of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each as an inpu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-i \f2chars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all lines which begin with `%' followed by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har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-k\f2n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per inpu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-l\f2n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items sho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-n\f2m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as a key any wor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f the list of common English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-s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(file:start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utput; just give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searching rather than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-w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hole file is a separate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in files are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arguments for indexing re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\-c /usr/lib/eign"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\-n100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\-l3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arch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\-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also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loo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all English files 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\-w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\-k50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\-f (filelist)"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on textual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cesses about 1000 English words per processo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\-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sed (and the input files are long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ake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m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rable in size to it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and i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putes the hash code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the set of files describ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pects one argument, which is used as the bas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(or four) file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n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ile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ndex.ia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ndex.ib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ndex.ic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file (if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ndex.i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cognize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B lw(4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-a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e new keys to a previous set of inver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new files if there is no old set using the same bas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-d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optional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eded when you can not check for false drops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eys in the original inputs, i.e. when the key der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compl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keys are not words from th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-h\f2n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tabl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99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\f2n\f1 bigger saves search time and spend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-i[u] \f2name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nput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am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linked when the sor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option permits the sort scratc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lap the disk space used for inpu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-n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mpletely new set of inverted files,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-p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into the sort program, rather than writing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disk space and spends process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-v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mode; print a summary of the number of ke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lf the tim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contained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sort is roughly linear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ess at the total tim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50 key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used is usually of more impor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ile uses four bytes per possible hash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ag file around 15-20 bytes per item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, the posting file contains one item for each key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item for each possible hash code; the items are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f the tag file is less than 65336 bytes lo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four bytes wide if the tag file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6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o minimize storage, the hash tab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f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of the files indexed in this wa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l choic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fi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nd Retrie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trieves items from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bines, as mentioned above, the two parts of phase (B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why it is efficient to combine delivery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ly to avoid starting unnecessary processes, and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elivery operation must be a part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hashing, the search part takes place in two s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ems are retrieved which have the right hash codes associated wit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actual items are inspected to determine false drop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if anything with the right hash codes doesn't really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riginal item is retrieved to check on false dr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fficient to present it immediately, rather th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tag as output and later retrie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ere a separate key file, this argument would not ap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eparate key files are not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from the standard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query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query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mkey \-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ower case, no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akes one argument which specifies the base name of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et of index files can be searched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any text files may be indexed as a group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 text files has been changed since the index,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ar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g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occasionally slow down the searching, and care should b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having many out of d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 arguments ar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h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B lw(4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-a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ll output; ignore checking for false 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-C\f2n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items with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input mis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0 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ing that each search term must be in the outpu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-F[yn\f2d\f3\|]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``\-Fy'' gives the text of all the items f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\-Fn'' suppress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``\-F\f2d\|\f1'' where \f2d\f1\|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text of the first \f2d\f1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\-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-g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iles changed since the index was m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 error comme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-i \f2string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put, instead of reading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-l \f2n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ength of internal lists of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-o \f2string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ext output (``\-Fy''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from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-p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hash code frequencies;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optimizing hash table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-T[yn\f2d\|\f3]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``\-Ty'' gives the tags of the items f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\-Tn'' suppress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``\-T\f2d\f1\|'' where \f2d\f1\|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first \f2d\f1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\-T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-t \f2string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ag output (``\-Ty''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ed from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hash table is overfull, so tha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ny false drops on any single te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multi-term query will have few false dro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f a query is underspecified (one search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otential items will be examined and discarded a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, wast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query is overspecified (a dozen search te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keys will be examined only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item under consideration has that key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tion of search time with number of ke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of varying length were constructed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document from the file of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quence to the left, search terms were chosen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desired paper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quence on the right, terms were chosen ineffici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query did not uniquely select the desir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four keys had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ocument was the target in each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nal set of eight keys are also identical;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ve, six and seven keys are produced by measurement erro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lightly different key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   s   s5  | c   s   s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 cp8 cp8 cp8 | cp8 cp8 cp8 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 cp8 cp8 cp8 | cp8 cp8 cp8 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n   n   n   | n   n   n   n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Keys</w:t>
        <w:tab/>
        <w:t>Inefficien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keys</w:t>
        <w:tab/>
        <w:t>Total drops</w:t>
        <w:tab/>
        <w:t>Retrieved</w:t>
        <w:tab/>
        <w:t>Search time</w:t>
        <w:tab/>
        <w:t>No. keys</w:t>
        <w:tab/>
        <w:t>Total drops</w:t>
        <w:tab/>
        <w:t>Retrieved</w:t>
        <w:tab/>
        <w:t>Sear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cl. false)</w:t>
        <w:tab/>
        <w:t>Documents</w:t>
        <w:tab/>
        <w:t>(seconds)</w:t>
        <w:tab/>
        <w:tab/>
        <w:t>(incl. false)</w:t>
        <w:tab/>
        <w:t>Documents</w:t>
        <w:tab/>
        <w:t>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15</w:t>
        <w:tab/>
        <w:t>3</w:t>
        <w:tab/>
        <w:t>1.27</w:t>
        <w:tab/>
        <w:t>1</w:t>
        <w:tab/>
        <w:t>68</w:t>
        <w:tab/>
        <w:t>55</w:t>
        <w:tab/>
        <w:t>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1</w:t>
        <w:tab/>
        <w:t>1</w:t>
        <w:tab/>
        <w:t>0.11</w:t>
        <w:tab/>
        <w:t>2</w:t>
        <w:tab/>
        <w:t>29</w:t>
        <w:tab/>
        <w:t>29</w:t>
        <w:tab/>
        <w:t>2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1</w:t>
        <w:tab/>
        <w:t>0.14</w:t>
        <w:tab/>
        <w:t>3</w:t>
        <w:tab/>
        <w:t>8</w:t>
        <w:tab/>
        <w:t>8</w:t>
        <w:tab/>
        <w:t>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</w:t>
        <w:tab/>
        <w:t>1</w:t>
        <w:tab/>
        <w:t>0.17</w:t>
        <w:tab/>
        <w:t>4</w:t>
        <w:tab/>
        <w:t>1</w:t>
        <w:tab/>
        <w:t>1</w:t>
        <w:tab/>
        <w:t>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1</w:t>
        <w:tab/>
        <w:t>1</w:t>
        <w:tab/>
        <w:t>0.19</w:t>
        <w:tab/>
        <w:t>5</w:t>
        <w:tab/>
        <w:t>1</w:t>
        <w:tab/>
        <w:t>1</w:t>
        <w:tab/>
        <w:t>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1</w:t>
        <w:tab/>
        <w:t>1</w:t>
        <w:tab/>
        <w:t>0.23</w:t>
        <w:tab/>
        <w:t>6</w:t>
        <w:tab/>
        <w:t>1</w:t>
        <w:tab/>
        <w:t>1</w:t>
        <w:tab/>
        <w:t>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1</w:t>
        <w:tab/>
        <w:t>1</w:t>
        <w:tab/>
        <w:t>0.27</w:t>
        <w:tab/>
        <w:t>7</w:t>
        <w:tab/>
        <w:t>1</w:t>
        <w:tab/>
        <w:t>1</w:t>
        <w:tab/>
        <w:t>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1</w:t>
        <w:tab/>
        <w:t>1</w:t>
        <w:tab/>
        <w:t>0.29</w:t>
        <w:tab/>
        <w:t>8</w:t>
        <w:tab/>
        <w:t>1</w:t>
        <w:tab/>
        <w:t>1</w:t>
        <w:tab/>
        <w:t>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ould be expected, the optimal search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query just specifies the answer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pecification is quite c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, the tim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pproxim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milliseconds per search key plus 75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ropped document (whether it is a false dr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ans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overspecification can be recomme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tects the user against additions to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urn previously uniquely-answered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mbiguous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eful reader will have noted an enormous discrepancy between the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arlier quoted time of around 1.9 seconds for a search. 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purely for the search and retrieval: they are meas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any searches through a single in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retrieval operation involves using the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pipeli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ing both processes; this adds a fixed overhead of about 1.7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ss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singl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remember that all these times are processor ti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ypical morning on our \s-2PDP\s0 11/70 system, with about one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logg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1 second of processor time for th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between 2 and 12 seconds of real time, with a medi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 seconds and a mean of 4.8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although the work involved in a single search may b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milliseconds, after you add the 1.7 seconds of startup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ssume a 4:1 elapsed/process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, it will be 8 seconds before any respons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d Formatting References for T\s-2ROFF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application of the retriev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q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[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ghan cherry acm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cans its input looking for item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*.[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cise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*.\^]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mprecise citation is merely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 found in the relevant bibliographic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ranslated into a properly formatte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precise citation does not correct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no papers or too many) a messag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se of citations searched may be tailor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individual users may specify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system, the default data base is accum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ation lists of the members of our organization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lf a dozen personal bibliographies that wer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total is about 4300 citations, but this increases stead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se covers a large fraction of local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refer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above was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\*.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preprocess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I eq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[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kernighan cherry acm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]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It scans its input looking fo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\*.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 was itself pri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put text was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memo-file | tbl | troff \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ference was automatically translated into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 to the ACM paper on mathematical type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to use to place a reference in a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loo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check that the paper is in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find out what keys are necessary to retrie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loo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yping some potential queri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itable query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ad one start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shown above by presenting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loo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nighan c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loo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found several items; experimentation woul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hown that the query given above i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pecifying the query is of course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ly careful reader may have noticed that ``acm''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printed ci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upplemented some of the data base items with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keywords, such as common abbreviations for jou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ources, to aid i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ference is in the data base,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trieved it can be inserted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*.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*.\^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in the data base, it can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rivate file of references, us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next secti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arch this priv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ommand migh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private referenc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my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\-p myfile document | tbl | eqn | troff \-ms \*. \*. 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omitted if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\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[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 typing documents unix 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other macro packag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enerates the data for the references; exac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some macro package, and if none is suppl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s are numbered sequen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\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mat references as footnotes at the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andum is an example of tha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ssibilities are discussed in section 5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file is a set of bibliographic references us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indexed using the software described in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to read the input document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imprecise citation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searches through reference file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citations, and inserts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full citation is arrange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for a macro package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\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to format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final referenc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esired style of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etermined by the macro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s forcing any kind of reference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 does is define a set of string regis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basic information about the refer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a macro call which is expanded by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format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responsibility of the final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at the reference is actually printed;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used, and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 un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r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t all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ken directly from the files of referenc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s should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ference is a sequence of lin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key-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at line, and successive lines until the next lin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% 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information specified by the key-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terpret the information, but merely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macro package for final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ith a separate macro packag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new key-letters or use the existing ones for othe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o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key-letters given below,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ssig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\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information, obviously, is used with each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a document is both an internal memorandum and a journal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ignore the memorandum version and cite only the journal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s of information are not used at all in printing the refer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does not like finding references by specifying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uthor keywords, and prefers to add specific keywo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, a field is available which is search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(\f3K\f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letters currently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\-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ind of information implied,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6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 c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>Information specified</w:t>
        <w:tab/>
        <w:t>Key</w:t>
        <w:tab/>
        <w:t>Informa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Author's name</w:t>
        <w:tab/>
        <w:t>N</w:t>
        <w:tab/>
        <w:t>Iss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Title of book containing item</w:t>
        <w:tab/>
        <w:t>O</w:t>
        <w:tab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ity of publication</w:t>
        <w:tab/>
        <w:t>P</w:t>
        <w:tab/>
        <w:t>Page(s) of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ate</w:t>
        <w:tab/>
        <w:t>R</w:t>
        <w:tab/>
        <w:t>Technical repor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Editor of book containing item</w:t>
        <w:tab/>
        <w:t>T</w:t>
        <w:tab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Government (NTIS) ordering number</w:t>
        <w:tab/>
        <w:t>V</w:t>
        <w:tab/>
        <w:t>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Issuer (publis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>Jour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>Keys (for searching)</w:t>
        <w:tab/>
        <w:t>X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Label</w:t>
        <w:tab/>
        <w:t>Y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Memorandum label</w:t>
        <w:tab/>
        <w:t>Z</w:t>
        <w:tab/>
        <w:t>Information not used by \f2refer\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sample referenc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T Bounds on the Complexity of the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ubsequenc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Z ctr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%A A. V. 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%A D. S. Hirsch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%A J. D. U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J J.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%V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%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P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%M TM 75-1271-7</w:t>
      </w:r>
    </w:p>
    <w:p>
      <w:pPr>
        <w:pStyle w:val="PreformattedText"/>
        <w:bidi w:val="0"/>
        <w:spacing w:before="0" w:after="0"/>
        <w:jc w:val="left"/>
        <w:rPr/>
      </w:pPr>
      <w:r>
        <w:rPr/>
        <w:t>%M abcd-78</w:t>
      </w:r>
    </w:p>
    <w:p>
      <w:pPr>
        <w:pStyle w:val="PreformattedText"/>
        <w:bidi w:val="0"/>
        <w:spacing w:before="0" w:after="0"/>
        <w:jc w:val="left"/>
        <w:rPr/>
      </w:pPr>
      <w:r>
        <w:rPr/>
        <w:t>%D Jan.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s irrelevant, except that authors are show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ream of string definition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fields of each referen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*.]-</w:t>
      </w:r>
    </w:p>
    <w:p>
      <w:pPr>
        <w:pStyle w:val="PreformattedText"/>
        <w:bidi w:val="0"/>
        <w:spacing w:before="0" w:after="0"/>
        <w:jc w:val="left"/>
        <w:rPr/>
      </w:pPr>
      <w:r>
        <w:rPr/>
        <w:t>\*.ds [A authors' names \*.\*.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*.ds [T title \*.\*.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*.ds [J journal \*.\*.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*.\*.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*.]\|[ typ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&amp;\*.]\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s the strin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ci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*.]\|[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hanged from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*.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*.\^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running the same fi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s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*.]\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an be used by the macro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*.]\|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 which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reference, is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yp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kind of referenc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</w:t>
        <w:tab/>
        <w:t>Kind of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Journal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rticle withi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Bell Labs technical 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is flagg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*\|([\*.number\e*\|(\*.\^]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ootno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[\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*.\^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by the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the reference flag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rings can be replac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, as described in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note number (or other signal)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ferenc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*.]\|[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[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users wish to suspend the searching, an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ference macro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user doesn't want to provide a sear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*.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*.\^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bu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lines for the appropriat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few fields to those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standard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so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or replacing fields, or supplying whole references, is easi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serting lin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%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line is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input to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rather than keys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*.[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 key2 key3 \*.\*.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%Q New forma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R Override re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*.\^]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indicates changes to the result of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earch keys must be given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%\f1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earch keys are provided, an entire cit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in-lin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citation were to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rather than by searching for it in the data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w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\*.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preprocess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I eq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[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%A B. W. Kerni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%A L. L. C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%T A System for Typesetting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%J Comm.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%V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%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%P 151-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%D March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]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It scans its input looking fo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\*.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oduce a citation of the same appearanc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fil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, fields are normally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users would rather have them defined as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placed into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necessary, simply double the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[</w:t>
      </w:r>
    </w:p>
    <w:p>
      <w:pPr>
        <w:pStyle w:val="PreformattedText"/>
        <w:bidi w:val="0"/>
        <w:spacing w:before="0" w:after="0"/>
        <w:jc w:val="left"/>
        <w:rPr/>
      </w:pPr>
      <w:r>
        <w:rPr/>
        <w:t>%V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Labora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Hill, N.J. 0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]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ds [V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de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Labora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Hill, N.J. 0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%%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s a macro to b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.[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inform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%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into a string to b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e\(**([V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\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all information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References and other Ref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\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outpu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which are consecutively numbered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pag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ex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references at the end; to arrange reference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ior author; and to indicate references by strings in the text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1975a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references are not placed at the bottom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references are coales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references are to be collected;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utput whenever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*.[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ST$</w:t>
      </w:r>
    </w:p>
    <w:p>
      <w:pPr>
        <w:pStyle w:val="PreformattedText"/>
        <w:bidi w:val="0"/>
        <w:spacing w:before="0" w:after="0"/>
        <w:jc w:val="left"/>
        <w:rPr/>
      </w:pPr>
      <w:r>
        <w:rPr/>
        <w:t>\*.\^]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o place references at the end of a paper, the user w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\-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place the above $LIST$ commands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move all the references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id in formatting the collected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references preceded b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.]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.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special macros before and after th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l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of references. 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s to list references in the order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m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and thu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*.[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ST$</w:t>
      </w:r>
    </w:p>
    <w:p>
      <w:pPr>
        <w:pStyle w:val="PreformattedText"/>
        <w:bidi w:val="0"/>
        <w:spacing w:before="0" w:after="0"/>
        <w:jc w:val="left"/>
        <w:rPr/>
      </w:pPr>
      <w:r>
        <w:rPr/>
        <w:t>\*.\^]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call out the re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ay be followed by a string of letters, numbers, and `+' signs indicat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s are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is done using the fields whose key-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ing as sorting keys; the numbers indicat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elds are to be considered, with `+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s a lar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``Sort on senior author, then date.''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n all authors and then title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sA+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ort on two authors and then the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sA2J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ignal or label inserted in the text for each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se are just sequential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exact placement (within brackets, as superscripts, etc.)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acr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replaces reference numb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omposed of the senior author's last name,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isambiguating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ber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many letters of the last nam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be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breviate the date as well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-l\f2m,n\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s the last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the d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l3,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(reference 3) by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Ker75a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the first cited reference by Kernighan in 19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ishing to specify particular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vate bibliography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-k\f2x\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field \f2x\f1 to be used as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\f3L\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eld ends in \f3\-\f1, th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laced by a sequence letter; otherwise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exactly a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 -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re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entirely suppresses automatic text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s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\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the reference signal (which is norm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the number in brack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it a superscri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roff\\|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&amp;.[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&amp;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thing following thes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s of these lines are used to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signal, instead of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for example, to say ``See reference (2)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See reference.\s-3\u2\d\s+3'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igh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Se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[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cise citati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\^])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lanks are significant in this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ermanent change is desired in the style of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, however, it is probably easier to redefine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&amp;[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&amp;.]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re used to bracket each sig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change each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itself to retrieving the data for the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s to a macro package the job of arrang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 required by the local format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ptions for rearrangements tha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macro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uts fields into all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\s-2APS\s+2-S\s-2MALL\s+2 C\s-2APS\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-letters indicated what information is to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 c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c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uthors' names and journals are to be in 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rites the names of authors last name firs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A. D. Hall, J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Hall, A. D. Jr"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ation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Journal of the ACM" 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es authors' names in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K\s-2ERNIGHAN\s0, B. W. \s-2AND\s0 C\s-2HERRY\s0, L. L.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ay be followed by a number to indicat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names should be rever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a1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ghan, B. W. and L. L. Che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is also the previously-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let the use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vate file of references to be searched before the publ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sist on a previously made index for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is named which contain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ut is not indexed, it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slow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for users to keep small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ferences, which can later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ata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G MH-1274-MEL-\s8UNIX\s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