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s S \s-1SCCS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\s-1SID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i 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1</w:t>
        <w:tab/>
        <w:tab/>
        <w:tab/>
        <w:t>\" only f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\*S Introduction''%'</w:t>
      </w:r>
    </w:p>
    <w:p>
      <w:pPr>
        <w:pStyle w:val="PreformattedText"/>
        <w:bidi w:val="0"/>
        <w:spacing w:before="0" w:after="0"/>
        <w:jc w:val="left"/>
        <w:rPr/>
      </w:pPr>
      <w:r>
        <w:rPr/>
        <w:t>.+c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z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Project Ing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University of California at Berkel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21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st modified on 12/5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 quick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Source Cod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*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is geared to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mo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 get a tas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ow it wo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some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ell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what the magic option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Further Information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rk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svax: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 is a sourc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 maintains a record of versions of a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kept with each se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chang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we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made them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can be re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versions can be maintain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jects with more than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 will insure that two peop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same fi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log and o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in a fil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s-file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j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erformed on the s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ile for compilation (not for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retrieves a ver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latest version is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for compilation, printing, or what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pecifically NOT intended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made to a fil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will probabl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also retrieves a ver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file is intended to be edi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ack into the 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son may be editing a fi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a file back into the 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panion operation to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number is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are saved explaining why this 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Learning the Lin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erms that are wort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o any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S-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file that holds all the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-fil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ifferences between versions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entire text of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selective changes to be remov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e 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header information for each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mments given by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version explaining why the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Del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of changes to the 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pproximately [but not exactly!]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ersion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lt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echnically a delta onl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lta to be mad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ltas that have occurred before\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This matches normal usage, where the previous changes ar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changes are automatically based on all 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happene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a ver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elected deltas removed out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changes \*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moving your chang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\*I's (or, version number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*I</w:t>
      </w:r>
    </w:p>
    <w:p>
      <w:pPr>
        <w:pStyle w:val="PreformattedText"/>
        <w:bidi w:val="0"/>
        <w:spacing w:before="0" w:after="0"/>
        <w:jc w:val="left"/>
        <w:rPr/>
      </w:pPr>
      <w:r>
        <w:rPr/>
        <w:t>(\*S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that represents a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a two-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lease number stay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ove into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major change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past deltas are normally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*I of the final delta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epresent a version numb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Id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a vers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nt to compile an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edit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keywords are expande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*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Id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include the curr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formation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d keyword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pp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\&amp;I\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\*I of the latest delta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\&amp;W\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*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rk that makes it findable by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\&amp;G\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ate of the latest delta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which are of dubiou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a file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keywords are not expa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at after you put them back in to the s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expanded automatically on eac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ice: if you were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cci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file would appear to be the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f course defeat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install a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anding the i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mpossible to tell what vers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ll it will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%\&amp;W\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Creating \*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run the following shell script from c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SCC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(*.[ch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s admin \-i$i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$i save/$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be removed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den awa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sav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ext thing you will probably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e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 has correctly created the s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mo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sav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id keywords in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put them in before you create the s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No Id Keywords (cm7)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warning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Getting Files for Compi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 will resp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version 1.1 was retrieved\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*I of the final delta applied was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has 87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\*S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mak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los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Changing Files (or, Creating Delta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Getting a copy to 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g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permission to edit it\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quivalent to using the \-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get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\-e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in mind when reading o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will be 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ill als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lt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tandard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Merging the changes back into the s-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change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your chan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delta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comme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merges the chang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rompt you should type a on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change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lines can be entered by ending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last with a backslash\*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Yes, this is a stupi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delta 1.2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nserted fiv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re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84 lines unchanged\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Changes to a line are counted as a lin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n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When to make del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unwise to make a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recompilation or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nd to get a lot of deltas with com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fixed compilation problem in previous de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fixed botch in 1.3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delta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a module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echnique is to edit the files you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necessary changes and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editing as often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del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that you have a work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everything being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g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What's going on: the info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files where being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all the files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such as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th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ar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is silent if nothing is being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non-zero exit status if anything is being ed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has not been properly delta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that everything being edited should be delta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delta \`sccs tell\`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only the names of files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ommand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ernate versions, 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only give files being edi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ak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nly files being edited by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info \-u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ing of files being edited by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ID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keywords can be inserted in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xpand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SccsId[] = "%\&amp;W\&amp;%\et%\&amp;G\&amp;%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SccsId[] = "@\&amp;(#)prog.c</w:t>
        <w:tab/>
        <w:t>1.2</w:t>
        <w:tab/>
        <w:t>08/29/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the delta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@\&amp;(#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c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gnal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3 "The what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vers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what prog.c /usr/bin/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@\&amp;(#)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all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inaries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above command will outpu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.c</w:t>
        <w:tab/>
        <w:t>1.2</w:t>
        <w:tab/>
        <w:t>08/29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p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.c</w:t>
        <w:tab/>
        <w:t>1.1</w:t>
        <w:tab/>
        <w:t>02/0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rce that I have in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ile into the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inary in /usr/bin/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3 "Where to put id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keywords can be insert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Keywords that are compiled into th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speciall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lets you find out w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bei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 is used up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small address spac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t id keywords into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assign them to differ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AccessSid[] = "%\&amp;W\&amp;%</w:t>
        <w:tab/>
        <w:t>%\&amp;G\&amp;%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cc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OpsysSid[] = "%\&amp;W\&amp;%</w:t>
        <w:tab/>
        <w:t>%\&amp;G\&amp;%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psys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compilation erro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Sc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is is that if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y many modules that are load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of that header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module many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more to you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d keywords in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Keeping \*I's consistent acros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keep the \*I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here i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can the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file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those 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delta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fairl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specifying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\*S files ar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elta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delta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comments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Creating new rele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reate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release number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\-r2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next delta to be in relea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umbered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ltas will automatically be in releas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ir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\-r2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Restoring Old Ver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Reverting to old ver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after delt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nd released a delta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ntroduced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de a delta 1.4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1.4 was still bu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ecided you wanted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delt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\*I in a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\-r1.2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lt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installed so that work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\*I of the delta you wan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t to the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unning as of a certa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off)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\-c800722120000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rieve whatever version w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ly 22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:00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omponents can be st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ng to their highest legal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tuation can be inserted in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could be equivalently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\-c"80/07/22 12:00:00"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Selectively deleting old del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you later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iked the changes in delta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delta 1.3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\-x1.3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ta 1.5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clude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lta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exclude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lta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clude a range of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rid of 1.3 an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\-x1.3\-1.4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clude all deltas from 1.3 to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\-x1.3\-1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clude a range of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3 to the current highest delta in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as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i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includ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 always prints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range of lines eff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should then be examined ver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version \*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a set of changes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cluded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akes it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each semantically distinc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own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Auditing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he prt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d a 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umably gave a reason for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comme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se comment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prt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*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of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created the 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serted, deleted, and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ents associated with the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output of the above comman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.2</w:t>
        <w:tab/>
        <w:t>80/08/29 12:35:31</w:t>
        <w:tab/>
        <w:t>bill</w:t>
        <w:tab/>
        <w:t>2</w:t>
        <w:tab/>
        <w:t>1</w:t>
        <w:tab/>
        <w:t>00005/00003/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"-q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.1</w:t>
        <w:tab/>
        <w:t>79/02/05 00:19:31</w:t>
        <w:tab/>
        <w:t>eric</w:t>
        <w:tab/>
        <w:t>1</w:t>
        <w:tab/>
        <w:t>0</w:t>
        <w:tab/>
        <w:t>00087/00000/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created 80/06/10 00:19:31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Finding why lines were inse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insert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\*I that create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\-m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elta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the com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lines are associated with a particular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.g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\-m \-p prog.c \(bv grep \'^1.3\'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uses \*S to output the genera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output rather tha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Finding what changes you have m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dit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ut what changes you have mad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diffs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``diff'' flag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two versions that are in del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sccsdiff -r1.3 -r1.6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ifferences between delta 1.3 and delta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Shorthand Not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equences of command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make it easy to do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Del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t requirement is to make a delta of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e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delget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ntirely equivalent to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delta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de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de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there are smal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l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compilatio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re is no reason to maintain an audi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ta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fix \-r1.4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a copy of delta 1.4 of prog.c for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lete delta 1.4 from the \*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a delta of prog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elta 1.4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-r flag must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lta that is specified must be a leaf 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no other deltas may have been mad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eation of that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Un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you edit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d not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ack out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unedit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he \-d f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o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\*S code is in a directory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simplif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shell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yssccs sccs \-d/usr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issue comman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ccs edit cmd/wh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/usr/src/cmd/SCCS/who.c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wh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created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value of the \-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Using \*S on a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project with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set of spec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occurs when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fi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 prevents this by locking an 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not be reserved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re actually being edited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ill prevent other people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king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cenario for working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a.c g.c 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a.c g.c 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testing of the (experimental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delget a.c g.c 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 respond "Nothing being ed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files should be del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program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ur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ny version in u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Saving Your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Recovering a munged edi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destroyed or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you were trying to edit\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f</w:t>
      </w:r>
    </w:p>
    <w:p>
      <w:pPr>
        <w:pStyle w:val="PreformattedText"/>
        <w:bidi w:val="0"/>
        <w:spacing w:before="0" w:after="0"/>
        <w:jc w:val="left"/>
        <w:rPr/>
      </w:pPr>
      <w:r>
        <w:rPr/>
        <w:t>\**Or given up and decided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)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jus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is trying to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on't let you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an you just get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would expand the I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\-k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expand the Id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safe to do a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u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Restoring the s-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ly bad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*S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m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way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get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\*S keeps a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errors every time you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checksum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admin \-z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Using the Admin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arameters tha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of these ar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an be add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admin \-fd1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can be dele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admin \-dd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i 7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ranches to be m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d\fISID\f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\*I to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just a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rel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Id Keywor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guarantee that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get merged into the 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Id Keywords inserted a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tern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flag is unused by \*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\&amp;Y\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t\fIfil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descrip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ve text might b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sign and implement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sures that if the \*S fil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will be sen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ve tex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escriptiv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prt \-t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imes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eed not b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Maintaining Different Versions (Branche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n experimental vers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rmal maintenanc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sion in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eltas continue in a straigh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pending on the delta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forks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reat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abled in advanc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admin \-fb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n be specif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 file is 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Creating a bra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ranc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\-b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for example) \*I 1.5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ta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1.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Getting from a bra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 in a branch are normally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a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s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get \-r1.5.1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Merging a branch back into the main tr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will have finished the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incorporate it into the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ay have created a delt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want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edit \-i1.5.1.1\-1.5.1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delta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rge all of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le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the changes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ill print a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refully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lta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A more detailed 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chnique migh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 different vers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contain the new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../ne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/ne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ra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\-d../xyz edit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ol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info, check, tell, an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info \-b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xyz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ill on the 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s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-d../xyz deledit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o a delta on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edi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periment is complete, merge it back into the 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-d../xyz delta 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must decide whethe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erged back into th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have undergo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it can be mer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A 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should be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branch from the t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\*I's are assigned rather haphazar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ucture gets complex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Using \*S with 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\*S and make can be made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ampl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 application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asic entries that every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i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the makefile genera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regenerates whatever this make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r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regenerates man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pendencies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objects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hmod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anlib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ll the source files from \*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cruft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ontent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shown below are only partial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omit some of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deemed to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hould not remove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from the \*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fficiently import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round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ly time they sh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the directory is being mothb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all files for which an 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s no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o maintain single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ere are directories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un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simple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put into a singl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AGS= \-i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: prog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$(LDFLAGS) \-o prog prog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o: prog.c pr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xamp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$(LDFLAGS) \-o example examp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o: ex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.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s get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.DEFAUL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ther rule exists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depend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&amp;.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&amp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doing the same th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=</w:t>
        <w:tab/>
        <w:t>prog.c prog.h ex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AGS= \-i \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: prog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$(LDFLAGS) \-o prog prog.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o: pr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xamp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$(LDFLAGS) \-o example exampl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RC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s get $@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advantages to this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explicit dependencies of the .o on the .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re is an entry called "sources" so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s you can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make sources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makefile is less likely to do confus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o maintain a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re largely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updated using explici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about updating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re in the process of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ndled quite 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.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kept out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=</w:t>
        <w:tab/>
        <w:t>a.o b.o c.o d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=</w:t>
        <w:tab/>
        <w:t>a.c b.c c.c d.s x.h y.h 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=</w:t>
        <w:tab/>
        <w:t>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=</w:t>
        <w:tab/>
        <w:t>scc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</w:t>
        <w:tab/>
        <w:t>\-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IB=</w:t>
        <w:tab/>
        <w:t>ra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a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AR) rvu lib.a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ANLIB) 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c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lib.a $(TARG)/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ANLIB) $(TARG)/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RC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GET) $(REL) $@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 *.h *.[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\-f *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\-f core a.out $(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$(R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get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.o REL=\-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clud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sccs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s that all the 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being edi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dition is not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2 "To maintain a larg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=</w:t>
        <w:tab/>
        <w:t>a.o b.o c.o d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=</w:t>
        <w:tab/>
        <w:t>a.c b.c c.y d.s x.h y.h 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=</w:t>
        <w:tab/>
        <w:t>scc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ut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$(LDFLAGS) $(OBJS) $(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\n(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 $(S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RC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GET) $(REL) $@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identical to the previou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file requires copies of the source and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pt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also wise to include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: x.h 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.o: 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: x.h y.h 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.h: 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odules will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ader fil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transitive closure on dep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n some makefiles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z.h: x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used in cases where file 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.)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ring the mod date of z.h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 date of x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makefile such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removed comple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effect will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z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Furth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SCCS/PWB User's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deep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use \*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umbering of b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a description of what deltas were used on a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 other \*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*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ood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read by software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people who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documents were writt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ost of the examples are slight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z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Quick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z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Comman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should all be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scc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not exhaus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option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Further Information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get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iles for compilation (not for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keyword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i 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r\fI\*I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standard output rather than to 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and i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i\fIlist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ltas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x\fIlist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eltas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each line with \*I of creating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c\fIdate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ly any deltas cre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edit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il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keywords are not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tc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i 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r\fI\*I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*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release that does not ye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numbered delta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delta is numb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\*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i\fIlist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x\fIlist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delta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a file go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comments about why this delta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unedit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file that has been edi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rging the changes into the 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prt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i 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des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nearly)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info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list of all file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i 5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u[\fIuser\f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files not being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us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heck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f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nothing is printed if nothing is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statu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ell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f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one line is produced per file being edite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lean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files that can be re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what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print i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dmin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set parameters on s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i 8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i\fIfile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iti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checksum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been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f\fIflag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la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d\fIflag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(dele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la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t\fIfile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escrip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-file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tor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design &amp; imple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o insure they get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branches to be made using the \-b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d\fI\*I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\*I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No Id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fatal error rather than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is flag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%\&amp;Y\&amp;%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fix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delta and re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delget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deledit 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1 "Id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i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%\&amp;Z\&amp;%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@\&amp;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%\&amp;M\&amp;%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prog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%\&amp;I\&amp;%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\*I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%\&amp;W\&amp;%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%\&amp;Z\&amp;%%\&amp;M\&amp;% &lt;tab&gt; %\&amp;I\&amp;%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%\&amp;G\&amp;%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%\&amp;I\&amp;%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%\&amp;R\&amp;%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leas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.e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q "%\&amp;I\&amp;%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%\&amp;Y\&amp;%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dmin 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