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tbl tbl.man | eqn -Txxx | troff -ms -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ds ^ \^\s+4\v@.3m@^\v@-.3m@\s-4\^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ds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:?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 \\n(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N \\n%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%-1 .if o .tl '\s9\f2\*(:?\fP''\\n(PN\s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%-1 .if e .tl '\s9\\n(PN''\f2\*(:?\^\fP\s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 \\n(.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S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\s-2BL\s+2\-A Program to Form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cument formatting pre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x tables easy to specif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Honeywell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1GCOS\s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made up of columns which may be independently centered, right-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djusted, or aligned by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may be placed over single columns or group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entry may contain equations, or may consist of several row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lines may be drawn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able or element may b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n |n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Federal Budge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(in billions of dollars)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>Taxes</w:t>
        <w:tab/>
        <w:t>Money</w:t>
        <w:tab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collected</w:t>
        <w:tab/>
        <w:t>spent</w:t>
        <w:tab/>
        <w:t>\^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</w:t>
        <w:tab/>
        <w:t>22.91</w:t>
        <w:tab/>
        <w:t>21.35</w:t>
        <w:tab/>
        <w:t>\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</w:t>
        <w:tab/>
        <w:t>8.33</w:t>
        <w:tab/>
        <w:t>6.96</w:t>
        <w:tab/>
        <w:t>\-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</w:t>
        <w:tab/>
        <w:t>4.12</w:t>
        <w:tab/>
        <w:t>3.10</w:t>
        <w:tab/>
        <w:t>\-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</w:t>
        <w:tab/>
        <w:t>0.74</w:t>
        <w:tab/>
        <w:t>0.67</w:t>
        <w:tab/>
        <w:t>\-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  <w:tab/>
        <w:t>22.29</w:t>
        <w:tab/>
        <w:t>22.42</w:t>
        <w:tab/>
        <w:t>+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</w:t>
        <w:tab/>
        <w:t>0.70</w:t>
        <w:tab/>
        <w:t>1.49</w:t>
        <w:tab/>
        <w:t>+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  <w:tab/>
        <w:t>3.30</w:t>
        <w:tab/>
        <w:t>4.28</w:t>
        <w:tab/>
        <w:t>+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</w:t>
        <w:tab/>
        <w:t>1.15</w:t>
        <w:tab/>
        <w:t>2.32</w:t>
        <w:tab/>
        <w:t>+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  <w:tab/>
        <w:t>9.33</w:t>
        <w:tab/>
        <w:t>11.13</w:t>
        <w:tab/>
        <w:t>+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\\$1=\\n% .tm Error in example \\$1: referred to page \\n(\\$1, is on page \\n%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 si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b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ist of requests) that print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1UNIX\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ystem and on the Honeywell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1GCOS\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isolate a portion of a job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leave the remainder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the equati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2nroff\^/\^troff\^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,6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duplicat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give the rule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; then some examp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rules is precise but techn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user may prefer to read the exampl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how some common tabl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explaining how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petition, hencefor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off\^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. \^\s14.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ne 4v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xt for a document, with tables preceded by a ``\*.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followed by a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en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tables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the remainder of the tex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\*.TS'' and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pied, to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memorandum formatting macros [4,6]\|) can use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mit and place tables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y arguments on the ``\*.TS'' or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but otherwise ignored, and may be used by docu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Itab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Itab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&amp;\*.\|\*.\|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rmat of each t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options \fB;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R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is independent, and must conta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ata to be enter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information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umns and rows of the table, may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options that affect the enti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ables is given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\|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a table contains, first,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ormat section describing the layou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then the dat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required, but no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table ar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\s-2PTIONS.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ingle lin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who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is line must follow the \*.TS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contain a list of o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tabs, or commas, and must be termin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center\fR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center the table (default is left-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expand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make the table as wide as the current lin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box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enclose the table in a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allbox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enclose each item in the table in a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doublebox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enclose the table in two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tab\fR#(\fIx\fR\^)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use \fIx\fR instead of tab to separate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linesize\fR#(\fIn\fR\^)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set lines or rules (e.g., from \fBbox\fR) in \fIn\fR-po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delim\fR#(\fIxy\fR\^)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recognize \fIx\fR and \fIy\fR as the \fIeqn\fR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keep boxed tables on one pa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``need'' (\fI\*.ne\fR\^)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ests are calculated from the number of lines in th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are spacing requests embedded in th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I\*.ne\fR\^ requests may b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such as keep-release macros,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must have a multi-page bo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macros design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low under `Usa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\s-2ORMAT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ection of the table specifie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corresponds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 (except that the last line corresponds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to the next \*.T&amp;, if any\-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ne contains a key-letter for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separate the key let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-lett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B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L\fR#or#\fBl\fR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left-adjust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R\fR#or#\fBr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right-adjust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C\fR#or#\fBc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center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N\fR#or#\fBn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numerical column entry, to be alig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entries so that the units digits of numbers lin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A\fR#or#\fBa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n alphabetic sub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nding entries are aligned on the left, and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widest is centered within the colum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page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S\fR#or#\fBs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spanned heading, i.e.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previous column continue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 for the first column of the table, obviously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\*^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vertically spanned heading, i.e.,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rom the previous row continues down through thi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 for the first row of the table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merical alignment is specified, a location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dot (\*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digit is used as a decimal point;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djoining a digit, the rightmost digit is used as a units dig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lignment is indicated, the item is centered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pecial non-printing character string \e&amp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unconditionall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s, or to align alphabetic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lines up where a dot normally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appears from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the items shown at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in a numerical column) as shown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6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\*.2</w:t>
        <w:tab/>
        <w:t>4\&amp;\*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\*.4\*.12</w:t>
        <w:tab/>
        <w:t>26\*.4\&amp;\*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\e&amp;</w:t>
        <w:tab/>
        <w:t>abc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\e&amp;3\*.22</w:t>
        <w:tab/>
        <w:t>43\&amp;3\*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\*.12</w:t>
        <w:tab/>
        <w:t>749\&amp;\*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ote: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erical data are used in the same column wit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able entries, the widest \fInumber\fR is center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\fBL\fR is used instead of \fBl\fR for read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ame meaning as key-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in the numerical item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ata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subcolumns (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lightly indent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column width is increased to 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 for \fBn\fR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Warning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n\fR and \fBa\fR items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the key-letters describing each colum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ormat section is indic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key-letters in the format section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actual dat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mple format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n  n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table of three column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 contains a heading centered acros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each remaining line contains a left-adju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followed by two columns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able in this form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6v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a</w:t>
        <w:tab/>
        <w:t>34.22</w:t>
        <w:tab/>
        <w:t>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b</w:t>
        <w:tab/>
        <w:t>12.65</w:t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c,d,e</w:t>
        <w:tab/>
        <w:t>23</w:t>
        <w:tab/>
        <w:t>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>69.87</w:t>
        <w:tab/>
        <w:t>1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features of the key-let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replaced by `\(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line in place of the corresponding colum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`=' to indicate a double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jacent column contains a horizontal lin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tical lines adjoining thi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rizontal line is extended to meet the nearb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ata entry is provided for this column, it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do the D(x) and M(x) to draw a line of 'x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D will draw divided lines, M merged lines. thus - is simple M(\(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Vertic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vertical bar may be placed between column key-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vertical line between the corresponding columns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bar to the left of the first key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right of the last one produces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vertical bars appear between key-letters, a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Space between column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number may follow the key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e amount of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column and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normally specifies the s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he width of the letter `n').*\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precisely, an en is a number of points (1 point = 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half the current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fIexpand\fR option is used, then these number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stant such that the table is as wide as the curren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umn separation number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paration is changed the worst case (largest space requested) go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Vertical spanning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Normally, vertically spanned items extending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table are centered in their vertic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-lett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ing vertically spann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at the top line of it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Font chang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a string contain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corresponding column should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rom the default font (usually 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 names are one or two letters; a one-let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 separated from whatever follows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B\f1, \f3b\f1, \f3I\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i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er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\^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\^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change requests given with th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Point size chang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to indicate the point size of the corresponding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y be a signed digit, in which case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point size and a column separation value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lanks must 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Vertical spacing chang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to indicate the vertical line spac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ulti-line corresponding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y be a signed digit, in which case it is taken as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 from the current vertic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separation value must be separated by blank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rom a vertical spac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has no effect unless the correspond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blo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Column width indication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dth value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is used as a minimum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rgest element in the column is not as wide as the 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fter the \fBw\fR, the largest element is assumed to be tha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rgest element in the column is wider than the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also used as a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includ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used to scale the width value; if none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dth specification is a unitles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dth value is changed in a column, the \fIlast\fR one give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Equal-width column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equal-wid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letters are followed by \fBe\fR or \fBE\fR are made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user to get a group of regular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Staggered column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corresponding entry is to be moved up one-hal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, for example, to have a column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umbers in an adjoin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Iallbox\fR option does not work with stagger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Zero-width item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 is to be ignored in calculating column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, for example, in allowing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 adjacent columns where spanne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Note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above features is immaterial; they need 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except as indicated above to avoid ambiguit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and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column entry in italic font and 12-point typ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2.5 inches and separated by 6 ens from the next colum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w(2\*.5i)f\|I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Alternative notation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Instead of listing the format of successive lines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cutive lines of the forma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e formats may be given on the same lin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, so that the format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 \fB,\fR l n n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Default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Column descriptors missing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at line are assumed to be \fBL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line in the format sec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umns in the data are ignor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put in 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3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\s-2ATA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table are typed afte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ach table line is typed as one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input lines can be broken: any line whose la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is combined with the following line (and the \e vani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different columns (the table entries) are separated by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whatever character has been specified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Troff requests within tabl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`\*.' followed b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umber is assumed to be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ssed through unchanged, retaining its positio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space within a table may be produced by ``\*.sp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Full width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character $fat "\(ul" $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fB=\fR (equal sign) is taken to be a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espectively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Single column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character $fat "\(ul" $ or \fB=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be a single or double lin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es are extended to meet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djoining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se characters explicitly in a colum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m by \e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by a space before the usual tab or new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Short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string \e\^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be a single line as wide a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xten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Repeated character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a string of the form $fat "\e"$\f3R\f2x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character is replaced by repetition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de as the data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tended to meet adjo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Vertically spanned item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An input table entry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*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table entr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pans downward over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able format key-letter of `\*^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IText block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In order to include a block of text as a t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it by $fat roman "T{" $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$fat roman "T}"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*.\|\*.\|\*. $fat roman "T{"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t roman "T}"$ \*.\|\*.\|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o enter, as a single entry in the tabl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conveniently be typed as a simple st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$fat roman "T}" $ end delimiter must begin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umns of data may follow after a tab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on page 11 for an illustration of included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thirty or so text blocks are used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m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likely to be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iagnostics such as `too many string/macro names' or `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gist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s are pulled out from the table, process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in the table as 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in the tab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 times C / (N+1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able columns spanned by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number of column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ameters (point size, font, etc.) used i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in effect at the beginning of the ta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``\*.TS''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able format specifications of size, spacing, an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fBp\fR, \fBv\fR and \fBf\fR modifiers to the column key-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thin the text block itself are also recogniz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thin the table data but not within the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ffect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this is going down a rat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Warnings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number of lines may be present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200 lin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pag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ay be arranged as several single-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es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iculties with formatting may ari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 of column widths al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in the font and size being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\*.TS'' command was encountered, except for font and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a) in the table format section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ble data (as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\es+3\efIData\efP\es0\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lthoug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sprinkled in a table,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ng the width calc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quests such as `\*.ps'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\s-2DDITIONAL COMMAND LINES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of a table must be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ilar lines, as with sub-headings or summarizations, the ``\*.T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um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such a table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ptions \fB;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|\*.\|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s on pages 10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, each table line can be close to its corresponding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Warning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hange the number of columns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, the global options such as \fIbox,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ion of columns to be made equal-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*.T&amp;'' is not recognized after the first 200 line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1UNIX\s+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 a simple tab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!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\|input-file \|\(bv \|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!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icated use, where there are several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ntain equations and \fIms\fR (or \fImm\fR) macro reques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les, the normal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!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\|file-1 \|file-2 \|\*.\|\*.\|\*. \|\(bv \|eqn \|\(bv \|troff \|\-ms\h'.5i'(or \|\-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!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e usual options 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s-1TELETYPE\s+1\^\fR\(rg Model 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-mechanism (\s-1DASI\s+1 or \s-1GSI\s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can print boxed tab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is ``\fB\-\fR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s rea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users employing line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driving tables or post-filters,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output that does not have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ommand-line option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etch the corresponding macro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more convenient to place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gether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quations withi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der works, but it is usu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oduces a larger expans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equations with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\f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rst or the output will b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also beware of using eq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\fR-style columns; this is nearly alway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plit numerical format items into two part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fend against this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im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splitting of numerical columns within th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$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elim($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colum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1245\ $+\-\ 16$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vided after 1245, not af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p to about 35 columns, but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maller, depending on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void number register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two-digit numbers from 3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4\fIx\fR, \fB5\fIx\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#\fIx\fR, \fIx\fB+\fR, \fIx\fR\(bv, \*^\fIx\fR, and \fIx\fB\-\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x\fR is any low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##\fR, \fB#\-\fR, and \fB#\fR\*^ are also us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register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a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hare a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restriction above that they may not be used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d in writing layout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register T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dth; it is defined by the time that the ``\*.TE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nd may be used in the expansion of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to assist in laying out multi-page box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# is defined to produce the bottom lines and side lines of 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then invoked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 footer a multi-page table can be 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used to print a multi-page boxed table with a repea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H to the ``\*.TS''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start macro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\*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\*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table after any table heading (or at the start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p to the ``\*.TH'' is placed at the top of each page of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in the table are placed on several pag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\fIms\fR and \fImm\f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illustrat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 \|\h'.4n'\v'-.2n'\s6\zT\s0\s10\v'.2n'\h'-.4n'\(ci\|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\*T in the input represe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\\n(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|\\n(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anguage\*TAuthors\*T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tran\*TMany\*T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L/1\*TIBM\*T360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\*TBTL\*T11/45,H60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LISS\*TCarnegie-Mellon\*TPDP-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DS\*THoneywell\*TH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cal\*TStanford\*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  <w:tab/>
        <w:t>Authors</w:t>
        <w:tab/>
        <w:t>Ru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</w:t>
        <w:tab/>
        <w:t>Many</w:t>
        <w:tab/>
        <w:t>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</w:t>
        <w:tab/>
        <w:t>IBM</w:t>
        <w:tab/>
        <w:t>360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TL</w:t>
        <w:tab/>
        <w:t>11/45,H60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</w:t>
        <w:tab/>
        <w:t>Carnegie-Mellon</w:t>
        <w:tab/>
        <w:t>PDP-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</w:t>
        <w:tab/>
        <w:t>Honeywell</w:t>
        <w:tab/>
        <w:t>H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  <w:tab/>
        <w:t>Stanford</w:t>
        <w:tab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8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 n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T&amp;T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Year\*TPrice\*T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971\*T41-54\*T$2\*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2\*T41-54\*T2\*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\*T46-55\*T2\*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\*T40-53\*T3\*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5\*T45-52\*T3\*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6\*T51-59\*T\*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* (first quar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>Price</w:t>
        <w:tab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</w:t>
        <w:tab/>
        <w:t>41-54</w:t>
        <w:tab/>
        <w:t>$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41-54</w:t>
        <w:tab/>
        <w:t>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46-55</w:t>
        <w:tab/>
        <w:t>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0-53</w:t>
        <w:tab/>
        <w:t>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45-52</w:t>
        <w:tab/>
        <w:t>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51-59</w:t>
        <w:tab/>
        <w:t>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irst quar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| l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jor New York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idge\*TDesigner\*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oklyn\*TJ\*. A\*. Roebling\*T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nhattan\*TG\*. Lindenthal\*T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lliamsburg\*TL\*. L\*. Buck\*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Queensborough\*TPalmer &amp;\*T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  Hornb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*T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riborough\*TO\*. H\*. Ammann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*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nx Whitestone\*TO\*. H\*. Ammann\*T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rogs Neck\*TO\*. H\*. Ammann\*T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George Washington\*TO\*. H\*. Ammann\*T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York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  <w:tab/>
        <w:t>Designer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</w:t>
        <w:tab/>
        <w:t>J. A. Roebling</w:t>
        <w:tab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</w:t>
        <w:tab/>
        <w:t>G. Lindenthal</w:t>
        <w:tab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burg</w:t>
        <w:tab/>
        <w:t>L. L. Buck</w:t>
        <w:tab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borough</w:t>
        <w:tab/>
        <w:t>Palmer &amp;</w:t>
        <w:tab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nb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orough</w:t>
        <w:tab/>
        <w:t>O. H. Ammann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 Whitestone</w:t>
        <w:tab/>
        <w:t>O. H. Ammann</w:t>
        <w:tab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s Neck</w:t>
        <w:tab/>
        <w:t>O. H. Ammann</w:t>
        <w:tab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</w:t>
        <w:tab/>
        <w:t>O. H. Ammann</w:t>
        <w:tab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p-2 | n |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\*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2\*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\*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\*T6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5\*T2\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2 | n 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|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nuary\*Tfebruary\*T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pril\*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une\*Tjuly\*T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ugust\*T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ctober\*Tnovember\*T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_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|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_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</w:t>
        <w:tab/>
        <w:t>february</w:t>
        <w:tab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  <w:tab/>
        <w:t>july</w:t>
        <w:tab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</w:t>
        <w:tab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</w:t>
        <w:tab/>
        <w:t>november</w:t>
        <w:tab/>
        <w:t>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fB s s 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omposition of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|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|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 | c  | c  | c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od\*TPercent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Protein\*TFat\*TCa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\e\*^\*T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 | n  | n 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pples\*T\*.4\*T\*.5\*T13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alibut\*T18\*.4\*T5\*.2\*T\*.\|\*.\|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ma beans\*T7\*.5\*T\*.8\*T22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ilk\*T3\*.3\*T4\*.0\*T5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ushrooms\*T3\*.5\*T\*.4\*T6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ye bread\*T9\*.0\*T\*.6\*T52\*.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 s 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|c  |c  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>Percent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Protein</w:t>
        <w:tab/>
        <w:t>Fat</w:t>
        <w:tab/>
        <w:t>Ca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\^</w:t>
        <w:tab/>
        <w:t>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|n  |n 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</w:t>
        <w:tab/>
        <w:t>.4</w:t>
        <w:tab/>
        <w:t>.5</w:t>
        <w:tab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but</w:t>
        <w:tab/>
        <w:t>18.4</w:t>
        <w:tab/>
        <w:t>5.2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</w:t>
        <w:tab/>
        <w:t>7.5</w:t>
        <w:tab/>
        <w:t>.8</w:t>
        <w:tab/>
        <w:t>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</w:t>
        <w:tab/>
        <w:t>3.3</w:t>
        <w:tab/>
        <w:t>4.0</w:t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</w:t>
        <w:tab/>
        <w:t>3.5</w:t>
        <w:tab/>
        <w:t>.4</w:t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 bread</w:t>
        <w:tab/>
        <w:t>9.0</w:t>
        <w:tab/>
        <w:t>.6</w:t>
        <w:tab/>
        <w:t>5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.7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fI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  cw(1i)   cw(1i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p9 lp9 lp9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 York Area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ra\*TFormation\*T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recambrian\*TReading Prong\*T&gt;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leozoic\*TManhattan Prong\*T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sozoic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ark Basin, inc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tockton, Lockatong, and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ions; also Watch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nd Palisade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ozoic\*TCoastal Plai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n Long Island 30,000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retaceous sediments re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y recent glaciatio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w(1i)   cw(1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 lp9 lp9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rea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  <w:tab/>
        <w:t>Formation</w:t>
        <w:tab/>
        <w:t>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mbrian</w:t>
        <w:tab/>
        <w:t>Reading Prong</w:t>
        <w:tab/>
        <w:t>&gt;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zoic</w:t>
        <w:tab/>
        <w:t>Manhattan Prong</w:t>
        <w:tab/>
        <w:t>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ic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 Basin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Lockatong, and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; also Watch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is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zoic</w:t>
        <w:tab/>
        <w:t>Coastal Plai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 Island 30,000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aceous sediments re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ent gla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\|\*.\|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oub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Gamma\*T$GAMMA (z) = int sub 0 sup inf  t sup {z-1} e sup -t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ine\*T$sin (x) = 1 over 2i ( e sup ix - e sup -ix 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rror\*T$ roman erf (z) = 2 over sqrt pi int sub 0 sup z e sup {-t sup 2}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essel\*T$ J sub 0 (z) = 1 over pi int sub 0 sup pi cos ( z sin theta ) d thet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Zeta\*T$ zeta (s) = sum from k=1 to inf k sup -s ~~( Re~s &gt; 1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-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>$GAMMA (z) = int sub 0 sup inf  t sup {z-1} e sup -t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</w:t>
        <w:tab/>
        <w:t>$sin (x) = 1 over 2i ( e sup ix - e sup -ix )$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>$ roman erf (z) = 2 over sqrt pi int sub 0 sup z e sup {-t sup 2}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</w:t>
        <w:tab/>
        <w:t>$ J sub 0 (z) = 1 over pi int sub 0 sup pi cos ( z sin theta ) d thet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</w:t>
        <w:tab/>
        <w:t>$ zeta (s) = sum from k=1 to inf k sup -s ~~( Re~s &gt; 1)$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-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: \|: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, tab(\*: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b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p-2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\|| c | 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\|| c | 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2 |\|| n2 | n2 | n2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eadabili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ne Width and Leading for 10-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ne\*:Set\*:1-Point\*:2-Point\*:4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dth\*:Solid\*:Leading\*:Leading\*: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9 Pica\*:\e\-9\*.3\*:\e\-6\*.0\*:\e\-5\*.3\*:\e\-7\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4 Pica\*:\e\-4\*.5\*:\e\-0\*.6\*:\e\-0\*.3\*:\e\-1\*.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9 Pica\*:\e\-5\*.0\*:\e\-5\*.1\*: 0\*.0\*:\e\-2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1 Pica\*:\e\-3\*.7\*:\e\-3\*.8\*:\e\-2\*.4\*:\e\-3\*.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3 Pica\*:\e\-9\*.1\*:\e\-9\*.0\*:\e\-5\*.9\*:\e\-8\*.8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ab(: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2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|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|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||n2 |n2 |n2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and Leading for 10-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Set:1-Point:2-Point:4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Solid:Leading:Leading: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ca:\-9.3:\-6.0:\-5.3:\-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ica:\-4.5:\-0.6:\-0.3:\-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Pica:\-5.0:\-5.1: 0.0:\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Pica:\-3.7:\-3.8:\-2.4:\-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Pica:\-9.1:\-9.0:\-5.9:\-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p-2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ome London Trans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Year 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route miles\*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ube\*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ub-surface\*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urface\*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r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traffic \e\-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urneys\*T67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verage length\*T4\*.5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miles\*T3,06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r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traffic \e\-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urneys\*T2,25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verage length\*T2\*.2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miles\*T5,09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Vehicles\*T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motor cars\*T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trailer cars\*T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otal railway\*T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mnibuses\*T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taff\*T7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dministrative, etc\*.\*T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vil engineering\*T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lectrical eng\*.\*T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ch\*. eng\*. \e\- railway\*T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ch\*. eng\*. \e\- road\*T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operations\*T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oad operations\*T3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ther\*T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-2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ndon Trans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r 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route miles</w:t>
        <w:tab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</w:t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rface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  <w:tab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traffic \(mi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</w:t>
        <w:tab/>
        <w:t>67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ngth</w:t>
        <w:tab/>
        <w:t>4.5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miles</w:t>
        <w:tab/>
        <w:t>3,06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traffic \(mi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</w:t>
        <w:tab/>
        <w:t>2,25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ngth</w:t>
        <w:tab/>
        <w:t>2.2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miles</w:t>
        <w:tab/>
        <w:t>5,09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</w:t>
        <w:tab/>
        <w:t>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motor cars</w:t>
        <w:tab/>
        <w:t>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trailer cars</w:t>
        <w:tab/>
        <w:t>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ilway</w:t>
        <w:tab/>
        <w:t>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es</w:t>
        <w:tab/>
        <w:t>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  <w:tab/>
        <w:t>7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, etc.</w:t>
        <w:tab/>
        <w:t>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engineering</w:t>
        <w:tab/>
        <w:t>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.</w:t>
        <w:tab/>
        <w:t>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 eng. \(mi railway</w:t>
        <w:tab/>
        <w:t>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 eng. \(mi road</w:t>
        <w:tab/>
        <w:t>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operations</w:t>
        <w:tab/>
        <w:t>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operations</w:t>
        <w:tab/>
        <w:t>3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>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\n(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|\n(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B l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 Jerse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Democr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Office address\*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mes J\*. Florio\*T23 S\*. White Horse Pike, Somerdale 08083\*T609-627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lliam J\*. Hughes\*T2920 Atlantic Ave\*., Atlantic City 08401\*T609-345-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mes J\*. Howard\*T801 Bangs Ave\*., Asbury Park 07712\*T201-77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rank Thompson, Jr\*.\*T10 Rutgers Pl\*., Trenton 08618\*T609-599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ndrew Maguire\*T115 W\*. Passaic St\*., Rochelle Park 07662\*T201-843-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obert A\*. Roe\*TU\*.S\*.P\*.O\*., 194 Ward St\*., Paterson 07510\*T201-523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enry Helstoski\*T666 Paterson Ave\*., East Rutherford 07073\*T201-939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eter W\*. Rodino, Jr\*.\*TSuite 1435A, 970 Broad St\*., Newark 07102\*T201-645-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seph G\*. Minish\*T308 Main St\*., Orange 07050\*T201-645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elen S\*. Meyner\*T32 Bridge St\*., Lambertville 08530\*T609-397-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ominick V\*. Daniels\*T895 Bergen Ave\*., Jersey City 07306\*T201-659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dward J\*. Patten\*TNatl\*. Bank Bldg\*., Perth Amboy 08861\*T201-826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B l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Republi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illicent Fenwick\*T41 N\*. Bridge St\*., Somerville 08876\*T201-722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dwin B\*. Forsythe\*T301 Mill St\*., Moorestown 08057\*T609-235-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tthew J\*. Rinaldo\*T1961 Morris Ave\*., Union 07083\*T201-687-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p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.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cr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Office address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Florio</w:t>
        <w:tab/>
        <w:t>23 S. White Horse Pike, Somerdale 08083</w:t>
        <w:tab/>
        <w:t>609-627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Hughes</w:t>
        <w:tab/>
        <w:t>2920 Atlantic Ave., Atlantic City 08401</w:t>
        <w:tab/>
        <w:t>609-345-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Howard</w:t>
        <w:tab/>
        <w:t>801 Bangs Ave., Asbury Park 07712</w:t>
        <w:tab/>
        <w:t>201-77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Thompson, Jr.</w:t>
        <w:tab/>
        <w:t>10 Rutgers Pl., Trenton 08618</w:t>
        <w:tab/>
        <w:t>609-599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aguire</w:t>
        <w:tab/>
        <w:t>115 W. Passaic St., Rochelle Park 07662</w:t>
        <w:tab/>
        <w:t>201-843-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Roe</w:t>
        <w:tab/>
        <w:t>U.S.P.O., 194 Ward St., Paterson 07510</w:t>
        <w:tab/>
        <w:t>201-523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Helstoski</w:t>
        <w:tab/>
        <w:t>666 Paterson Ave., East Rutherford 07073</w:t>
        <w:tab/>
        <w:t>201-939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. Rodino, Jr.</w:t>
        <w:tab/>
        <w:t>Suite 1435A, 970 Broad St., Newark 07102</w:t>
        <w:tab/>
        <w:t>201-645-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G. Minish</w:t>
        <w:tab/>
        <w:t>308 Main St., Orange 07050</w:t>
        <w:tab/>
        <w:t>201-645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S. Meyner</w:t>
        <w:tab/>
        <w:t>32 Bridge St., Lambertville 08530</w:t>
        <w:tab/>
        <w:t>609-397-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k V. Daniels</w:t>
        <w:tab/>
        <w:t>895 Bergen Ave., Jersey City 07306</w:t>
        <w:tab/>
        <w:t>201-659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Patten</w:t>
        <w:tab/>
        <w:t>Natl. Bank Bldg., Perth Amboy 08861</w:t>
        <w:tab/>
        <w:t>201-826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ubli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cent Fenwick</w:t>
        <w:tab/>
        <w:t>41 N. Bridge St., Somerville 08876</w:t>
        <w:tab/>
        <w:t>201-722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B. Forsythe</w:t>
        <w:tab/>
        <w:t>301 Mill St., Moorestown 08057</w:t>
        <w:tab/>
        <w:t>609-235-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Rinaldo</w:t>
        <w:tab/>
        <w:t>1961 Morris Ave., Union 07083</w:t>
        <w:tab/>
        <w:t>201-687-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agraph of normal text placed here only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argi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reader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centered tables or expanded tables,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tables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xp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n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ell Lab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Address\*TArea Code\*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olmdel\*THolmdel, N\*. J\*. 07733\*T201\*T949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urray Hill\*TMurray Hill, N\*. J\*. 07974\*T201\*T582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hippany\*TWhippany, N\*. J\*. 07981\*T201\*T38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ndian Hill\*TNaperville, Illinois 60540\*T312\*T69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Address</w:t>
        <w:tab/>
        <w:t>Area Code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del</w:t>
        <w:tab/>
        <w:t>Holmdel, N. J. 07733</w:t>
        <w:tab/>
        <w:t>201</w:t>
        <w:tab/>
        <w:t>949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Hill</w:t>
        <w:tab/>
        <w:t>Murray Hill, N. J. 07974</w:t>
        <w:tab/>
        <w:t>201</w:t>
        <w:tab/>
        <w:t>582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any</w:t>
        <w:tab/>
        <w:t>Whippany, N. J. 07981</w:t>
        <w:tab/>
        <w:t>201</w:t>
        <w:tab/>
        <w:t>38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Hill</w:t>
        <w:tab/>
        <w:t>Naperville, Illinois 60540</w:t>
        <w:tab/>
        <w:t>312</w:t>
        <w:tab/>
        <w:t>69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9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b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 c | c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tiw(1i) | ltw(2i) | lp8 | lw(1\*.6i)p8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ome Interest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Description\*TPrac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merican Museum of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 collections fill 11\*.5 acres (Michelin) or 25 acres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exhibition halls on four floor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re is a full-sized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a blue whale and the world's largest star sapphire (stolen in 1964)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10-5, ex\*. Sun 11-5, Wed\*.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tral Park West &amp; 79th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Admission\*TDonation: $1\*.00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Subway\*TAA to 81st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Telephone\*T212-873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nx Zoo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bout a mile long and \*.6 mile wide, this is the largest zoo in America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lion eats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meat a day while a sea lion eats 15 pounds of fish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0-4:30 winter, to 5:00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85th St\*. &amp; Southern Blvd, the Bronx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Admission\*T$1\*.00, but Tu,We,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Subway\*T2, 5 to East Tremont Ave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Telephone\*T212-933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oklyn Museum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ive floors of galleries contain American and ancient ar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re are American period rooms and architectural orna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rom wreckers, such as a classical figure from Pennsylvania Statio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Wed-Sat, 10-5, Sun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astern Parkway &amp; Washington Ave\*., Brookly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Admission\*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Subway\*T2,3 to Eastern Parkway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Telephone\*T212-638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-York Histor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 the original paintings for Audub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ird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re here, as are exhibits of American decorative arts, New York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udson River school paintings, carriages, and glass paperweight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ues-Fri &amp; Sun, 1-5; Sat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tral Park West &amp; 77th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Admission\*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Subway\*TAA to 81st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\*^\*T\e\*^\*TTelephone\*T212-873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\n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\n(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10 11 12 13 14 15 16 17 18 19 20 21 22 9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0 61 62 63 64 65 66 67 68 6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3 44 45 46 47 48 49 50 51 5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3 84 85 86 87 88 89 90 91 92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J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AV CW GW DW FL KN SJ A1 A2 A3 I1 I2 I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c | c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(1i) | ltw(2i) | lp8| lw(1.6i)p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Description</w:t>
        <w:tab/>
        <w:t>Prac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useum of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s fill 11.5 acres (Michelin) or 25 acres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hibition halls on four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ll-sized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ue whale and the world's largest star sapphire (stolen in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10-5, ex. Sun 11-5, Wed.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k West &amp; 7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Donation: $1.00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AA to 8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873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 Zoo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le long and .6 mile wide, this is the largest zoo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on eats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 a day while a sea lion eats 15 pounds of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:30 winter, to 5:00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th St. &amp; Southern Blvd,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$1.00, but Tu,We,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2, 5 to East Tre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933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 Museum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loors of galleries contain American and ancient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merican period rooms and architectural orna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eckers, such as a classical figure from Pennsylvani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Wed-Sat, 10-5, Sun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Parkway &amp; Washington Ave.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2,3 to Eastern Par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638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York Histor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iginal paintings for Audub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, as are exhibits of American decorative arts, New York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River school paintings, carriages, and glass paper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-Fri &amp; Sun, 1-5; Sat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k West &amp; 7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AA to 8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873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re due to J. C. Blinn, who has don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 and assisted with the desig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so written many of the more intelligibl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 helped edi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hototypesetting programs on \s-1UNIX\s+1 are dependent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 J. F. Ossanna, whose assistance with this program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os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tterned on a tabl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. F. Gim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A. Dolotta, B. W. Kernighan, and J. N. St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F. Oss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\s-1ROFF/TROFF\s+1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D 0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2]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. Ritchie and K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\s-1NIX\s+1 Time-Shar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s-1CACM\s+1\fR \fB17\fR(7):365-75 (July 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3]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 and L. L. Ch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for Typesetting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s-1CACM\s+1\fR \fB18\fR(3):151-56 (Mar. 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4]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ocuments on U\s-1NIX\s+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5]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 and B. W. Kernig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setting of Technical Journals on U\s-1NIX\s+1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Proc. AFIPS NCC,\fR vol. 46, pp. 879-88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[6]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. Smith and J. R. Mas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\-Memorandum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bl Command Character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I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lf1 nf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Meaning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  <w:tab/>
        <w:t>Alphabetic sub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</w:t>
        <w:tab/>
        <w:t>Draw box around all item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  <w:tab/>
        <w:t>Boldface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  <w:tab/>
        <w:t>Draw box around tabl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  <w:tab/>
        <w:t>Center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  <w:tab/>
        <w:t>Center table in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\fR(\fIxy\^\fR)</w:t>
        <w:tab/>
        <w:t>Define \fIeqn\fR delimiter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ox</w:t>
        <w:tab/>
        <w:t>Draw double box around tabl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  <w:tab/>
        <w:t>Equal-width column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  <w:tab/>
        <w:t>Make table full line width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</w:t>
        <w:tab/>
        <w:t>Font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  <w:tab/>
        <w:t>Italic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</w:t>
        <w:tab/>
        <w:t>Left adjust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ize \fR(\fIn\^\fR)</w:t>
        <w:tab/>
        <w:t>Set size for rule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</w:t>
        <w:tab/>
        <w:t>Numerical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nnn\fR</w:t>
        <w:tab/>
        <w:t>Column separatio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</w:t>
        <w:tab/>
        <w:t>Point size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  <w:tab/>
        <w:t>Right adjust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</w:t>
        <w:tab/>
        <w:t>Spanned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</w:t>
        <w:tab/>
        <w:t>Vertical spanning at top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\fR(\fIx\^\fR)</w:t>
        <w:tab/>
        <w:t>Change data separator charact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T\&amp;{\|.\|.\|.\|T\&amp;}\fR</w:t>
        <w:tab/>
        <w:t>Text block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</w:t>
        <w:tab/>
        <w:t>Staggered column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</w:t>
        <w:tab/>
        <w:t>Vertical spacing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</w:t>
        <w:tab/>
        <w:t>Minimum width valu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</w:t>
        <w:tab/>
        <w:t>Zero-width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.\fIxx\fR</w:t>
        <w:tab/>
        <w:t>Included \fItroff\fR reques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(bv</w:t>
        <w:tab/>
        <w:t>Vertical lin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(bv\|\(bv</w:t>
        <w:tab/>
        <w:t>Double vertical lin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*^</w:t>
        <w:tab/>
        <w:t>Vertical spa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*^</w:t>
        <w:tab/>
        <w:t>Vertical spa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q</w:t>
        <w:tab/>
        <w:t>Double horizontal line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\(ul</w:t>
        <w:tab/>
        <w:t>Horizontal line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^\(ul</w:t>
        <w:tab/>
        <w:t>Short horizontal lin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f3R\f2x</w:t>
        <w:tab/>
        <w:t>Repeat characte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-</w:t>
        <w:tab/>
        <w:t>Name of standard input</w:t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3 "January 1981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