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NetBSD: ncr5380.doc,v 1.4 2005/02/27 00:27:02 perry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538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at?  Documentation?  Is this guy nuts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ill permit reselection on non-polled 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&gt;sc_flags &amp; NCR5380_PERMIT_RESELECT is 1.  This permits ena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ion on a per-devic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/reselect is never permitted for poll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he driver to M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ys/dev/ic/ncr5380.c is now stand-alone.  DON'T include it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more than one 5380-based SCSI board in your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ossibility for Amiga generic ker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's softc structure must have an instance of struct ncr5380_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hing in the structure.  The MD code must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_*: pointers to the 5380 registers.  All accesses ar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ointers.  This indirection allows the driv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that map the 5380 on even addresses only or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c_pio_out)(sc, phase, datalen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sc_pio_in)(sc, phase, datalen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oint to functions that do programmed I/O transfers to the b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us, respectively. 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           points to the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        the current SCSI bu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len       length of data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        pointer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unctions must return the number of bytes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fer operation must be aborted if the target reques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before the transfe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 special requirements, you can poin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r5380_pio_out() and ncr5380_pio_in() respectively.  I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pseudo-DMA, then you might want to point these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c_dma_alloc)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called to set up a DMA transfer.  You must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"DMA handle" in sc-&gt;sc_dma_hand which identifies the DM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will pass you your DMA handle in sc-&gt;sc_dma_han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The contents of the DMA handle are immaterial to th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 the DMA handle is for your bookkeeping only.  Us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tructure and point t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record the mapped and unmapped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 The Sun driver places an Am9516 UDC control block in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decide not to do DMA for the transf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-&gt;sc_dma_hand NULL.  This might happen if the proposed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aligned, or in the wrong type of memory,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c_dma_start)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tart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c_dma_stop)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tops a transfer.  sc-&gt;sc_datalen and sc-&gt;sc_datapt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dated to reflect the portion of the DMA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c_dma_eop)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called when the 5380 signals EOP.  Eith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MA or stop the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c_dma_free)(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rees the current DMA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char *sc_data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_data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riables form the active SCSI data pointer.  DMA cod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at the location given, and update the pointer/length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short sc_dma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cr5380v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DM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on a system with protected or virtual memory is always a probl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disk transfer may be logically contiguous, the physical pages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may not be.  There are two common solutions to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chains: the DMA is broken up into a list of contiguous seg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submitted to the DMA controller, and when it complet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submitted, without stopping the 5380.  This is what the sc_dma_e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do efficiently - if you have a DMA chain, it can quickly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k in the chain.  The sc_dma_alloc() function builds the ch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dma_free() releases any resources you used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A: Direct Virtual Memory Access.  In this scheme, DMA request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.  Although you can't page fault, you can program the MMU to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o the DMA controller sees contiguous data.  In this mode, sc_dma_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ap the transfer into the address space reserved for DV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dma_free() is used to unm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5380_sbc_intr() must be called when the 5380 interrupts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rite an interrupt routine pretty much from scratch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nerated by M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etting this out now so that other ports can hack on it and integ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3, DMA/Interrupt appears to be working now, but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ed commands submitted while non-polled commands are in progres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correctly.  This can happen if reselection is enabled and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nted while an I/O is in progres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: what to do if you get reselected while do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lled command?  Currently, the driver busy waits for the non-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mplete, but this is bogus.  I need to complete the non-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polled mode, then do the poll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in the driver are EXTREMELY sensitive to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implementation of delay().  The Sun3 version delays for a minimum of 5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river must assume that delay(1) will delay only 1u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performance on the Sun3 sucks in so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