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the Kerberos encryp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vised</w:t>
        <w:tab/>
        <w:tab/>
        <w:t>10/15/85</w:t>
        <w:tab/>
        <w:t>s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The following include file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rojects/auth/include/des.h</w:t>
        <w:tab/>
        <w:t>(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  <w:tab/>
        <w:tab/>
        <w:tab/>
        <w:tab/>
        <w:tab/>
        <w:t>(PC80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The encryption library that should be linked t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rojects/auth/lib/libdes.a</w:t>
        <w:tab/>
        <w:tab/>
        <w:t>(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/projects/auth/ibm/lib/libdes.a</w:t>
        <w:tab/>
        <w:t>(PC8086 cross-compilation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For each key that may be simultaneously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cate (either compile or malloc) a "Key_schedule" str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n "de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Create key schedules, as needed, prior to using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, via "des_set_key(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Setup the input and output areas.  Make sure to note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lengths being multiples of eigh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Invoke the encryption/decryption routines, "ecb_encrypt(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"cbc_encrypt(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To generate a cryptographic checksum, use "cbc_cksum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----------------------------------------------------------------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Interface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-----------------------------------------------------------------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set_key(k,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lock</w:t>
        <w:tab/>
        <w:tab/>
        <w:tab/>
        <w:t>*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_schedule</w:t>
        <w:tab/>
        <w:t>schedu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a key schedule from (all) eight bytes of the input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it into the indicated "Key_schedule" 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to pass valid eight bytes, no padding or 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schedule is then used in subsequent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.  Many key schedules may be created and cach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s responsible to clear keys and schedule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their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hecks the parity of the key provided, to make sure it is od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IPS spec.  Returns 0 value for key ok, 1 for key_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----------------------------------------------------------------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b_encrypt(input,output,schedule,en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lock</w:t>
        <w:tab/>
        <w:tab/>
        <w:tab/>
        <w:t>*input;</w:t>
        <w:tab/>
        <w:tab/>
        <w:t>/* ptr to eight byte inpu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lock</w:t>
        <w:tab/>
        <w:tab/>
        <w:tab/>
        <w:t>*output;</w:t>
        <w:tab/>
        <w:t>/* ptr to eight byte outpu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ab/>
        <w:tab/>
        <w:tab/>
        <w:t>encrypt;</w:t>
        <w:tab/>
        <w:t>/* 0 ==&gt; decrypt, else encry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_schedule</w:t>
        <w:tab/>
        <w:t>schedule;</w:t>
        <w:tab/>
        <w:t>/* addr of key schedu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w level routine that encrypts or decrypts a single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electronic code book mode.  Always transform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the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crypt is non-zero, the input (cleartext) is encryp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ciphertext) using the specified key_schedule, pre-set via "des_set_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crypt is zero, the input (now ciphertext) is decryp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(now clear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may be the sa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turn any meaningful value.  Void is not us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--------------------------------------------------------------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c_encrypt(input,output,length,schedule,ivec,encry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lock</w:t>
        <w:tab/>
        <w:tab/>
        <w:tab/>
        <w:t>*input;</w:t>
        <w:tab/>
        <w:tab/>
        <w:t>/* ptr to input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lock</w:t>
        <w:tab/>
        <w:tab/>
        <w:tab/>
        <w:t>*output;</w:t>
        <w:tab/>
        <w:t>/* ptr to output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ab/>
        <w:tab/>
        <w:tab/>
        <w:t>length;</w:t>
        <w:tab/>
        <w:tab/>
        <w:t>/* desired length, in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_schedule</w:t>
        <w:tab/>
        <w:t>schedule;</w:t>
        <w:tab/>
        <w:tab/>
        <w:t>/* addr of precomputed sche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lock</w:t>
        <w:tab/>
        <w:tab/>
        <w:tab/>
        <w:t>*ivec;</w:t>
        <w:tab/>
        <w:tab/>
        <w:t>/* pointer to 8 byt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*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ab/>
        <w:tab/>
        <w:tab/>
        <w:t>encrypt</w:t>
        <w:tab/>
        <w:tab/>
        <w:t>/* 0 ==&gt; decrypt; else encrypt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ncrypt is non-zero, the routine cipher-block-chain encr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(cleartext) into the OUTPUT (ciphertext)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schedule and initialization vector.  If the length is not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of eight bytes, the last block is copied to a temp and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(highest addresses).  The output is ALWAYS an integral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igh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ncrypt is zero, the routine cipher-block chain decrypt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iphertext) into the OUTPUT (cleartext) using the provided ke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initialization vector.</w:t>
        <w:tab/>
        <w:t>Decryption ALWAYS operates o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s of 8 bytes, so will round the length provi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</w:t>
        <w:tab/>
        <w:t>multiple. Consequently,</w:t>
        <w:tab/>
        <w:t>it will always produce the round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of output cleartext. The application must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cleartext was zero-padded due to cleartext lengths not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s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rrors or meaningful value are returned.  Void is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 with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bc checksum (MAC) only routine  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c_cksum(input,output,length,schedule,iv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lock</w:t>
        <w:tab/>
        <w:tab/>
        <w:t xml:space="preserve"> </w:t>
        <w:tab/>
        <w:t>*input;</w:t>
        <w:tab/>
        <w:tab/>
        <w:t>/* &gt;= length bytes of inputtext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lock</w:t>
        <w:tab/>
        <w:tab/>
        <w:t xml:space="preserve"> </w:t>
        <w:tab/>
        <w:t>*output;</w:t>
        <w:tab/>
        <w:t>/* &gt;= length bytes of output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ab/>
        <w:tab/>
        <w:t>length;</w:t>
        <w:tab/>
        <w:tab/>
        <w:t>/* in bytes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schedule</w:t>
        <w:tab/>
        <w:t>schedule;</w:t>
        <w:tab/>
        <w:t>/* precomputed key schedule</w:t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lock</w:t>
        <w:tab/>
        <w:tab/>
        <w:tab/>
        <w:t>*ivec;</w:t>
        <w:tab/>
        <w:tab/>
        <w:t>/* 8 bytes of ivec</w:t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a cryptographic checksum, 8 bytes, by cipher-block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ing the input, discarding the ciphertext output, and only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iphertext 8-byte block.  Uses the provided key schedule and i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is effectively zero-padded to an integral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ht bytes, though the original input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eaningful value is returned.  Void is not us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random_key 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_key(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lock</w:t>
        <w:tab/>
        <w:t>*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for the random number generated is set from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icroseconds, then the random number generator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eight byte output key (not a schedule)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is set to odd parity per FIPS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 must</w:t>
        <w:tab/>
        <w:t xml:space="preserve">supply space for the output key, poi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"*key", then after getting a new key, call the des_set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eaningfull value is returned.  Void is not us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ring_to_key 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_to_key(str,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char</w:t>
        <w:tab/>
        <w:tab/>
        <w:t>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C_Block</w:t>
        <w:tab/>
        <w:t>*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s converts an arbitrary length,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 8 byte DES key, with each byte parity set to odd, per FIPS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ake the first 8 bytes and remove the parity (leaving 56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o the same for the second 8 bytes, and the third, etc. 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s many sets of 8 bytes as necessary, filling in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last set with nulls.  Fold the second set back on the first (i.e.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0 over bit 55, and bit 55 over bit 0).  Fold the third ov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bit 0 of the third set is now over bit 0 of the first set).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until you have done this to all sets.  Xor the folded sets. 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sult into 8 7 bit bytes, and generate odd parity for each by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ow have 64 bits.  Note that DES takes a 64 bit key, and us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on parity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ad_password 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password(k,prompt,ver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lock</w:t>
        <w:tab/>
        <w:t>*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rom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verif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sues the supplied prompt, turns off echo, if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input string.  If verify is non-zero, it does it again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lications such as changing a password. If verify is non-zero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compared, and the input is requested repeatedly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Then, the input string is mapped into a valid DES key,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ing_to_key routine.  The newly created key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pointed to by parameter "k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aningful value is returned.  If an error occurs trying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cho, the routine forces the process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_line 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_line(p,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put characters from standard input until either a newline app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e max length is reached.  The characters read are stuff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pointed to, which will always be null terminated.  The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serted in the string.  The max parameter includes the byt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ll terminator, so allocate and pass one more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ngth des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