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macro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dull(red,green,blue,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erts surface information into your sce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colored dull (as opposed to shiny)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reates a dull red sphere of raidus 8 centered at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RSMdull(0.6, 0.0, 0.0, 0.5) 8.0</w:t>
        <w:tab/>
        <w:tab/>
        <w:t>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shiny(red,green,blue,bright,specp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erts surface information into your sce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colored shin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reates a shiny red sphere of radius 8 centered at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RSMshiny(0.6, 0.0, 0.0, 0.5, 32.0) 8.0</w:t>
        <w:tab/>
        <w:t>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scal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erts scale information into your scene to sc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bject (x)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cales a sphere of radius 1 at origin to radius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</w:t>
        <w:tab/>
        <w:t>1.0</w:t>
        <w:tab/>
        <w:t>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Mscale(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simplefbmt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erts texture information into your sce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fbm texture on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pplies simple fbm texture to a sphere of radius 8 at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</w:t>
        <w:tab/>
        <w:t>8.0</w:t>
        <w:tab/>
        <w:t>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 RSMsimplefbmt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simpleskyt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serts texture information into your scen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ky texture on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pplies simple sky texture to a sphere of radius 8 at orig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</w:t>
        <w:tab/>
        <w:t>8.0</w:t>
        <w:tab/>
        <w:t>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 RSMsimpleskyt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blue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background color to be the standard "bluescreen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laying pictures in film.  Not only will it help with 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very good for showing where the background color is l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s background color to blu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Mblu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daysk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background color to a light bl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s background color to a daytime sky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Mdaysk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Mchesspiece(row,col,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(translates) a chess piece to the specified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ess board that is "sc" units on a side centered at the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plane. (See the chessboard objects below and the checkers.ray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laces a flattened sphere at row 4, column 6 on a 5x5 boa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Pchessboard(,RSStest_white(),RSStest_burgundy(),5) /* see pri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RSSemeralddark() .2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1 1 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 0 0 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Mchesspiece(4,6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