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urfaces are defined as macros and take a singl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ix".  This allows the creation of a named surfac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Sruby(surface jem1)" will create a surface named jem1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as in "sphere jem1 1  0 0 0".  Leaving the argument blank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ce of the surface, so "sphere RSSruby() 1  0 0 0" will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as the previous example. (Note: named surfaces tak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rayshade if the surface is used more than o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urfac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Sair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mbulance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qua_dull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qua_polished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eerbottle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ristle_white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rown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rownglass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hrome_silver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opper_dull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opper_polished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rystal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iamond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iamond_blue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iamond_brown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iamond_white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iamond_yellow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merald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meralddark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meraldpale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iretruck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lass_azure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lass_blue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lass_green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lass_new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lass_rihi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lass_rilow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lass_rimed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old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old_pale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reengrass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ce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avyglass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liveglossy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rangeflat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inkflat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lastic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lastic_red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lastic_yellow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orcelain_pink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edbrick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edflat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edglossy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edneon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uby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uby_spinel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apphire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ilver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oap_light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teelpolished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est_black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est_blue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est_burgundy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est_green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est_red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est_white(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urquoiseflat(pre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the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here RSSsilver()</w:t>
        <w:tab/>
        <w:t>1.0</w:t>
        <w:tab/>
        <w:t>0.0 0.0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Ssilver(surface sil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here silver</w:t>
        <w:tab/>
        <w:tab/>
        <w:t>1.0</w:t>
        <w:tab/>
        <w:t>0.0 0.0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enough to get a good idea of what you want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so, send us some more to add to the list!) 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own surface that's a copy of the one closest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, and edit that.  (Please don't edit the .rh files!  We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standard her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names (hopefully) describe them pretty well.  W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est scene to view all the surfaces.  That test sce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Rayshade Standard Header Files release.  I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stsurf.ra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"surfaces.info" contains information useful for crea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 (refractive indeces and some color info for now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