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a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="8.5,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tio=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tio=comp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ze="6,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  <w:tab/>
        <w:t>rankdir=L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label="selftest_cycle1\naddr=count[1:0], /we=1, /oe=1\nio=count(2)x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test_cycle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label="selftest_cycle2\naddr=count[1:0], /we=0, /oe=1\nio=count(2)x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test_cy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label="selftest_cycle3\naddr=count[1:0], /we=1, /oe=1\nio=count(2)x4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test_cycl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label="selftest_cycle4\naddr=count[1:0], /we=1, /oe=0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test_cycle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label="selftest_cycle5\naddr=count[1:0], /we=1, /oe=0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test_cy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[label="selftest_cycle6\naddr=count[1:0], /we=1, /oe=1\nio=Z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ank=m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tes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[label="selftest_error\naddr=count[1:0], /we=1, /oe=1\nio=Z\nproduct=1111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test_wait [label="selftest_wait\naddr=00, /we=1, /oe=1\nio=Z",</w:t>
        <w:tab/>
        <w:tab/>
        <w:tab/>
        <w:tab/>
        <w:tab/>
        <w:tab/>
        <w:tab/>
        <w:t xml:space="preserve">  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up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reset1 [style=dashed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elftest_cycle1  [label="button=Go\n| count &lt;= 1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elftest_cycle1  [label="button=Nickel\n| count &lt;= 000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tartup     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greset1          [label="button=GReset\n| 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wait -&gt; selftest_wait   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1 -&gt; selftest_cycle2 -&gt; selftest_cy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&gt; selftest_cycle4 -&gt; selftest_cycle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5 -&gt; selftest_cycle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abel="io=count(2)x4,\ni.e. test\nsucceed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5 -&gt; selftes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abel="io!=count(2)x4\ni.e. test\nfail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6 -&gt; selftest_cy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abel="count(3)=1 and count[2:0]!=111\n(i.e. in cycle mode and still counting)\n| count &lt;= count+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cycle6 -&gt; selftest_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[label="count(3)=0 or count[2:0]=111\n(i.e. in step-through mode\nor finished counting)\n| count &lt;= count+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error -&gt; startup        [label="button=LRese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error -&gt; greset1        [label="button=GReset\n | count &lt;= 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test_error -&gt; selftest_error [label="button=*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