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s h ""Kerberos V5 release Beta 7" "MIT Project Athe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