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OA Si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[label="impl.BasicAssignable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[label="impl.BasicImplRegis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[label="impl.Basic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[label="impl.BasicSort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[label="il.Automat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ort [label="il.BasicS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[label="shell.Sim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BasicIL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ssignException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chedule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ndedEvent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nd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duct -&gt; Thr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Fail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imulator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Entity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BasicApplicatio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Basic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Selectabl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Basic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nditional -&gt; Basic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nditional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ception -&gt; IL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Basic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Basic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BasicLitera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okupException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Basic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While -&gt; Basic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Whil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Basic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Basic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Basic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Basic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Basic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gram -&gt; Basic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gram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ofEntry -&gt; BasicIL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elFail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Basic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Bas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ate -&gt; Basi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ransition -&gt; Basic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Basic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BasicVarRe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Exception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Exception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IMPLBasic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Assignable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Basic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