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OA_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="8.5,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IOA [label="single-automaton\nIOA progra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IOA [label="multi-automata\nIOA program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on [label="Daikon Fi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ellip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 [label="human\nprogramm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 [label="human\nprogramm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circle, width=1.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 -&gt; multiIOA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 -&gt; simpleIO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IOA -&gt; parser -&gt; che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IOA -&gt; Composer -&gt; simpleIO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 -&gt; 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-&gt; Simulator -&gt; tr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-&gt; Daik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-&gt; CodeGen -&gt; Jav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