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OA_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IOA [label="single-automaton\nIOA prog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OA [label="multi-automata\nIOA prog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on [label="Daikon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 [label="human\nprogram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 [label="human\nprogram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, width=1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[label="parser and\nsemantic\ncheck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2 [label="parser and\nsemantic\ncheck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 -&gt; multiI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 -&gt; simpleI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IOA -&gt; che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OA -&gt; checker2 -&gt; Composer -&gt; simpleI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-&gt; 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-&gt; Simulator -&gt; 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Daik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-&gt; CodeGen -&gt; Ja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