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OA Si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="8.5,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[label="impl.BasicAssignableOp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[label="impl.BasicImplRegist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[label="impl.BasicOp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[label="impl.BasicSort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[label="il.Automat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[label="shell.Sim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BasicIL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OpImpl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chedule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Test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ndedEvent -&gt; Si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nded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roduct -&gt; Thr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duct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Failed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Fir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imulator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Sim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Entity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utomaton -&gt;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utomaton -&gt; Selectable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nditional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teral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While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P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P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Sim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gram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elFailedEvent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erExecutabl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Executabl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Product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IMPLBasic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Assignable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-&gt; Sor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rt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IMPLBasic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