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Query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, type the command Query followed by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edirect symbol and where to redirec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Query What is your favorit color &gt; col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sk the question and put the answ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bat.  Color.bat will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k= (color you ch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if statement to act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hat is your name?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ood morning, %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ask% == "Lee" echo hi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