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is a small and quick editor adapted from the Multics editor, qe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imited to files up to 32,000 characters long, TED allow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files even when VAX3 is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ED, type "run [warmedm]ted".  For heavy users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symbol for this.  At this point, TED responds with a "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it is ready for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in TED are called requests, and each request in TED h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requ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line number}{requ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line number},{line number}{requ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{request} is a single character, indicating the op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e indicated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ways to address lines in TED.  The thre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ressing lines are absolute, regular expressions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ner of locating a line depends on the line'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.  Starting at 1 for the first line, the lin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ly by ones.  Thus "23" indicates the 23rd lin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absolute number of the last line of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ly changing, you may use the "$" character to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it.  "."  symbolically references the curren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ular expression is a string delimited by "/"'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by a portion of its contents.  "/this/" address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string "this" anywhere in it. 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xtremely useful, and more complicated usages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will remember the last regular expression given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regular expression is given ("//"), it will re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ed one, thus searching for the st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previous methods of addressing lines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each other to form the calculated line number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$-1" indicates the line before the last line of the buffer, ".+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etter yet, ".1" for short) indicates the line after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this/+20 points to 20 lines after the next "this"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equests are available in 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haracters within parentheses indicate default 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,.)p    prints the addressed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,.)d    deletes the addressed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)a      appends text AFTER the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)i      inserts text BEFORE the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)=      prints out the absolute line number of the address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,.)c    REPLACES the addressed lines into input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effect deletes the addressed lines,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user in input mode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,$)w{file name}  writes out the buffer to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)r{file name}    reads the file into the buff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,.)s/{string}/{string}/  substitutes a set of characters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f characters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  <w:tab/>
        <w:t xml:space="preserve">       quit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,.)m{dest}</w:t>
        <w:tab/>
        <w:t>moves the addressed lines to afte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,.)k{dest}</w:t>
        <w:tab/>
        <w:t>kopies the addressed lines to afte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,$)gX/{string}/  X = p, d, or =.  Performs the given ope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f lines containing the given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,$)vX/{string}/  X = p, d, or =.  Performs the given ope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f lines not containing th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 status;  prints out the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{prompt}  allows user to set T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)n       nothing request.  Updates the current line bu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</w:t>
        <w:tab/>
        <w:tab/>
        <w:t>comment.  Rest of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/message/ types out message on console.  Useful for programm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request, "p", prints out the addressed range of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.  Thus "1,$p" will print out the content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nd ".1,.20p" will print out the next 20 lines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e request, "d", deletes the addressed range of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 Thus "d" will only delete the current line, and "1,$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nti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end request, "a", places the user into input mode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s after the addressed line.  "a" is the fir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when starting a new buffer.  "$a" is used to add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inpu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"a", "i", or "c" requests, the user is put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and all text input is added literally into the buffe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will be displayed, and input will continue to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user exits input mode by typing "\f" or "." on a li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ert request, "i", is an alternate way of entering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ng text to the buffer.  This differs from append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fore the addressed line.  "1i" will add lines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while "i" will add lines before the current line.  "\f"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 request, "c", is used to get rid of a range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to take user input to replace the text.  "1,$c" will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new buffer, and "c" will change the current line.  C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with this request, as this request does destroy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number request, "=", is used to give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line number of a line expression.  Thus "="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 of the current line, while "/that/="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which contains the next occurence of "th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e request, "w", writes out the addressed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le.  If no file is specified, the command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read into the buffer.  "wfoo.mar" will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uffer into a file called "foo.mar" in your director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 will rewrite the buffer into the original file.  2,5w foo.ba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2nd thru the 5th lines into a file called "foo.ba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a file is read into a non-empty buffer, there is some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ich file you are really editing.  TED will consid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untrusted", and will demand you to use 'W' to use the defaul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keep you from accidentally appending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 request, "r", reads in the lines from the specified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after the addressed line.  In an empty buffer, "r foo.ba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foo.bar into the buffer.  "$r added.dat" will ad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dat to the end of the buffer.  When editing a new file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"1,$d" in order to clear out the buffer before reading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titute request, "s", changes an old string in the middl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ddressed into a new string.  The general format of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d string/new string/, which will take all occurences of the ol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and change them to new string.  Old string is a regular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delimiter can be used, although "/" is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"s/this/that/" will change all occurences of 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hat" on the current line, and 1,$s/jane/john/ will change all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jane" to "john" in the enti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string of the substitute request (which is not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), an "&amp;" is a special character tha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ed string.  Thus "s/hello there/&amp; Micheal/" will change "hello t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hello there Mich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request, "q", takes the user out of the editor an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 request, "m", moves the addressed lines to be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llowing the request character.  The move request must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, and the destination cannot be within the sourc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4,5m1" will move lines 4 &amp; 5 to be after line 1, and "$m0"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to be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opy request, "k", has the same format of the move reques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lete the given range of lines.  For example, ".k." wil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request, "g", performs a simple line operation on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s given by the regular expression.  The general form of glob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tring/, where X is p, d, =, to indicate print, delete o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request starts at the first line, and examines each lin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contains the regular expression string; if so,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performed.  For example, "gp/begin/" will print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s in the program, "20,40gd/^$/" will delete all blanks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20 thru 40, and "g=/end/" will given the line numbers of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lude request, "v", does the same operation as global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lines are chosen which do NOT contain the given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vp/^$/" will print out all non-blank lines in the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request, "x", is used to tell the user what fil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request, "z", allows the user to change/delete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Default a ":", the user can change it to anything else.  "z*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mpt to a "*", and a "z" will get rid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request, "t", prints a given delimited string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A possible use for this feature is to include termi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program terminal function keys to issu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"t|\033h\033J| will send ESC-h ESC-J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33 Octal = ASCII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regular expressions, a few characters have special mea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dd power to the string search.  The following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in regular expressions, and should be esca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 in order for them to mean the respectiv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. * $ \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n order to find the string "x*2", the user mu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\*2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characters in 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^"  A ^ in a regular expression symbolically indicat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first character in the line.  So a /^a/ will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which has "a" a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$"  A $ in a regular expression symbolically refers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last character in the line.  A /;$/ will ref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 which end in a ";", and /^$/ will indicate all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the character at the beginning of the line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haracter at the end of the line; in effect,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totally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"  A . in a regular expression is a wild-card, it will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for that position.  Thus a /.ink/ will matc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"fink" and "link". /^.$/ will match any lin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ctl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"  A * in a regular expression is used to specify that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occurences of the previous character will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beg*in/  will match "bein", "begin", "beggin", "begggin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us /^.*$/ will match any line at all, /^..*$/ will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blank line, etc.  /; *\/\*/ will find comment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1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