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is an edited and merged version of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resent on the TAR tape.  I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.  I think that some of what appea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only of the original version, which I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some IBM system.    All edits mad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Raymond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edia Technology L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TION  files are  composed of  variable length  (maximu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)  records, with  each  record beginning  with  a type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: (Pronun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(Etym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: (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(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: (Runon - special senses of word in phrases or id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: (Syn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: (cross refe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(Contin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format  of   these  records   (using   the  mneumonic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-3978/001/00) is given  below.  Any all blank  field is el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re leading blanks.  The  notation () indicates two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FENTNAME;FHOMONO;FPREFSUF;FDOTSS;FACCMRKS;FPOS;FPOSJOIN;FP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: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VARINAME;VARIDOTS;VARIACCM;VARLEVL1()VARLEV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SNSNUMBER;SNSLETTER;SNSSUBNO;POSOFENT;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RNAME;RDOTS;RACCENTS;RPOS;RPOSJOIN;RP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S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:XWORD;XWRDSUPR;XWRDSUBS;XTYPE;XW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continuation of text from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, as the  records are V format,  a nominal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 ending  in a  blank  will, in fact  be  written as  a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cord.  Thus any routines  which read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lank when  a C: record follows  a 79 charact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, note that the : in position  two is purely an 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, and contains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 of the records replicates  that of the record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d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is encoded using  font-shifts and over-stru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if it  were  targeted  to the  TTF  program  at the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.   (Note  that  in  a   TN-chain  listing  the  Bac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hex 16) and the APL tilda  (hex 80)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ung-dash, print as blanks.)  In  order to make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eadable I have substituted a  (hex AF) for Back-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(hex BE) for the APL tilda.)  The font shift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 the TAR version a true backspace character (^H) appea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"normal" font is written as the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( ^H W - J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                                   (W...)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ic                                    (X...)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 face                                 (Y...)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 &lt;used for small caps&gt;                (M...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script                                (I...)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ic sub-script                         (J...)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 face sub-script                      (K...)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-script                              (A...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ic super-script                       (B...)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 face super-script                    (C...)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k                                     (G...)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L                                       (R...)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symbols which are not avalable   (Q...)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verstruck character combinations the most comm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|    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)    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(     left brace (used in place of angl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)&gt;    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    time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:   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    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   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o     cente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3     e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   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o   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x     accent gra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x     curcumfle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     accent accu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c     cedil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     B-in-a-box (used for backspace in pronunciations and etym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 full list appears below - J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overstruck characters are used for gree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e following explanation of the fields is by J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TNAME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OMONO is a number of the hom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EFS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OTSS are the positions of "center dots"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ation positions for the word.  See note be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CMRKS: Specifies position and nature of accents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word.  This seems to be a string of pair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racter, where the number is a character number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character is decoded to specify the accent. 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now is that open paren means accent a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OS Part of speech:  so far I've found AJ, VT, N, VB, VI,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OS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EXT: the pronunciation.  Alternate pronunciations ar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X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EXT:  SNSNUMBER;SNSLETTER;SNSSUBNO;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 pertains to following definitions.  An ety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abelled, if so there will be no SNS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DOTS hyphenation as in FDOT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UNON - an example is the word "walk", where there are ru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.g. "walk away from" "walk into" "walk through" - j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 Definition (in TEXT of D: or in C:) can contain the semi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 assume the semi is meant to appear in the tex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field separator.  (The semi does appear in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pies of the dict.)  But there is some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:  Thus far I have only semi followed by (Xspecif)X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ome greater specificity follows.  - J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rtunately the  program which was  used to create 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d  at least three bugs,  neither of which was  discov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a large  amount of hand correction had been  appli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files.  The known errors, which are being slowly corr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:  Improper handling  of super-and  sub-scripts in  italic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, loss  of sub-script  information on  cross-reference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-encoding of asterisk parenthasis  mark pairs in pronunc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, where they do not represent braces, but should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standing.  In  addition, the logic  for recognizing "spli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.e. words in  definitions which are only  partly italicized)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 chose  the incorrect  variant form of  a prefix  or suff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  in  one  entry   (since  corrected)  "(Xacantho)Xus" 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ed  rather than  the correct  "(Xacanth)Xous.  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that uncorrected ca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errors  existed on the input  tapes.  Some of  these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key-punching errors while others  were introduc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ing  program.  Some  systematic classes  of  errors c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ed by the  reformating program, and these  were record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  files.   These  include the  loss  of  distinction 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gous verbal illustrations, words or  phrases truncated to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and  incorrect  values   for  center-dot  and  ac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s in  words containing  capitals and/or  blanks.  I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hand correcting these from the WAR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ther  errors are detectable  by systematic searches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 These include  entry names  with  internal capitals  (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ing   all  names   starting  with   a   capital,  such 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-American),  and citations  in verbal  illustrations (such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e.b.  White, where  the first  "word"  is marked  as having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apital, but should be --E.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other  errors can only be  found by exhustive search  o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ce.  So  far I  have contented  my self  with chance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 inconsistences in  the accent  mark positions, 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itals in defintions  (Indo-European is a prime  offender)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key-punching errors, such as  italic shift in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uper-script in pronun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nly major error I have found to date is the complete lo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-dot  positions for  all words  in  the first  fil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rth      tape      following     the      truncated     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eumonoultramicroscopicsilicovolcanoconiosis.   I  suspect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ing  the  dots  in  this  word  caused  a  sub-script  b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olation, which  somehow turned  off center-dot  proccessing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t of  the file.  As far  as I can determine  the rem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 this fil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oon as the first pass of correction is done I plan to buil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,  including  all  entries,  variants   and  runons,  an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of programs and/or execs for proccess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appreciate  any user to tell  be of any errors  he or s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s in order that corrections be made as soon as possib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lass of errors which will be corrected slowly, at best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missing center-dots  in  the P  section  of the  dictiona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"pneumothorax"  and "prosenchyma" inclusive.   Thes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orrected little by little as the time is av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 moment the files  are on my 196  disk (which is  an M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220 file, most of which  are 2000 records or less l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 exceptions  are files  which  have  grown slightly  du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ions.)  The files are listed in  the file FILE INDEX,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by 196  disk.  No  entries are  broken across  files, and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ographic entries are in different files.  The file nam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entry  of the  file, which  is a  word for  eight or  f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, with no  capitals, accents or puncuation.   In add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entries in a file have the same initial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nd Suspected Errors in the W7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Merged verbal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lney's parsing process the divisions between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l illustrations were lost.  An attempt has been made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erbal illustrations with two or more italicized word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ung-dash characters, on the grounds that they might be me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cases.  Many such have been found and corrected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re occasionally found by accident (and immediatly fix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to the conclusion that still more are hiding in the wood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Pronunciat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lasses of errors occu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translation to EBCDIC occurances of the glyphs *(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* in the pronunciation records were treated in the same way as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that is encoded as &lt;( and &gt;) (representing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), rather than left as is.  Thus a schwa precceding or follow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honeme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riginal entry errors are detectable as unsyntactic phone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riptions (e.g. the letter "c" cannot occur in a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unciation).  These errors together with those described abov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ile all.badpron.  Most of them have not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, those which have are marked with an * in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cord. {I have merged all errors from ALL.BADPR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  When errors occured I named the new file *.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*.d.  The errors appear to be that the correc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not found in the word file.  I have not yet investig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d not update all.badpron to indicate that chang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. JRD 2 Jan 8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are syntactically correct miss entries and err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ary (usually italicized) in the P record.  These are only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ly to other activites, and thus are only corrected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Internal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lost in the parsing were non-initial capital letters. 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ave been found by systematic search, e.g U.S. and U.S.S.R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t is certain that others exist, and will only be f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ccent posi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ntry there seems to have been variation as to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nts were entered before or after the corresponding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sult the parsing routine sometimes indicates a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correct one.  We have used the position cons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ccent being to the left of the letter.  While a syste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f accent postion fields will be made in the future,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during other activity have been correct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Center dot and accent position codes greater tha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esent a problem as only one character space i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.  On the parsed tapes theses were "folded" into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In the EBCDIC encoding we have represented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through 15 by the hex codes FA through FF, and any numbe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5 by its hex representation, e.g. 18 is encoded as hex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Part-of-speech join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n the F records named FPOSJOIN is not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d.  Again a systematic search is planned, but has not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CALLED ALS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ngoing effort is being made to eliminate the CALLE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cords (type 6).  The phrase called also ... is being re-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efinitions and, where needed, a synonym (font M)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ded for th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low proccess and to date only the files upto (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) C have be processed.  The distibution tape contains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type 6 X records, sorted by occurance and by refe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ont characters encoded by over-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(                             left b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'                             single open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                             acute acc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                             acute accent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                             acute accent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|                             square left br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                       plus or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)                             square right br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                             single da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                             double da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q                            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                             B in a box (back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&gt;                             right b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                             c cedi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                             C cedi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a                             circumfle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e                             circumflex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i                             circumflex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o                             circumflex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u                             circumflex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E                             circumflex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                             division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                 m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                n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                   elli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'                             single close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a                             grave acc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                             grave accent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u                             grave accent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                             grave accent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"                             stright apostop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                             b with a crossed sta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                             de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S                             integra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                            umla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                             umlaut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                            umlau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                             umlaut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                             umlaut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                            umla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                             umlaut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                             umlaut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-face font character encode by over-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                           bold-face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 fon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-&gt;)R                       arrow pointing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-X)R                       multipication sign (sans serif 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-/)R                       reverse verg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#)R              hex 72     diere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@)R              hex 80     swung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#)R              hex CC     ca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k font overstr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a)G                      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b)G                      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g)G                       ga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d)G                       del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e)G                       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z)G                       z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h)G                       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-0)G                       th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i)G                       i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k)G                       kap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l)G                       lamb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m)G                       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n)G                       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x)G                       x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o)G                       omi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p)G                       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r)G                       r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s)G                       sig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-s)G                       sigma (fi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t)G                       t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u)G                       u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|o)G                       p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c)G                       c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v)G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w)G                       om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A)G                      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B)G                      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G)G                       Ga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D)G                       Del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E)G                       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Z)G                       Z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H)G                       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-O)G                       Th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I)G                       I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K)G                       Kap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L)G                       Lamb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M)G                       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N)G                       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X)G                       X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O)G                       Omi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P)G                       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R)G                       R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S)G                       Sig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T)G                       T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U)G                       U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F)G                       P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C)G                       C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V)G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/W)G                       Om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yphs represented by thier names, in the Q font.</w:t>
      </w:r>
    </w:p>
    <w:p>
      <w:pPr>
        <w:pStyle w:val="PreformattedText"/>
        <w:bidi w:val="0"/>
        <w:jc w:val="left"/>
        <w:rPr/>
      </w:pPr>
      <w:r>
        <w:rPr/>
        <w:t>The number is the W7 $1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  =  (Q* * *)Q</w:t>
      </w:r>
    </w:p>
    <w:p>
      <w:pPr>
        <w:pStyle w:val="PreformattedText"/>
        <w:bidi w:val="0"/>
        <w:jc w:val="left"/>
        <w:rPr/>
      </w:pPr>
      <w:r>
        <w:rPr/>
        <w:t>204  =  (Q* * *)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=  (Qa-e)Q</w:t>
      </w:r>
    </w:p>
    <w:p>
      <w:pPr>
        <w:pStyle w:val="PreformattedText"/>
        <w:bidi w:val="0"/>
        <w:jc w:val="left"/>
        <w:rPr/>
      </w:pPr>
      <w:r>
        <w:rPr/>
        <w:t>208  =  (Qaccent acute)Q</w:t>
      </w:r>
    </w:p>
    <w:p>
      <w:pPr>
        <w:pStyle w:val="PreformattedText"/>
        <w:bidi w:val="0"/>
        <w:jc w:val="left"/>
        <w:rPr/>
      </w:pPr>
      <w:r>
        <w:rPr/>
        <w:t>209  =  (Qaccent grave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=  (Qaleph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 =  (Qayin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 =  (Qbeth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 =  (Qbrace)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=  (Qbreve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=  (Qc-bar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  =  (Qcheck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  =  (Qcidilla)Q</w:t>
      </w:r>
    </w:p>
    <w:p>
      <w:pPr>
        <w:pStyle w:val="PreformattedText"/>
        <w:bidi w:val="0"/>
        <w:jc w:val="left"/>
        <w:rPr/>
      </w:pPr>
      <w:r>
        <w:rPr/>
        <w:t>210  =  (Qcircumflex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  =  (Qcurcumflex)Q</w:t>
      </w:r>
    </w:p>
    <w:p>
      <w:pPr>
        <w:pStyle w:val="PreformattedText"/>
        <w:bidi w:val="0"/>
        <w:jc w:val="left"/>
        <w:rPr/>
      </w:pPr>
      <w:r>
        <w:rPr/>
        <w:t>163  =  (Qcurly-A)Q</w:t>
      </w:r>
    </w:p>
    <w:p>
      <w:pPr>
        <w:pStyle w:val="PreformattedText"/>
        <w:bidi w:val="0"/>
        <w:jc w:val="left"/>
        <w:rPr/>
      </w:pPr>
      <w:r>
        <w:rPr/>
        <w:t>166  =  (Qcurly-N)Q</w:t>
      </w:r>
    </w:p>
    <w:p>
      <w:pPr>
        <w:pStyle w:val="PreformattedText"/>
        <w:bidi w:val="0"/>
        <w:jc w:val="left"/>
        <w:rPr/>
      </w:pPr>
      <w:r>
        <w:rPr/>
        <w:t>165  =  (Qcurly-P)Q</w:t>
      </w:r>
    </w:p>
    <w:p>
      <w:pPr>
        <w:pStyle w:val="PreformattedText"/>
        <w:bidi w:val="0"/>
        <w:jc w:val="left"/>
        <w:rPr/>
      </w:pPr>
      <w:r>
        <w:rPr/>
        <w:t>164  =  (Qcurly-R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=  (Qdaleth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  =  (Qdouble-arrows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7  =  (Qdouble-half-arrows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=  (Qdouble-hyphen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2  =  (Qedh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 =  (Qfermata-down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9  =  (Qfermata-up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3  =  (Qfist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=  (Qflat-sign)Q</w:t>
      </w:r>
    </w:p>
    <w:p>
      <w:pPr>
        <w:pStyle w:val="PreformattedText"/>
        <w:bidi w:val="0"/>
        <w:jc w:val="left"/>
        <w:rPr/>
      </w:pPr>
      <w:r>
        <w:rPr/>
        <w:t>173  =  (Qg-sub-macron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4  =  (Qgimel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=  (Qhachek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5  =  (Qhe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6  =  (Qheth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=  (Qinverted-?)Q</w:t>
      </w:r>
    </w:p>
    <w:p>
      <w:pPr>
        <w:pStyle w:val="PreformattedText"/>
        <w:bidi w:val="0"/>
        <w:jc w:val="left"/>
        <w:rPr/>
      </w:pPr>
      <w:r>
        <w:rPr/>
        <w:t>104  =  (Qkaph(final))Q</w:t>
      </w:r>
    </w:p>
    <w:p>
      <w:pPr>
        <w:pStyle w:val="PreformattedText"/>
        <w:bidi w:val="0"/>
        <w:jc w:val="left"/>
        <w:rPr/>
      </w:pPr>
      <w:r>
        <w:rPr/>
        <w:t>101  =  (Qkaph)Q</w:t>
      </w:r>
    </w:p>
    <w:p>
      <w:pPr>
        <w:pStyle w:val="PreformattedText"/>
        <w:bidi w:val="0"/>
        <w:jc w:val="left"/>
        <w:rPr/>
      </w:pPr>
      <w:r>
        <w:rPr/>
        <w:t>100  =  (Qlamed)Q</w:t>
      </w:r>
    </w:p>
    <w:p>
      <w:pPr>
        <w:pStyle w:val="PreformattedText"/>
        <w:bidi w:val="0"/>
        <w:jc w:val="left"/>
        <w:rPr/>
      </w:pPr>
      <w:r>
        <w:rPr/>
        <w:t>241  =  (Qmacron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 =  (Qmacron-tilda)Q</w:t>
      </w:r>
    </w:p>
    <w:p>
      <w:pPr>
        <w:pStyle w:val="PreformattedText"/>
        <w:bidi w:val="0"/>
        <w:jc w:val="left"/>
        <w:rPr/>
      </w:pPr>
      <w:r>
        <w:rPr/>
        <w:t>108  =  (Qmem(final))Q</w:t>
      </w:r>
    </w:p>
    <w:p>
      <w:pPr>
        <w:pStyle w:val="PreformattedText"/>
        <w:bidi w:val="0"/>
        <w:jc w:val="left"/>
        <w:rPr/>
      </w:pPr>
      <w:r>
        <w:rPr/>
        <w:t>107  =  (Qmem)Q</w:t>
      </w:r>
    </w:p>
    <w:p>
      <w:pPr>
        <w:pStyle w:val="PreformattedText"/>
        <w:bidi w:val="0"/>
        <w:jc w:val="left"/>
        <w:rPr/>
      </w:pPr>
      <w:r>
        <w:rPr/>
        <w:t>115  =  (Qnatural-sign)Q</w:t>
      </w:r>
    </w:p>
    <w:p>
      <w:pPr>
        <w:pStyle w:val="PreformattedText"/>
        <w:bidi w:val="0"/>
        <w:jc w:val="left"/>
        <w:rPr/>
      </w:pPr>
      <w:r>
        <w:rPr/>
        <w:t>118  =  (Qnun(final))Q</w:t>
      </w:r>
    </w:p>
    <w:p>
      <w:pPr>
        <w:pStyle w:val="PreformattedText"/>
        <w:bidi w:val="0"/>
        <w:jc w:val="left"/>
        <w:rPr/>
      </w:pPr>
      <w:r>
        <w:rPr/>
        <w:t>117  =  (Qnun)Q</w:t>
      </w:r>
    </w:p>
    <w:p>
      <w:pPr>
        <w:pStyle w:val="PreformattedText"/>
        <w:bidi w:val="0"/>
        <w:jc w:val="left"/>
        <w:rPr/>
      </w:pPr>
      <w:r>
        <w:rPr/>
        <w:t>130  =  (Qparallel)Q</w:t>
      </w:r>
    </w:p>
    <w:p>
      <w:pPr>
        <w:pStyle w:val="PreformattedText"/>
        <w:bidi w:val="0"/>
        <w:jc w:val="left"/>
        <w:rPr/>
      </w:pPr>
      <w:r>
        <w:rPr/>
        <w:t>127  =  (Qpe(final))Q</w:t>
      </w:r>
    </w:p>
    <w:p>
      <w:pPr>
        <w:pStyle w:val="PreformattedText"/>
        <w:bidi w:val="0"/>
        <w:jc w:val="left"/>
        <w:rPr/>
      </w:pPr>
      <w:r>
        <w:rPr/>
        <w:t>126  =  (Qpe)Q</w:t>
      </w:r>
    </w:p>
    <w:p>
      <w:pPr>
        <w:pStyle w:val="PreformattedText"/>
        <w:bidi w:val="0"/>
        <w:jc w:val="left"/>
        <w:rPr/>
      </w:pPr>
      <w:r>
        <w:rPr/>
        <w:t>222  =  (Qplus squareroot -1)Q</w:t>
      </w:r>
    </w:p>
    <w:p>
      <w:pPr>
        <w:pStyle w:val="PreformattedText"/>
        <w:bidi w:val="0"/>
        <w:jc w:val="left"/>
        <w:rPr/>
      </w:pPr>
      <w:r>
        <w:rPr/>
        <w:t>137  =  (Qpresa)Q</w:t>
      </w:r>
    </w:p>
    <w:p>
      <w:pPr>
        <w:pStyle w:val="PreformattedText"/>
        <w:bidi w:val="0"/>
        <w:jc w:val="left"/>
        <w:rPr/>
      </w:pPr>
      <w:r>
        <w:rPr/>
        <w:t>286  =  (Qprime)Q</w:t>
      </w:r>
    </w:p>
    <w:p>
      <w:pPr>
        <w:pStyle w:val="PreformattedText"/>
        <w:bidi w:val="0"/>
        <w:jc w:val="left"/>
        <w:rPr/>
      </w:pPr>
      <w:r>
        <w:rPr/>
        <w:t>140  =  (Qqoph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  =  (Qradical)Q</w:t>
      </w:r>
    </w:p>
    <w:p>
      <w:pPr>
        <w:pStyle w:val="PreformattedText"/>
        <w:bidi w:val="0"/>
        <w:jc w:val="left"/>
        <w:rPr/>
      </w:pPr>
      <w:r>
        <w:rPr/>
        <w:t>141  =  (Qradical-sign)Q</w:t>
      </w:r>
    </w:p>
    <w:p>
      <w:pPr>
        <w:pStyle w:val="PreformattedText"/>
        <w:bidi w:val="0"/>
        <w:jc w:val="left"/>
        <w:rPr/>
      </w:pPr>
      <w:r>
        <w:rPr/>
        <w:t>143  =  (Qresh)Q</w:t>
      </w:r>
    </w:p>
    <w:p>
      <w:pPr>
        <w:pStyle w:val="PreformattedText"/>
        <w:bidi w:val="0"/>
        <w:jc w:val="left"/>
        <w:rPr/>
      </w:pPr>
      <w:r>
        <w:rPr/>
        <w:t>146  =  (Qsadhe(final))Q</w:t>
      </w:r>
    </w:p>
    <w:p>
      <w:pPr>
        <w:pStyle w:val="PreformattedText"/>
        <w:bidi w:val="0"/>
        <w:jc w:val="left"/>
        <w:rPr/>
      </w:pPr>
      <w:r>
        <w:rPr/>
        <w:t>145  =  (Qsadhe)Q</w:t>
      </w:r>
    </w:p>
    <w:p>
      <w:pPr>
        <w:pStyle w:val="PreformattedText"/>
        <w:bidi w:val="0"/>
        <w:jc w:val="left"/>
        <w:rPr/>
      </w:pPr>
      <w:r>
        <w:rPr/>
        <w:t>150  =  (Qsamekh)Q</w:t>
      </w:r>
    </w:p>
    <w:p>
      <w:pPr>
        <w:pStyle w:val="PreformattedText"/>
        <w:bidi w:val="0"/>
        <w:jc w:val="left"/>
        <w:rPr/>
      </w:pPr>
      <w:r>
        <w:rPr/>
        <w:t>154  =  (Qshin)Q</w:t>
      </w:r>
    </w:p>
    <w:p>
      <w:pPr>
        <w:pStyle w:val="PreformattedText"/>
        <w:bidi w:val="0"/>
        <w:jc w:val="left"/>
        <w:rPr/>
      </w:pPr>
      <w:r>
        <w:rPr/>
        <w:t>161  =  (Qsin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 =  (Qslash-o)Q</w:t>
      </w:r>
    </w:p>
    <w:p>
      <w:pPr>
        <w:pStyle w:val="PreformattedText"/>
        <w:bidi w:val="0"/>
        <w:jc w:val="left"/>
        <w:rPr/>
      </w:pPr>
      <w:r>
        <w:rPr/>
        <w:t>157  =  (Qslur-down)Q</w:t>
      </w:r>
    </w:p>
    <w:p>
      <w:pPr>
        <w:pStyle w:val="PreformattedText"/>
        <w:bidi w:val="0"/>
        <w:jc w:val="left"/>
        <w:rPr/>
      </w:pPr>
      <w:r>
        <w:rPr/>
        <w:t>156  =  (Qslur-up)Q</w:t>
      </w:r>
    </w:p>
    <w:p>
      <w:pPr>
        <w:pStyle w:val="PreformattedText"/>
        <w:bidi w:val="0"/>
        <w:jc w:val="left"/>
        <w:rPr/>
      </w:pPr>
      <w:r>
        <w:rPr/>
        <w:t>160  =  (Qspade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=  (Qstacked-commas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=  (Qsub-breve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 =  (Qsub-diaeresis)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=  (Qsub-dot)Q</w:t>
      </w:r>
    </w:p>
    <w:p>
      <w:pPr>
        <w:pStyle w:val="PreformattedText"/>
        <w:bidi w:val="0"/>
        <w:jc w:val="left"/>
        <w:rPr/>
      </w:pPr>
      <w:r>
        <w:rPr/>
        <w:t>249  =  (Qsub-macron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  =  (Qsup-circle)Q</w:t>
      </w:r>
    </w:p>
    <w:p>
      <w:pPr>
        <w:pStyle w:val="PreformattedText"/>
        <w:bidi w:val="0"/>
        <w:jc w:val="left"/>
        <w:rPr/>
      </w:pPr>
      <w:r>
        <w:rPr/>
        <w:t>168  =  (Qtau)Q</w:t>
      </w:r>
    </w:p>
    <w:p>
      <w:pPr>
        <w:pStyle w:val="PreformattedText"/>
        <w:bidi w:val="0"/>
        <w:jc w:val="left"/>
        <w:rPr/>
      </w:pPr>
      <w:r>
        <w:rPr/>
        <w:t>169  =  (Qteth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9  =  (Qthorn)Q</w:t>
      </w:r>
    </w:p>
    <w:p>
      <w:pPr>
        <w:pStyle w:val="PreformattedText"/>
        <w:bidi w:val="0"/>
        <w:jc w:val="left"/>
        <w:rPr/>
      </w:pPr>
      <w:r>
        <w:rPr/>
        <w:t>218  =  (Qtilda)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=  (Qtriple-bond)Q</w:t>
      </w:r>
    </w:p>
    <w:p>
      <w:pPr>
        <w:pStyle w:val="PreformattedText"/>
        <w:bidi w:val="0"/>
        <w:jc w:val="left"/>
        <w:rPr/>
      </w:pPr>
      <w:r>
        <w:rPr/>
        <w:t>176  =  (Qwaw)Q</w:t>
      </w:r>
    </w:p>
    <w:p>
      <w:pPr>
        <w:pStyle w:val="PreformattedText"/>
        <w:bidi w:val="0"/>
        <w:jc w:val="left"/>
        <w:rPr/>
      </w:pPr>
      <w:r>
        <w:rPr/>
        <w:t>178  =  (Qyod)Q</w:t>
      </w:r>
    </w:p>
    <w:p>
      <w:pPr>
        <w:pStyle w:val="PreformattedText"/>
        <w:bidi w:val="0"/>
        <w:jc w:val="left"/>
        <w:rPr/>
      </w:pPr>
      <w:r>
        <w:rPr/>
        <w:t>179  =  (Qyogh)Q</w:t>
      </w:r>
    </w:p>
    <w:p>
      <w:pPr>
        <w:pStyle w:val="PreformattedText"/>
        <w:bidi w:val="0"/>
        <w:jc w:val="left"/>
        <w:rPr/>
      </w:pPr>
      <w:r>
        <w:rPr/>
        <w:t>181  =  (Qzayin)Q</w:t>
      </w:r>
    </w:p>
    <w:p>
      <w:pPr>
        <w:pStyle w:val="PreformattedText"/>
        <w:bidi w:val="0"/>
        <w:jc w:val="left"/>
        <w:rPr/>
      </w:pPr>
      <w:r>
        <w:rPr/>
        <w:t>213  =  (Q10*10*100)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3 character overbar)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unciation overstri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ing of single characters following a |B (virtual bac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single over-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                             acute ac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                             grave ac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ma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                   cedil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                           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              diaeresis (umla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                       curcumf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@)R  (hex 80)              til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and glyphs having special meanings in pronun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schwa (inverted 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(not after |B)              secondary st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                       primary st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|B_                          ng phon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|B_h|B_                     underscored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|B-e|B-                     diphthong oe with ma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|B-e|B-                     diphthong ue with mac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