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(1)                  USER COMMANDS                  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, gunzip, zcat - compress or exp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[ -acdfhlLnrtvV19 ] [-S suffix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[ -acfhlLnrtvV ] [-S suffix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[ -fhLV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reduces the size of the named  files  using  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 (LZ77).  Whenever possible, each fil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th the extension .gz, while keeping the sa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 access  and modification times.  (The default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-gz for VMS, z for MSDOS, OS/2 FAT and Atari.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specified, the standard input is comp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utput.  Gzip will only attempt to compres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n particular, it will ignore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ew file name is too long for its file  system, 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es  it  and  keeps  the  original  file  nam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.  Gzip attempts to truncate only  the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file name longer than 3 characters.  (A part is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ited by dots.) If the name consists of small  parts 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ngest parts are truncated. For example, if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imited to 14 characters, gzip.msdos.exe  is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zi.msd.exe.gz.  Names are not truncated on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a limit on file n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s can be  restored  to  their  original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gzip -d or gunzip or zcat. If the original na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ressed file is not suitable for its file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ew  name is constructed from the original on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takes a  list  of  files  on  its  command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each file whose name ends with .gz, -gz, .z, -z, 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.Z and which begins with the correct magic numb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 file  without  the original extension.  g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ognizes the special  extensions  .tgz  and  .taz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hands   for  .tar.gz  and  .tar.Z  respectively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, gzip  uses  the  .tgz  extension  if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runcating a file with a .ta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can currently decompress files created by gzip,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,  compress  -H  or pack. The detectio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automatic.  When using the first two formats, g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 checks  a  32  bit  CRC.  For  pack,  gunzip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length. The standard compress  format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 to  allow  consistency  checks.  However gu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ble to detect a bad .Z file. If you get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ncompressing a .Z file, do not assume that the .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rrect simply because the standard uncompress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.  This generally means that the standard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heck its input, and happily generates garbag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.   The  SCO  compress -H format (lzh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include a CRC  but  also  allows  some 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reated by zip can be uncompressed  by  gzip 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have  a  single member compressed with the 'def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. This feature is only intended to help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.zip  files  to  the  tar.gz format. To extract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everal members, use unzip instead of g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is identical to gunzip -c. (On some systems,  zc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stalled  as  gzcat  to  preserve  the original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.) zcat uncompresses either a list of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line   or   its  standard  input  and  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data on standard output.  zcat will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have the correct magic number whether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gz suffix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uses the Lempel-Ziv algorithm used in  zip  and 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ount  of  compression obtained depends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the distribution of common substrings. 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,  text  such  as  source code or English i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-70%.  Compression is  generally  much  better  tha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d  by  LZW  (as used in compress), Huffman cod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pack), or adaptive Huffman coding (comp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is always performed, even i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lightly larger than the original. The worst case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a few bytes for the gzip file header, plus  5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32K  block, or an expansion ratio of 0.015%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Note that the  actual  number  of  used  disk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 never increases.  gzip preserves the mode,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mestamps of files when compressing or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-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mode: convert end-of-lines using loca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ions.  This  option  is supported only on som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systems. For MSDOS, CR LF is converted to LF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ng,   and  LF  is  converted  to  CR  LF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--stdout --to-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utput on standard output;  keep  origin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  If there are several input files,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consists of a sequence of independently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o obtain better compression, concate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s before 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--decompress --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-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compression or decompression even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  links  or  the  corresponding 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or if the compressed data is read from or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to a terminal. If the input data is not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by gzip, and if the option --stdout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 copy the input data without change to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d ouput: let zcat behave as cat. If -f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 not running in the background, gzip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whether an existing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help screen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-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compressed file, list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size: size o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 size: size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: compression ratio (0.0% if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_name: name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compressed size is given as -1 for files 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zip  format,  such  as compressed .Z files.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pressed size for such a file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cat file.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bination with the --verbose op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re also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: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: the 32-bit CRC of the un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&amp; time: time stamp for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pression  methods   currently   supported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late, compress, lzh (SCO compress -H) and p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is given as ffffffff for a file not in g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--verbose, the size totals and  compression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ll files is also displayed, unless some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. With --quiet, the title and totals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-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gzip licens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--no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mpressing, do not save the original fil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(The original name is always saved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 to  be  truncated.)  When  decompressing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 the original file name if present: remo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zip suffix from the compress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--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 all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--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 the directory structure recursively. If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s specified on the command line ar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,  gzip  will  descend  into  the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 all  the  files it finds there (or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 the case of gunzi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.suf --suffix .s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uffix .suf instead  of  .gz.  Any  suffix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 but  suffixes  other  than .z and .gz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ed to avoid confusion when files  are 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 other.   A  null  suffix  forces  gunzip  to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on on all given files regardless of  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nzip -S "" *       (*.* for 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 of gzip used the .z suffix. 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avoid a conflict with pack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-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 Check the compressed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-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. Display the name and percentage redu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compressed or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Display the  version  number  and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 --fast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e the speed of compression using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#,  where  -1  or  --fast  indicate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 (less compression) and -9 or 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  the  slowest  compression  method  (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).  The  default  compression  level  is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t is, biased towards high compression at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pressed files can be concatenat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will extract all members at on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1 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2 &gt;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nzip -c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damage to one member of a .gz file,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still  be recovered (if the damaged member is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get better compression by  compress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file1 file2 | gzip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1 file2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compress concatenated files to  get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cat old.gz | gzip &gt; new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GZIP can  hold  a  set  of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for  gzip.  These options are interpreted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verwritten by explicit command line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h:    GZIP="-8 -v"; export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sh:   setenv GZIP "-8 -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SDOS: set GZIP=-8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Vax/VMS,  the  name  of  the  environment  variabl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_OPT,  to avoid a conflict with the symbol set for inv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ew(1), zcmp(1),  zmore(1),  zforce(1),  gzexe(1),  zi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(1), compress(1), pack(1), compa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tatus is normally 0; if an error occurs,  exit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. 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gzip [-cdfhlLnrtvV19] [-S suffix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not in g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specified  to   gunzip   has   not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rrupt input. Use zcat to recover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ressed file has been damaged. The data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int of failure can be recov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cat file &gt;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mpressed with xx bits, can only handle y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as compressed (using LZW) by  a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 deal  with more bits than the decomp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is machine.  Recompress  the  file  with  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mpresses better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already has .gz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is  assumed  to  be  already 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the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d "y" if  you  want  the  output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; "n"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GSEGV violation was detected which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.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age  of  the  input  saved  by  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levant only for -v and -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ot a regular file or directory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input file is not a regular file or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y,  (e.g.  a  symbolic link, socket, FIFO,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as xx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file has links; it is left un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n(1) for more information. Use the -f flag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of multiply-lin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compressed data to  a  tape,  it  is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 to pad the output with zeroes up to a block b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y. When the data is read and the whole block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for decompression, gunzip detects that there 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garbage after the compressed data and emits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by  default.  You  have  to  use  the --quiet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the warning. This option can be  set  in  the 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h:    GZIP="-q"  tar xfz /dev/rmt/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sh:   (setenv GZIP "-q"; tar xfz /dev/rmt/dat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gzip is invoked implicitly by  the 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of  GNU  tar. Make sure that the same block size (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tar) is used for reading  and  writing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n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-list option reports incorrect sizes if they  exceed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gabytes.  The --list option reports sizes as -1 and cr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 if the compressed file is on a non seekable med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