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ab/>
        <w:tab/>
        <w:t>@(#)doc.ms</w:t>
        <w:tab/>
        <w:t>1.6 Date 87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rm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H Holistic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H 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H HD870410-1 Rev: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L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O 1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M 0.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M 1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.pl 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 .pl 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ch BT -\n(FM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 tabs/inch at 12 cpi corresponds to 4 chars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 1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.am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ntu +\ntu +\ntu +\ntu +\ntu +\ntu +\ntu +\ntu +\ntu +\ntu +\ntu +\ntu +\ntu +\ntu +\ntu +\ntu +\ntu +\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|8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ps +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PTC implementation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ps 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Berg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stic Technolog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a Gat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54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e describes the implementation of ptc, a Pascal to C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by Per Bergsten of Holistic Technology 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enburg, Sw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per is intended to provide a guide for those who need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 to a new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cribes how Pascal constructs are mapped onto C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F - %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%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originally to provide a simple tool for transporting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systems lacking Pasca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in about 19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pable of translating simple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ver intended to become a released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by, programs and ambitions grew to the point whe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scal language wa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program as it stands today has a long anc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has never been redesigned (which it should have b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v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amiliar with the two languages it i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similar 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features may be summar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structured</w:t>
        <w:tab/>
        <w:t>Block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declaration levels</w:t>
        <w:tab/>
        <w:t>- single decla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scoped</w:t>
        <w:tab/>
        <w:t>Statically sc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yped</w:t>
        <w:tab/>
        <w:t>Weak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unbounded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y value</w:t>
        <w:tab/>
        <w:t>Mostly call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call by referen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ependent</w:t>
        <w:tab/>
        <w:t>High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host system</w:t>
        <w:tab/>
        <w:t>-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ained</w:t>
        <w:tab/>
        <w:t>Allows exte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ntactic level the languages differ only in minor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 the order in which keywords and other symbols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in that the languages uses different symbol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plication is that C prohibits nested subroutin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mantic level the situation is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has the peculiarity that array variables are treated different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ces us to adopt some general way to handle arra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Pascal offers nested subroutin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necessary to simulate part of the activation record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la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case it is extremely difficult to completely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clear that the C typedef mechanism has some shortcom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 an easy translation of Pasc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ascal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paper we briefly illustrate how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de into equivalent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al Pasc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 the C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exit(\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does not actually require a complete Pasc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is such that any consistent set of decla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uses ASCII as a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availible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definition uses a smaller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ew features of the languages depend on the underlying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introduce much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rious problem doe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anguage definitions states that comments have no meaning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lace in the languag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Pascal definition states that a commen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if comments are handled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should also be able to collect and class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haracter in a Pascal program and to generate a C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blank characters in the correspond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cation conflicts with the fact that the language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rules, it is not obvious what the "corresponding positions"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mments have no defined meaning a user is free to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and, in particular, to associate them with the surround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s/he cho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umans usually are able to deduce what bearing a comment h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program code there are no formal rules for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a prio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ay to translat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lator described here ignores comment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he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ad h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found that feature may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introduce local declarations which are handl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simply translat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exit(\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L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bel is reached from an inner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icated translation must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ine __LINE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aseerror(\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clud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truct Jb { jmp_buf jb; } J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jmp(J[0].jb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jmp(J[0].j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L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e existence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jmp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ongjmp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buffers are statically allocated as needed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level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s are treated in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liases etc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# define"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ring constants are converted to static character array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unnecessary duplication of string-constants in the objec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= 3.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</w:t>
        <w:tab/>
        <w:t>= '3.14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pi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pie[\^] = "3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variables are mostly easy to trans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length</w:t>
        <w:tab/>
        <w:t>=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ab/>
        <w:t>= 0 ..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</w:t>
        <w:tab/>
        <w:tab/>
        <w:t>= array [ struct ] of 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</w:t>
        <w:tab/>
        <w:tab/>
        <w:t>= (red, blue, ada, yell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</w:t>
        <w:tab/>
        <w:t>= ^ r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d</w:t>
        <w:tab/>
        <w:tab/>
        <w:t>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</w:t>
        <w:tab/>
        <w:t>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b :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lse:</w:t>
        <w:tab/>
        <w:t>(c :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ue:</w:t>
        <w:tab/>
        <w:t>(v : v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SP</w:t>
        <w:tab/>
        <w:tab/>
        <w:t>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(SP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false (boolea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true (boolean)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Bools[\^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Unionoffs(p, m) (((long)(&amp;(p)-&gt;m))-((long)(p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malloc(\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engt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C47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47_struct A[length + 1]; } v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{ red, blue, ada, yellow }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57 *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</w:t>
        <w:tab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</w:t>
        <w:tab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V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</w:t>
        <w:tab/>
        <w:t>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V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U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r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</w:t>
        <w:tab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 = (struct S57 *)malloc(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ionoffs(sp, U.V2.v) + sizeof(sp-&gt;U.V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na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n the Pascal program which conflicts with reserved words in 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by adding a unique prefix Cnnn where nnn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ote here that uppercase letters in identifier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la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pecifies that upper/lower case is insignificant where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present) separates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 is used to advantage by the translator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macros defined by the translator have an initia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ich prevent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edefined Pasc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sed the translator emits code which defines bool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mallest convenien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har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nd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extstrings for outpu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wise mapped directly onto the standard 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typedef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ubranges are mapped onto standard C arithmetic typ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able in th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scanned from top to bottom until an enclosing range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rresponding type-name is e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rrays have peculiar seman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fy the treatment of arrays and other datatypes we always encaps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in a 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n array alway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member named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their variants are translated in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 requires all union members to have a name we must supply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all record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with variants will therefore always contain one field with the n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sub-fields named Vnnn where nnn is a 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ocating dynamic storage for a record with variants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(sp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ace the problem of determining the amount of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Q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oes not provide a saf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size of a particular struct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adopted to cope with this problem is to attempt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a fieldmember in the variant matching the consta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ize of the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computation is expressed as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nionoffs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rather foul typecasting to achive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vailible alternative would be to use the same size of all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ing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memory when many small and fe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f the same type are cre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numeration types are converted directly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ointer types are translated into C poin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llows the programmer to construct recursive types a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need not be fully defined until the end of the declaration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inter ty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this is only used to introduce record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ointers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partially solved by introducing a name for the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</w:t>
        <w:tab/>
        <w:t>= ^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>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  <w:tab/>
        <w:t>: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</w:t>
        <w:tab/>
        <w:t>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56 *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S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</w:t>
        <w:tab/>
        <w:tab/>
        <w:t>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</w:t>
        <w:tab/>
        <w:tab/>
        <w:t>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te in passing that the problem cannot be completely solv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pureptr</w:t>
        <w:tab/>
        <w:t>= ^ pur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alid Pascal, cannot be expressed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set-type does not have any direct counterpart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does however have a adequate set of op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se to implement a Pascal set a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wo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= set of 1 .. 1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</w:t>
        <w:tab/>
        <w:t>: 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set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setword S[8]; } 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s slightly complicated by the fact that Pasc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constructor which permits the construction of arbitrary large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= [ 50 .. maxint ] * [ 1 .. 8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the first member in the array of word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et (in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s.S[0] would have the valu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.S[1] through s.S[7] would hold th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7 is computed on the assumption tha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unsigned 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host is sufficiently large to holds 1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perators of Pascal are implemented as C functions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arrays of set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ry results are held in a static area of fix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files are implemented using the standard i/o package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ascal has the requirement that the next element of a fil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buffer befor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quirement that linemarkers in textfiles are given special tre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orced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&lt;stdio.h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f</w:t>
        <w:tab/>
        <w:t>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>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ln: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of: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: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: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>f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r file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ol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s giving the st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scal i/o operations are implemented using macros that maintain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ff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ading and writing of data is deferred to the standard i/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cedures and functions are somewhat difficult to translate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blems lie in nested declarations and procedur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declarations are handl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cedure B is declared in procedur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dure B is emitted before A and A is forward declared befor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stants and types declared in A is moved to the global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force renaming of tho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a pointer and moved to the glob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value is saved and re-initialized upon each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d upon exit from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  <w:tab/>
        <w:t>limit</w:t>
        <w:tab/>
        <w:t>= 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loctyp</w:t>
        <w:tab/>
        <w:t>= 0 .. li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i, j</w:t>
        <w:tab/>
        <w:t>: locty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B(k : loct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:= k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</w:t>
        <w:tab/>
        <w:t>loc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yp</w:t>
        <w:tab/>
        <w:t>*G56_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(\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(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typ  k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G56_j) = k +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lim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typ  i, 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typ  *F5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7 = G56_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56_j = &amp;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56_j = 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at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by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56_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s to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the proper semantix in the face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pointer need also be saved in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a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rameters offer littl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anslate Pascal value-parameters into ordinary 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cal var-parameters are treated a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parameters appear at first to be 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p(procedure q(i : intege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qq(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(qq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</w:t>
        <w:tab/>
        <w:t>exit(\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</w:t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(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*q)(\^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q)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(qq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equires that the scope of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"remains unchan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its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mo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i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p(procedure 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</w:t>
        <w:tab/>
        <w:t>j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q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ln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 &l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 :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(q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(dumm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invoked it assigns the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assed as a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ursiv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ound to the fir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qq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pri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roduced by the translator fail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vious that the program above calls for a complet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ivation record mechanism of Pascal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able but unpractical solu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q is used as parameter we call a function q1 which save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q (i.e. the address of j) in a well know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pointer to q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qq is later called (under the name q) the actual target will be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up the proper environment calls q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this requires a save-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parameter which can hold the int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s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we need one are which holds the addres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ance of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N instances, where N depends on the run-time behaviour of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quires a set of different procedures to perform the work of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different procedures which sets up the environment for the N insta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much to much work to implement so the problem is left un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rdly a problem in practice since humans rarely write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introduc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hine generated Pasc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ccept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and assumes that the so declared procedure is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atements are comparatively easy to translate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parts that require special ca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ot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yp</w:t>
        <w:tab/>
        <w:t>= packed array [ 1 .. 12 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: array [ 1 .. 10 ]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</w:t>
        <w:tab/>
        <w:t>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  <w:tab/>
        <w:t>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fatal(m : msgty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ln('Fatal error: ', 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ru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:= i + 1 to i + 1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 &gt; 1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tal(' 10 exceed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a[i]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 &gt; 9.99e+3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k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eln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ti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false (boolean)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ine true (boolean)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double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char A[12 - 1 + 1]; } msg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 struct</w:t>
        <w:tab/>
        <w:t>S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</w:t>
        <w:tab/>
        <w:t>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  <w:tab/>
        <w:t>A[10 - 1 + 1]; }  T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</w:t>
        <w:tab/>
        <w:tab/>
        <w:t>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</w:t>
        <w:tab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  <w:tab/>
        <w:t>d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(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typ</w:t>
        <w:tab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fprintf(output.fp, "Fatal error: %.12s", m.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utchr('\en'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\^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ger</w:t>
        <w:tab/>
        <w:tab/>
        <w:t>B1 = i + 1, B2 = i +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(B1 &lt;= B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 = B1; 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i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atal(*((msgtyp *)" 10 exceed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gister struct</w:t>
        <w:tab/>
        <w:t>S57 *W3 = &amp;a.A[i - 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W3-&gt;r &gt; 9.99e+3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n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void)fprintf(output.fp, "% 20e", W3-&gt;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utchr('\en'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i == B2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while (!(do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imilar in the two languages and need no furthe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if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tructure and semantix as C if-st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ase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tructure and semantix as C switch-statements provi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dded to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supports a common Pas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recognize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ify a default entry in a case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labeled statements and labels have the same structure and semant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beled statements except that Pascal labels are numbers where 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ence is solved by simply prefixing the labels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goto-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tructure as C goto statements but the semantix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cal allows a goto to lead out of the curren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setjmp/lo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of C as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cal has no counterpart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ranslated into nested compund statements where pointer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correspond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and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ope of the with-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ible record fields are renamed to include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is that the record address is evaluated o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andar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cal has a structure that is similar to the C for-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mantix dif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equires that a loop be exited when the 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lso requires that the loop-boundaries be evaluated exact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 for-loop is exited when the loop-condition 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it is not alway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0; i &lt;= e; i++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0 to e d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(in most implemen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version becomes an infinite lo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a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Pascal for-statments are translated into 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pper/lower bounds of the for-loop are held in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necessary to add a conditional break-stat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obtain the more relaxed translation by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ppropriately (see "Tun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-statement behaves exactly the same in both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-statement of Pascal matches the do-while statement of C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vial difference that Pascal permits a 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 permits a single statment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statement has (of course) the same structure and sema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Pascal expressions can be literally translated into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dentifier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identifiers clash with reserved words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declared in the same 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impl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translator is forced to rename identifier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 new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+, -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real or integer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act counterparts in C and are therefore easy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for real division, /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same C operator except that the operands may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 a cas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erands are sets the expression is converted into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&lt;, &lt;=, &gt;, &gt;=, = and &lt;&gt; all have exact counterpart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er and rea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 implementations dis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therefore casts such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on structures (i.e. strings or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into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are straightforward to handle since arrays are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: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s a string or 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assignment is converted into a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ranslation for array declarations (described above) we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[i - c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wer bound for the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ranslation for records with variants (described abov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or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 is declared in a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xxx.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xxx is a name manufactured by the translator for the particular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de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ar 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by prefixing the expression with an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pecial case dereferencing followed by selection is also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^ := q^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p = q-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miscell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lea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y translated into their C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n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[\^]"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trategy is to convert the Pascal sour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arse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is then traversed by a set of procedures that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is finally traversed by a set of procedures tha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consists of three major procedur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gmented by a set of procedures that maintain a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information about identifiers found in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a procedure that initializes all internal dat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jor datastructures that interact in complicated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e for identifi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leve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se-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and string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rinciple an array of characters that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crements of one string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copy of each identifier is stored in tha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identifier is found in the input stream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o see if that identifier has been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ed up the search all identifiers are represented b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hained together such that all nodes in a particular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hashvalue as determin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has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n index to strstor where the corresponding identifier text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hashchains are found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dta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 \\w'\\$2'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 \\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\\$1 \\\\h'-\\nxu'\\$2\\\\h'-\\nxu'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\\$1 \\$2\\\\h'-\\nxu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 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.ds a \z\*l\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 .ds a \a\z\*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x \n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g \z\*l\\l'\nxu\&amp;\*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h \\h'\nxu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d \(d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 \(ua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 \(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 \\*r\z\*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&gt; \*l\z\*l\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&lt; \(&lt;-\\h'-1n'\*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k \\kx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 \\h'|\\nxu'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 \t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c \*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chain of idnodes with same hash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c\*a\*a\*c\*t\*c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k\*r\*t\*r\*b\*h\*a#\*&gt; #\*r\*t\*k\*t\*r\*b\*h\*a#\*&gt; #\*r\*t\*t\*r idn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r\*t\*t\*r\*t\*k index=2\*b\*r\*t\*t\*r identifier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c\*a\*a\*c\*t\*c\*a\*a\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tst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a\*a\ \*l 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r\*t\*t\*r\*t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k\*c\*a\*a\*a\ \*l \*a\*a\*c\*b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h\*d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a\*a\*a\*a\*a\*a\*a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r# d #\*r# e #\*r# m #\*r# o #\*r# / #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a\*a\*a\*a\*a\*a\*a\*tfirst i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# \*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index=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representation of the identifier "demo" is a partic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lexical analys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identifier "demo" it returns a pointer to that id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present different identifiers with the same nam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istinguish between identifiers declared in different 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dentifier is first encountered in a given scope it is "decla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a new symnode is created that references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same identifier in that scope are then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-tree by treenodes referencing the same sym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  <w:tab/>
        <w:t>demo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c \*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# top #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# \*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c\*a\*a\*a\*a\*c treen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k npgm\*b\*r\*t\*t\*t\*t\*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c\*a\*s\*a\*s\*a\*s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t\*r\*h\*u\*t\*r\*h\*u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t\*r\*h\*r\*t\*r\*h\*c\*a\*a\*a\*a\*a\*a\*a\*g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t\*r\*h\*r\*t\*c\*a\*a\*a\*a\*a\*a\*a\*c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t\*d\*h\*r\*t\*t\*t\*t\*t\*t\*t\*t\*r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h\*c\*a\*g\*s\*a\*a\*c\*k treenode representing\*b\*t\*t\*t\*t\*t\*t\*r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h\*k nvar\*b\*r\*t\*t\*t\*\*kr the var-declaration\*b\*t\*t\*t\*t\*t\*t\*d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h\*c\*g\*s\*a\*s\*a\*c\*t\*t\*t\*c\*a\*a\*a\*g\*s\*a\*c treenode rep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t\*r\*h\*u\*t\*r\*t\*t\*t\*t\*k nassign\*b\*r\*t\*t\*t\*t\*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r\*t\*r\*h\*r\*t\*c\*a\*k\*&gt; to type\*b\*t\*t\*t\*c\*a\*s\*a\*a\*s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ksymtab\*b\*t\*t\*r\*t\*d\*h\*r\*t\*t\*t\*t\*t\*t\*d\*h\*u\*t\*t\*d\*h\*u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r\*h\*c\*a\*g\*s\*a\*c\*k treenode repr.\*b\*t\*t\*t\*t\*c\*a\*g\*s\*a\*c\*h\*c\*a\*g\*s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 \*&lt;\*a\*c\*h\*k nid\*b\*r\*t\*t\*r\*k occurrence of\*b\*t\*t\*t\*t\*k nid\*b\*r\*t\*t\*r\*h\*k ninteger\*b\*r\*t\*t\*t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h\*c\*a\*s\*a\*c\*k id. "demo"\*b\*t\*t\*t\*t\*c\*a\*s\*a\*c\*h\*c\*a\*a\*s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t\*r\*h\*u\*t\*t\*t\*t\*t\*t\*r\*t\*t\*t\*r\*h\*u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t\*r\*h\*r\*t\*c\*a\*a\*a\*a\*a\*c\*t\*t\*t\*r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t\*d\*h\*r\*t\*d\*t\*t\*t\*t\*t\*t\*t\*t\*d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c\*a\*g\*s\*a\*a\*c\*k symnode representing\*b\*t\*t\*t\*t\*t\*t\*c\*a\*g\*s\*a\*g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k\*t\*r\*b\*h\*a\*&gt;\*t\*k lidentifier\*b\*r\*t\*t\*t\*r\*k identifier "demo"\*b\*t\*t\*t\*t\*t\*t\*k linteger\*b\*r\*t\*t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c\*a\*s\*a\*a\*c\*k in the current scope\*b\*t\*t\*t\*t\*t\*t\*k linum=3\*b\*r\*t\*t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\*t\*r\*t\*t\*t\*t\*t\*t\*t\*t\*c\*a\*a\*g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kidtab\*b\*t\*t\*t\*c\*a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t\*t\*t\*t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t\*t\*t\*t\*d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c\*a\*a\*c\*t\*c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k\*r\*t\*r\*b\*h\*a#\*&gt; #\*r\*t\*k\*t\*r\*b\*h\*a#\*&gt; #\*r\*t\*t\*r idnod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c\*t\*r\*t\*t\*r\*t\*k index=2\*b\*r\*t\*t\*r identifier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c\*a\*a\*c\*t\*c\*a\*a\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*tst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a\*a\ \*l 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r\*t\*t\*r\*t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g\*s\*a\*a\*a\ \*l \*a\*a\*c</w:t>
      </w:r>
    </w:p>
    <w:p>
      <w:pPr>
        <w:pStyle w:val="PreformattedText"/>
        <w:bidi w:val="0"/>
        <w:spacing w:before="0" w:after="0"/>
        <w:jc w:val="left"/>
        <w:rPr/>
      </w:pPr>
      <w:r>
        <w:rPr/>
        <w:t>\*h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h\*d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a\*a\*a\*a\*a\*a\*a</w:t>
      </w:r>
    </w:p>
    <w:p>
      <w:pPr>
        <w:pStyle w:val="PreformattedText"/>
        <w:bidi w:val="0"/>
        <w:spacing w:before="0" w:after="0"/>
        <w:jc w:val="left"/>
        <w:rPr/>
      </w:pPr>
      <w:r>
        <w:rPr/>
        <w:t>\*r\*t\*r\*t\*r# d #\*r# e #\*r# m #\*r# o #\*r# / #\*r</w:t>
      </w:r>
    </w:p>
    <w:p>
      <w:pPr>
        <w:pStyle w:val="PreformattedText"/>
        <w:bidi w:val="0"/>
        <w:spacing w:before="0" w:after="0"/>
        <w:jc w:val="left"/>
        <w:rPr/>
      </w:pPr>
      <w:r>
        <w:rPr/>
        <w:t>\*c\*a\*a\*a\*a\*a\*a\*a\*a\*tfirst id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# \*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\*t\*tindex=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 that the two occurrences of the identifier "demo"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re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have pointer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eclaration of "dem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ymnodes at a given declarationlevel are chained togethe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the idnodes) and the chains are attached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mta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d out if an identifer is declared in the current scop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hain of symnodes starting from symtab, and check if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he idnode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mnode also have a pointer to the treenode which defines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ym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also ch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 implements a stack of declaration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tab which is created when the scope of a procedur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ttached to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cedure is entered we create a new symtab, push it on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 the procedure and pop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then visible are those that still can be reached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-tre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re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each declaration, statement, express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except the nprogram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ointer to its immediate father (giving the defining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hildren (if it has any) and to its right brother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a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tree is found in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o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nd the defining point for the identifier in the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llow pointers from the nassign-tre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id-treenode, to the lidentifier-sym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p to the nid-treenode in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ant to know the type o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ceed up to the nvar-tre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wn to the node giving the type in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ur example that node would also be a nid-treenode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eger-symnode that represents the identifier "integ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ty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s exactly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a pointer to a npredef-, nsubrange-, nscalar-, np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y-, nrecord-, nfileof- or nsetof-tree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cases where the translator pays attention t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pointer (obtained from typeof) as representation of 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arse-tree and the layered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hard to see how the translations described earlier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lace where the code becomes more than usually complex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format specifications is to be translated into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print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the translator may be modified for some cas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tants are all located at the top of the program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outp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will copy the source during input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is preceed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def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ed b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ollows the transl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sed to hold both Pascal and C source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cal part is changed the C part may be updat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-P -DPASCAL &lt; orig &gt;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c &lt; tmp &gt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new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ndard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ab/>
        <w:t>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recognizes both (* and { as comment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reated a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1 level nested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if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comm</w:t>
        <w:tab/>
        <w:t>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ccepts default entries in case-statemen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keyword def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othe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place of the consta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ym</w:t>
        <w:tab/>
        <w:t>= 'otherwise 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ym</w:t>
        <w:tab/>
        <w:t>= 'otherwise%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eature is un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ccepts externally declared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directive def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exter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place o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orwar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sym</w:t>
        <w:tab/>
        <w:t>= 'external  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re implemented as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wordtyp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s assum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setbits +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numbered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type</w:t>
        <w:tab/>
        <w:t>= 'unsigned sho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its</w:t>
        <w:tab/>
        <w:t>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files uses a flag-word which has the typ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l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ssum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"filefill +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bits</w:t>
        <w:tab/>
        <w:t>= 'unsigned shor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fill</w:t>
        <w:tab/>
        <w:t>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scal source is known to be "normal" in the sense that for-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an upper bound that is less than the maximum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loop-variable, and in the sense that the upper bou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y computations inside the loop, then the translator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natura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:= 1 to 10 do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 = 1; i &lt;= 10; i++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quirements cannot be determined by the translat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code is generated when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az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zyfor</w:t>
        <w:tab/>
        <w:t>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following parameters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 i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unio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new</w:t>
        <w:tab/>
        <w:t>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dentifiers and strings are stored in the translator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ving the ord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d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at character can not occur in strings in the Pasc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</w:t>
        <w:tab/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predefined types are given by th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ty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charty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loattyp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doublety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typ</w:t>
        <w:tab/>
        <w:tab/>
        <w:t>= 'i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typ</w:t>
        <w:tab/>
        <w:t>= 'cha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typ</w:t>
        <w:tab/>
        <w:t>= 'floa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typ</w:t>
        <w:tab/>
        <w:t>= 'doub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name for real variables and functions defin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realty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typ</w:t>
        <w:tab/>
        <w:t>= doublety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name for procedures is given by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voidty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typ</w:t>
        <w:tab/>
        <w:t>= 'vo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eldwidths for integer and real values written on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y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in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fixl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n</w:t>
        <w:tab/>
        <w:t>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len</w:t>
        <w:tab/>
        <w:t>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in the translator gives the mapping from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ubrange types to C arithmetic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initialized by code located at the end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following default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r 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bound</w:t>
        <w:tab/>
        <w:t>High bound</w:t>
        <w:tab/>
        <w:t>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255</w:t>
        <w:tab/>
        <w:t>unsign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8</w:t>
        <w:tab/>
        <w:t>127</w:t>
        <w:tab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65535</w:t>
        <w:tab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768</w:t>
        <w:tab/>
        <w:t>32767</w:t>
        <w:tab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47483647</w:t>
        <w:tab/>
        <w:t>2147483647</w:t>
        <w:tab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