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user's guide for the TED editor.  It is aimed at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not had much experience with text editors.  People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ditors before may be better off looking at CSDISK:[ZANAROSR]TED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reference guide for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text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is a subsystem that allows a user to manipulate text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of programs, input data or documentation, text (as 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data) is widely used.  Most programmers spend over 50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ime in an editor, so proper use can save time as well a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set my account up so I can use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ED the first time on an account, the following mus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VAX prompts with a "$", at command level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CSDISK:[WARMEDM]TED".  This will get you into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lready have a login.com, type in "r login.com" (lowerca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ad the old on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, type in "a". (lower case)  This will put you into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in "$ted:==$csdisk:[warmedm]ted".  This is a command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in "." starting in the first column.  Thi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you are finished inputting and put you back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ype in "w login.com".  This will write out your logi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ype in "q".  This will exit you from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ype in "@login" after the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on, your account is setup to use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is to type in "@[ZANAROSR]SETUPTED"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le will modify your login.co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to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followed the instructions above, you can get into it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in $ mode.  If you haven't done the above, you can get into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by typing "RUN CSDISK:[WARMEDM]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out of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q" in edit mode will exit the editor and put you back into V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dit mode? What is inpu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modes that TED can be in at any time.  In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ing commands to TED, so it can print some lines, delete som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put mode, you are typing text which gets added to your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accepting text until you type in "\f" or "." as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of its own. (Yes, it accepts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refers to the current text you are editing. 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there is initially no text in the buffer.  Tex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either by using input mode to type in text, or by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disk.  To save the contents of the buffer, simply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asks can I get TED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dit mode, TED provides the basic editing services most editors prov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, adding text, deleting text, and making various change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ED considered a line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ditor performs operations upon text, and the user must te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ext to operate upon.  In TED, operations are performed a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term "line editor".  This method of operation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d is useful for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address in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s something that locates a line in the buffer. 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an address to send somebody a letter, you need a line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erform some operation on it.  Once you give TED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the line and perform your given oper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an TED request (command) look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most editor commands consist of an operation (pri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and what lines to perform the operation on.  In TED, th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s) precede the operation (or request), where the request is only 1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For example, "1,10p" is a valid TED command, and TED will print lin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10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ED number its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 provide an easy way of uniquely addressing a line.  For TE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lways integers, with the first line line 1, second line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, 5, ...  As lines are deleted or inserted, the line number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int in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lines in TED, you use the "p" (print) request. This means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lines you want printed, followed by the letter "p", and TE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on your terminal.  "2,5p" will print lines 2, 3, 4, &amp; 5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I give just one line? Or n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put a range of lines, as in "5p", print will only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If you do not give any line at all, then "p" will use its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print only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urren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the line where you currently are "sitting at" in 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every time you do a command, where it is set to the last lin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 The current line is the default for most requests, which makes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For example, "2,8p" will set the current line to 8, sin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int all lines in the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ine numbers are always changing, the last line chang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in the buffer.  It is unreasonable to make peopl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umber, so TED provides a special character, "$",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a line number, and represents the last line of the buffer.  Thus "$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he last line of the buffer, and "1,$p" (a common comman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the lines from the first line to the last line, in effec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the current line in a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  The special character for the current line, ".", can be used any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or "$" can be used.  Thus "1,.p" will print all lines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current line, and ".,$p" will print the rest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urrent line to be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dd new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lines, you have to get into input mode, type in the new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input mode (remember "\f" or "."?).  There are 3 reques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to inpu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(append) takes 1 line as an address and will put you into inpu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nput lines AFTER the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" (insert) takes 1 line as an address and will put you into inpu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nput lines BEFORE the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(change) takes a range, and will REPLACE the lines given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"a" will add lines after the current line, "1i" will insert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, "$a" will add lines to the end, and "2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rid of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d" (delete) request, which works exactly lik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"1,$d" will delete all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nd out the line number of the curren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"=" (line number) request, which will print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line.  "=" will default to the current line, and "$="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 of the last line (equal to the number of lines in the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requests are there that I don't know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ile requests, "r" (read), and "w" (write), the "x" 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the "z" (change prompt) request, and the default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(substitute), "m" (move), and "k" (kopy) request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" request takes a little used line address and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given after the "r" into the buffer after the addressed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age, it will read in the file and add it to the end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member to clear out a buffer ("1,$d") before editing a new file in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" request will write out the addresed lines to a file on di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age, it will write out the entire buffer, WITHOUT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no file name is given, it will write the buffer back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in. Example:  "w assgn1.p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x" request will print out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z" request will change the current prompt (:) to what follows the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by itself will delete the prompt, which makes E nice and 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equest is given ("1,20"), TED will take it as a print reques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ans typing only a line number will "go" to tha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lank line is entered, TED will print the next lin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the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ther methods of addressing lin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nal methods of addressing lines:  relative and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ular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llow users to perform simple arithmetic on addresses: "$-2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 20th line from the last line.  ".-3" will address the 3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urrent one, and "2+2" will use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rst address is given, "." is assumed, so "+5" means ".+5" and "-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.-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ddressing is useful for going back a few lines ("-10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block of lines ("$-20,$").  Many users omit the "+" i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, and use ".1" instead of ".+1".  Since "+" is a shifted ke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so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regular ex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is a sequence of characters used to find match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regular expression "begin" will match every occurrence of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e or buffer.  Regular expressions are not simply string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 (".", "*", "^", "$") have special meanings with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 When using them in a regular expression, they should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\" to turn off their speci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regular expressions 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used to address lines by context (what they contain)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itu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contained within "/"'s can be used in place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 all requests.  TED will start at the current li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match from there on down.  If it runs to the e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t the beginning and search until it comes back to the orig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begin/" will start searching for the first occurerence on "begi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, and uses the resulting line as the address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begin/,/end/p" will print all the lines from the next "begin"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.  "/if/" by itself will find the next "if" in the buffer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ll regular expression is given (like "//"), TED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given.  Thus in the "if" example above, "//" wi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find the next "if" after the one it found, 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ubstitut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(substitute) request is used to change a few characte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t a time.  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ne}s/{regular expression}/{string}/.  Substitute will match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the addressed lines, and replace all occurrences with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"/" is not the only delimeter you can use for s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;  thus "s'do'begin'" is equivalent to "s/do/begin/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,$s/input/output/" will find all occurrences of "input" and re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output" for the enti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more than 1 request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does not make the restriction that each line can only contain 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"r", "w", or "q", you can add any comm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 a line.  Thus "s/this/that/p" will print the substit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" will delete the current line and print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move lines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request, "m", will take the addresses you give before it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to just past a destination address you supply after the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given will be deleted from their origina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"20,40m60" will moves lines 20 thru 40 to go after line 6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1m$" will move the first line to become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kopy (sic)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py request, "k", will perform exactly like the move reques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lines are not deleted, and ther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after the destination address.  So "k." will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(kopy itself to right past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for now, and try to use as much as possible ever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There are only 13 commands (a, i, c, d, p, r, w, x, z, s, m,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ee addressing methods (absolute, relative, and regular expres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an editor's features promotes efficient editing, and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other editor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