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Mark S.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/Coordination Technolog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1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widget provides a drawing surface with som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re are no display semantics associated with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; they are exported to the application progra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or Expo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widget has the following resources, in addition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nd Simple (Athena) widget classes.  It is a subclass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.  See the Core and Simple widget clas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(The Core resources are in the Xt manual; th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aw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vided to override Core's defaul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vided to override Core's defaul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on an Expose event. 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s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passes a pointer to the expose event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whenever the widge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happens after the widget has been res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should not attempt to resize the widget in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has no value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on a mouse-button-down ev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get's window.  Any mouse button will activate this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passes a pointer to the event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butt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on a mouse-button-up ev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get's window.  Any mouse button will activate this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passes a pointer to the event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key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on a key-down ev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get's window.  Any keyboard key will activate this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passes a pointer to the event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name</w:t>
        <w:tab/>
        <w:tab/>
        <w:t>XtNmotion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class</w:t>
        <w:tab/>
        <w:tab/>
        <w:t>XtC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type</w:t>
        <w:tab/>
        <w:tab/>
        <w:t>XtCallb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list is triggered when the user moves the mo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mouse-button down in the widget's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back passes a pointer to the event in call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, currently, has the following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BtnDown&gt;:    WorkSpaceButtonDown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tnUp&gt;:      WorkSpaceButtonUp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eyDown&gt;:    WorkSpaceKeyDown()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tnMotion&gt;:  WorkSpaceMotionNotify(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for the WorkSpace widg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Butt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Key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Motion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on merely triggers the appropriate callback list. 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ublicly accessib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  Bugs to:  ackerman@athena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