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PALMER.R@AppleLink.Apple.COM Mon Jul 23 18:45:57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FAD@Think.COM, BREWSTER@Think.COM, MADSEN@Thin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KPMG Shipp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HARLENE@Thin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ALMER.R@AppleLink.Apple.COM (Peat Marwick, Robin Palmer,V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Jul 90 20:29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ping address and contact person for shipment of the WAIS system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V.A. DePi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 Peat Mar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hestnut Ridge Road, Building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vale, New Jersey  0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(201) 307-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me at (408) 282-4272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