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long time it had been a pipe dream to run TinyMUD databa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yMUD. One day on (EVIL!)Mud it was asked of Xibo and I if a db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, which it wasn't at the time. Upon a suggestion of Xibo's,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verted, and the converter sprang into life as a simple,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that cnverts everything from the order of the strings to 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ine/command within the TeenyMUD dbm that does one final p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version to move exi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 like the commonly available `small.db', `tinybase.d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lassic' TinyMUD database have successfully been convert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verter supports all known TinyMUD database types through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.5, with `garbage' objects and 1.5.4f style time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ing `make convert' from the the main directory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capable of converting standard TinyMUD databases throug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4. If you need to convert a 1.5.4f or 1.5.5 database with timest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1.5.5 database that contains garbage objects, you m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mpile the conver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compile time options for th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GARBAGE</w:t>
        <w:tab/>
        <w:t>supports 1.5.5 style garba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TIMESTAMPS</w:t>
        <w:tab/>
        <w:t>supports 1.5.4f/1.5.5 style time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PIPE</w:t>
        <w:tab/>
        <w:tab/>
        <w:t>pipes final output through the `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use any of these options, you must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from the command line, i.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-s -DGARBAGE -DTIMESTAMPS misc/convert.c -o tiny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 if you wished to convert a TinyMUD 1.5.5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 the 1.5.5 optional time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a TinyMUD database to one readable by TeenyMUD 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step process, the first being running the `tiny-convert' or `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it, and the second being executing the command `fix-exit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ter program excepts the following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: &lt;input db&gt; &lt;output db&gt; [&lt;temp db&gt;] [&lt;#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is the filename of the TinyMUD databas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 while the second argument is the name of the fil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atabse to end up in. These two arguments are require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wo are not. The third argument is where to keep the `wor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mp' db, and defaults to /tmp/cnvt&lt;pid&gt;. Note that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if you're converting a large db, so put it somew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ree space available. The fourth argument is a number reflec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jects to offset things. This is used for merging datab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further along in this document.  Be very sur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or your input and output db, it's fai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a TinyMUD database through the conver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now produce a bit/index style database to load into the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this by booting up a TeenyMUD server with the tex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oduced by the converter (using the -t flag to teenymu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ing the server down. Then simply start the dbm program using th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 files, and type the command `fix-exits' at the dbm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dbm `quit' command.  You can then reboot your Teeny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using the bits/index files and proceed, running with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inyMU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 TinyMUD extract into an existing TeenyMU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is very convoluted, invovled, and has only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one time prior to this writing. It is not recommended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experience with TeenyMUD even attempt this! Warnings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a couple backups of your existing TeenyMUD text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look at the tail end of your TeenyMUD textdump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ery last object number in your database is. Never assum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rst. Then, look at the start of the TinyMUD extract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bo", i.e. room #0, that may be in it, so that only the objec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are in the file (they must be sequenti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run the TinyMUD extract through the converter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arguments (the second one is ignored, just specify "/dev/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such), with the fourth argument specifing how many object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So, if the last object in your TeenyMUD textdump was #1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nyMUD extract started with #3, you'd want an offset of 1498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sulting output file would begin with object number #1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start up an editor, editing your TeenyMUD textdump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extdump file, and insert (read in) the outpu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program right before the "*** End of dump***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ump. If your converter was compiled to convert a TinyMU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ed timestamps, it produced output in TeenyMUD version 2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produced output in version 1 format. You'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version directly before the first object of the converted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in the TeenyMUD textdump. Do this by inserting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~1" or "~2", without quotes, depending on how the converter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go to the start of the TeenyMUD textdump, and find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"%" sign. This line contains the total number of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must be increased to reflect the number of ob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rted and merged TinyMUD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then be able to boot up a server with the text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et of bits and index files, and do the `fix-exits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m on them. Then you should have a merged database fi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/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errors occur during the merging process, it's be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understanding source code. If you don't know C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ttempting this proceedur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