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intention in this document is to roughly sketch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MUD, particularly the database management code. If you don't plan to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rver at all, or if you don't know C, don't bothe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has been updated to reflect changes relevant to th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eenyMUD by jason downs, who just happens to be the one wh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relevant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is implemented as an index, a cache and a chu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backing store for the cache. The index is implemented 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main_index) of pointers to  'descriptor' structs (things of typ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). An object number is used as an index into this array to locate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associated with the object. A NULL pointer in the array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 object (typically one that has been recycled).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flags element, which contains both the internal (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vant), and external (mud relevant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pointer to the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`next' element (used in contents/exits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`home/dropto/destination'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n `owner' element (contains an objec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ointer to where the remainder of the object data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is in cache, this is a memory pointer to an 'obj_data'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is an offset into the chunks file. The flags fiel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(the IN_MEMORY flag) which allows the system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. Quite incidentally, the same descriptor struc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free chunks in the chunkfile, and a list of these is us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fre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s are permanently resident in memory, thus the name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fields of any object are rapidly accessible. Because databa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owner and home/destination/dropto are in memory,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es and room recycling are possible in this releas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ata associated with an object is subject to being c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in and out. When an object is read in from disk,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on disk (the disk chunk it lives in) is copied into the obj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, and the descriptor no longer contains this data. Wh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from cache, if it is unchanged nothing happens, otherwise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s freed, and then a new chunk is requested (since the objec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ze while in memory) into which to write the updated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 is then filled back in with data about where in th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object data can be found. At any given moment,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ctual size the object takes (or will take when written b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It is this number that is used for cache usage estimates (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usage is really only approximate, since in memory size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 This size data is also used by disk_freeze() when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de responsible for reading and writing objects to the chu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b/disk.c, and consists primarily of two routines, disk_tha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freeze(), each of which accepts a pointer to a descriptor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object data off disk into an obj_data struct, and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the latter writes an obj_data struct to disk, and fre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responsible for managing the cache -- inserting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eleting things from it, trimming it back to the current cach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it for dumps, lives in (surprise!) db/cache.c. Since it see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at the time, the code which keeps track of where fre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oles') reside in the chunks file also lives in here. Routines f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unk free, and for acquiring a disk chunk to write data in to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disk.c. These routines implement a worst fit algorithm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 adjacent free chunks, so fragmentation should remain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 See my remarks in doc/teeny.doc for how to de-fra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rformance reasons, and since I didn't want to constant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n disk, the cache is NOT write-through. Thus,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rash, the chunks file is out of date, and the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in it is completely lost. The option is to write objec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mediately when they are changed, and to update the disk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t the same time. I deemed this an unacceptable performanc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code for actually implementing the TeenyMUD databas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/db.c. It includes a suite of routines for accessing element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ly: set_str_elt(), set_int_elt(), set_lock_el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_elt(), get_int_elt(), get_lock_elt(). These accept an element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set the appropriate element. They take care of allocating and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everything, with the exception of set_lock_elt(), which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with a lock written into memory it can use (this is an anachro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 apologise). Note that get_str_elt() and get_lock_elt(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literal in-memory data. If subsequent database access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to be purged and written back to disk, these poin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For this reason, the command handler calls cache_lock(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data from being purged from the cache at the beginning of ea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cache_unlock() at the end. (and calls cache_trim() at tha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the cache back if required). Several utility routines are also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obj(), destroy_obj(), exists_object(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index is read in at server startup time by read_descriptor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back during dumps by write_descriptors(). These functio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ll the descriptors and descriptor data in to the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data about the free chunks in the chunk file.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 into synch, one needs merely to flush the cache,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descriptors(). Note that doing this in the wrong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ous, since many of the descriptors written will contain data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 memory* the object data can be found, with no mention of th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hing in the database has a number of element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trings (name/suc/osuc/fail/ofail/desc) and the usu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nnies/owner/location/home/flags) are present, and do the usual things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eans 'usual in the sense of TinyMUD.'  Each object also has a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d an exits element. These both point to the first thing in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ents list of the thing, lists are constructed by chaining ite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next' element. This closely resembles the TinyMUD databa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at everything has an exits list. In particular,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an exit, it goes into the player's *exits* list, no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list. It is fundamentally this that makes the TinyMUD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TeenyMUD text dump. See doc/convert.doc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verting a TinyMUD database dump to a TeenyMU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is, there is nothing terribly exciting abo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The astute reader will notice, however, the distinct lack of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things. This is because most things don't have passwords, so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the passwords as the second word of the player name,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things. This is responsible for much ookey code i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ometimes regret this decision.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interface is implemented in mud/tcpio.c and mud/misc.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so named because I couldn't think of anything better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fairly simple server interface with minimal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cpio.c is a hacked version of the UberMud network interfac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Many thanks are due Marcus Ranum for writing this beautiful c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beautiful since I've gotten ahold of it. The code in mud/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mmand quotas on a per time slice basis, and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input from the network up into commands and dispat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It is in mud/misc.c that WHO and QUIT are handl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create (create player). The function match_who(),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HO list also lives in mud/misc.c, since it needs to fidd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structures private 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/match.c contains the bulk of the routines for resolving str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ferences. The code herein is somewhat ookey. Feel free to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ee the comments for how to use it, it's fairly straighforward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 bits that may or may not be well describe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enyMUD command set is implemented in mud/cmds.c, mud/buildcmd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speech.c, mud/wiz.c and mud/dbutils.c. Utilities used by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all sorts of things are contained in mud/cmdutils.c, mud/dbutil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d/money.c. The command parser is in mud/comman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parser for TeenyMUD has been radically rewritten sin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, and is now based upon two arrays of pointer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tching the appropriate command name (i.e., "dr", "dro", and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 the function do_drop()). A player's input is compared,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ly, to the names of commands stored in the arrays,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name is called, with the specified number of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dding a command is rather simple. Just find the appropri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(commands that begin with an '@' go in the *second*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'@' left out of the name), and following the format of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put in the name(s) of the command, the function it shoul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it requires. Note that the argument number is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a function of zero arguments is passed only the executing player'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function with one argument is passed the player's i.d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line argument, and a function with two argument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.d. and two command arguments. (Argument one is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and before the first '=' encountered, and argument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first '=' i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/boolexp.c contains, basically, three routines: one fo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s into my nifty internal format, one for writing an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version of an internal-format Boolean expression into a buff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ng a internal-format Boolean expression. The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array of integers, the first of which is how man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e remaining integers constitute a simple RPN 'program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. Positive numbers are interpreted as db references, and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layer is, or is carrying the numbered object.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, OR, NOT and STOP. A small stack machine in islocked()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returns the negation of the result. An artifact of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my laziness) is that when an object is recycled, any lock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reference to that object number. If and when the obje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d, the lock will now reference that new object.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entire db (sucking most of it off disk) and fiddle wildly with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thing. 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/main.c is the mainline, and also contains a few othe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this-goo-and-make-it-a-MUD type routines, like dump_db(),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/notify.c contains some routines for telling players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/dbutils.c contains various db intensive commands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Most of the code within this file has been written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and thus usually references the database using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so we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improvements in the 1.2 release were crea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cks, so feel free to do so. I came up with the idea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mands as @find, @stats, @owned, and @recycle out of the bl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had it implemented with twenty-four hours. I contacted S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ight after that, saying that I'd just revolutionized Teeny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the 1.2 revis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my editing this document, Andrew had included so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ding the server, along the lines of pronoun sub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like drop and odrop. I've not included those tip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hack the server, it's best to just start read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come up with really good idea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@fido.econ.arizona.edu or send mail to the teeny-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