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The chapters in the book can also be directly accessed as HTML from http://www.greenteapress.com/thinkpython/html/index.html</w:t>
        <w:br/>
        <w:t xml:space="preserve">  </w:t>
      </w:r>
    </w:p>
    <w:tbl>
      <w:tblPr>
        <w:tblW w:w="16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6"/>
        <w:gridCol w:w="5277"/>
        <w:gridCol w:w="7730"/>
      </w:tblGrid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class: Mon: 1:30-3pm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Mon lab: 3-4:2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lass Wed: 1:30-3pm</w:t>
            </w:r>
          </w:p>
          <w:tbl>
            <w:tblPr>
              <w:tblW w:w="3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"/>
              <w:gridCol w:w="363"/>
              <w:gridCol w:w="900"/>
              <w:gridCol w:w="377"/>
              <w:gridCol w:w="376"/>
            </w:tblGrid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M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W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R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1:30-3 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:30-3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-4:2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whole book is available by print, pdf and html.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greenteapress.com/thinkpython</w:t>
              </w:r>
            </w:hyperlink>
          </w:p>
          <w:p>
            <w:pPr>
              <w:pStyle w:val="Normal"/>
              <w:rPr/>
            </w:pPr>
            <w:r>
              <w:rPr/>
              <w:t xml:space="preserve">The top of the html tree starts here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hyperlink r:id="rId3">
              <w:r>
                <w:rPr>
                  <w:rStyle w:val="InternetLink"/>
                </w:rPr>
                <w:t>http://www.greenteapress.com/thinkpython/html</w:t>
              </w:r>
            </w:hyperlink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EEK of 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ADING ASSIGNMENT</w:t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mework,Handout Link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pt  2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face (book001.html)</w:t>
            </w:r>
          </w:p>
          <w:p>
            <w:pPr>
              <w:pStyle w:val="Normal"/>
              <w:rPr/>
            </w:pPr>
            <w:r>
              <w:rPr/>
              <w:t>Chapter 1: The way of the program</w:t>
              <w:br/>
              <w:t>Introduction to Computers, Computer Science, how  programs are made and run</w:t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greenteapress.com/thinkpython/html/book001.html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reenteapress.com/thinkpython/html/book002.html</w:t>
              </w:r>
            </w:hyperlink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no class on Sept 7)</w:t>
            </w:r>
          </w:p>
          <w:p>
            <w:pPr>
              <w:pStyle w:val="Normal"/>
              <w:rPr/>
            </w:pPr>
            <w:r>
              <w:rPr/>
              <w:t>Sept 9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2, Variable, expressions and statements, including Arithmetic Expressions</w:t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reenteapress.com/thinkpython/html/book003.html</w:t>
              </w:r>
            </w:hyperlink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pt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in Book:  basics and binary numbers</w:t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pt 16</w:t>
            </w:r>
          </w:p>
          <w:p>
            <w:pPr>
              <w:pStyle w:val="Normal"/>
              <w:rPr/>
            </w:pPr>
            <w:r>
              <w:rPr/>
              <w:t>No physical class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Veilleux in Spain at Prosody and Meaning conference </w:t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pt 21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3: Functions, defining functions, calling functions</w:t>
            </w:r>
          </w:p>
          <w:p>
            <w:pPr>
              <w:pStyle w:val="Normal"/>
              <w:rPr/>
            </w:pPr>
            <w:r>
              <w:rPr/>
              <w:t>Chapter 6: Fruitful functions: including those that save some result</w:t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reenteapress.com/thinkpython/html/book004.html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reenteapress.com/thinkpython/html/book007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pt 28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e functions</w:t>
            </w:r>
          </w:p>
          <w:p>
            <w:pPr>
              <w:pStyle w:val="Normal"/>
              <w:rPr/>
            </w:pPr>
            <w:r>
              <w:rPr/>
              <w:t>BTW, Chapter 4 is a case study that we aren’t cov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greenteapress.com/thinkpython/html/book006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t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apter 5: Conditionals and recursion</w:t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greenteapress.com/thinkpython/html/book006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Oct 14                                      (no class on Oct 12)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7: Iteration</w:t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greenteapress.com/thinkpython/html/book008.html</w:t>
              </w:r>
            </w:hyperlink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t 19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-Class Midterm I  </w:t>
            </w:r>
            <w:r>
              <w:rPr/>
              <w:t xml:space="preserve">Friday, </w:t>
              <w:br/>
              <w:t>10/17/08 (covers Chapters 1-7, !=4)</w:t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t 26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8: Strings</w:t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greenteapress.com/thinkpython/html/book009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 2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.B.: We might also skip Chapter 9, another case study</w:t>
            </w:r>
          </w:p>
          <w:p>
            <w:pPr>
              <w:pStyle w:val="Normal"/>
              <w:rPr/>
            </w:pPr>
            <w:r>
              <w:rPr/>
              <w:t>Chapter 10: Lists</w:t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reenteapress.com/thinkpython/html/book01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 9</w:t>
            </w:r>
          </w:p>
          <w:p>
            <w:pPr>
              <w:pStyle w:val="Normal"/>
              <w:rPr/>
            </w:pPr>
            <w:r>
              <w:rPr/>
              <w:t>(no class on Nov 11)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: Dictionaries, Tuples</w:t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reenteapress.com/thinkpython/html/book012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 16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: Dictionaries, Tuples</w:t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 23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-class Midterm II , Monday</w:t>
            </w:r>
            <w:r>
              <w:rPr/>
              <w:br/>
              <w:t xml:space="preserve">(covers Chapters 7-11, !=9) </w:t>
              <w:br/>
              <w:t>Chapter 12: Files</w:t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reenteapress.com/thinkpython/html/book013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v 3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 7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l exam , </w:t>
            </w:r>
            <w:r>
              <w:rPr>
                <w:b/>
                <w:bCs/>
              </w:rPr>
              <w:t>Final Project due</w:t>
            </w:r>
          </w:p>
        </w:tc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All dates are tentative and subject to change based on instructor's assessment of class ability. </w:t>
      </w:r>
    </w:p>
    <w:p>
      <w:pPr>
        <w:pStyle w:val="HTMLAddress"/>
        <w:rPr>
          <w:lang w:val="sv-SE"/>
        </w:rPr>
      </w:pPr>
      <w:r>
        <w:rPr>
          <w:lang w:val="sv-SE"/>
        </w:rPr>
        <w:t>Dr. Nanette Veilleux (veilleux@simmons.edu)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teapress.com/thinkpython" TargetMode="External"/><Relationship Id="rId3" Type="http://schemas.openxmlformats.org/officeDocument/2006/relationships/hyperlink" Target="http://www.greenteapress.com/thinkpython/html" TargetMode="External"/><Relationship Id="rId4" Type="http://schemas.openxmlformats.org/officeDocument/2006/relationships/hyperlink" Target="http://www.greenteapress.com/thinkpython/html/book001.html" TargetMode="External"/><Relationship Id="rId5" Type="http://schemas.openxmlformats.org/officeDocument/2006/relationships/hyperlink" Target="http://www.greenteapress.com/thinkpython/html/book002.html" TargetMode="External"/><Relationship Id="rId6" Type="http://schemas.openxmlformats.org/officeDocument/2006/relationships/hyperlink" Target="http://www.greenteapress.com/thinkpython/html/book003.html" TargetMode="External"/><Relationship Id="rId7" Type="http://schemas.openxmlformats.org/officeDocument/2006/relationships/hyperlink" Target="http://www.greenteapress.com/thinkpython/html/book004.html" TargetMode="External"/><Relationship Id="rId8" Type="http://schemas.openxmlformats.org/officeDocument/2006/relationships/hyperlink" Target="http://www.greenteapress.com/thinkpython/html/book007.html" TargetMode="External"/><Relationship Id="rId9" Type="http://schemas.openxmlformats.org/officeDocument/2006/relationships/hyperlink" Target="http://www.greenteapress.com/thinkpython/html/book005.html" TargetMode="External"/><Relationship Id="rId10" Type="http://schemas.openxmlformats.org/officeDocument/2006/relationships/hyperlink" Target="http://www.greenteapress.com/thinkpython/html/book006.html" TargetMode="External"/><Relationship Id="rId11" Type="http://schemas.openxmlformats.org/officeDocument/2006/relationships/hyperlink" Target="http://www.greenteapress.com/thinkpython/html/book008.html" TargetMode="External"/><Relationship Id="rId12" Type="http://schemas.openxmlformats.org/officeDocument/2006/relationships/hyperlink" Target="http://www.greenteapress.com/thinkpython/html/book009.html" TargetMode="External"/><Relationship Id="rId13" Type="http://schemas.openxmlformats.org/officeDocument/2006/relationships/hyperlink" Target="http://www.greenteapress.com/thinkpython/html/book011.html" TargetMode="External"/><Relationship Id="rId14" Type="http://schemas.openxmlformats.org/officeDocument/2006/relationships/hyperlink" Target="http://www.greenteapress.com/thinkpython/html/book012.html" TargetMode="External"/><Relationship Id="rId15" Type="http://schemas.openxmlformats.org/officeDocument/2006/relationships/hyperlink" Target="http://www.greenteapress.com/thinkpython/html/book013.html" TargetMode="External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42:00Z</dcterms:created>
  <dc:creator>Nanette Veilleux</dc:creator>
  <dc:description/>
  <cp:keywords/>
  <dc:language>en-US</dc:language>
  <cp:lastModifiedBy>Nanette Veilleux</cp:lastModifiedBy>
  <dcterms:modified xsi:type="dcterms:W3CDTF">2009-08-31T14:35:00Z</dcterms:modified>
  <cp:revision>6</cp:revision>
  <dc:subject/>
  <dc:title>CS 112 Calendar</dc:title>
</cp:coreProperties>
</file>