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overview of changes to the X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99% compatible with the older version. Old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run with it, WITH ONE EXCEPTION: all of th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rtVideo() must be changed. There used to be 5 parms, 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econd parm was always 0 (the video background)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it a non-zero argument. So I took i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now does things like check for 16-pixel bounda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indows and whether or not the code is going to a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WARNING: when you create video windows, the siz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nged to meet the rules. You should query your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f this ma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emo progs: video.c, tplx.c, and tvi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:</w:t>
        <w:tab/>
        <w:t>puts up a video window, which you can move a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s makes a scaled video window; option -f makes a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:</w:t>
        <w:tab/>
        <w:t>puts the library through its paces, with running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:</w:t>
        <w:tab/>
        <w:t>shows how to determine if you are on a Paralla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 library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/Xlib.h&gt;</w:t>
        <w:tab/>
        <w:t>/* include Xlib.h before XVideo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OP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Vide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some debugging output (like when window parms get 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</w:t>
        <w:tab/>
        <w:t>VideoDe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Debug =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you call XOpenDisplay(), you will wan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 the kind of display you are on (Parallax or not)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Video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by the way, is optional; the library will still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ll this function. But this just feels bett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etect the first call to one of its members. From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y time you call one of the video library funct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 what it is supposed to do on a Parallax display,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it on non-PLX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a few globally accessible variables for ai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tuff, which you can reset at any time (but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variable VideoDevice - every library routin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They are defined in XVideo.h,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</w:t>
        <w:tab/>
        <w:t>int</w:t>
        <w:tab/>
        <w:tab/>
        <w:t>VideoDevice;</w:t>
        <w:tab/>
        <w:t>/* TRUE if we can do vide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</w:t>
        <w:tab/>
        <w:t>Pixmap</w:t>
        <w:tab/>
        <w:tab/>
        <w:t>vback_pixmap,</w:t>
        <w:tab/>
        <w:t>/* for video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ve_pixmap,</w:t>
        <w:tab/>
        <w:t>/* for live video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_pixmap,</w:t>
        <w:tab/>
        <w:t>/* for still video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ale_pixmap;</w:t>
        <w:tab/>
        <w:t>/* for scaled video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</w:t>
        <w:tab/>
        <w:t>char *</w:t>
        <w:tab/>
        <w:tab/>
        <w:t>VideoLabel;</w:t>
        <w:tab/>
        <w:t>/* string pasted to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</w:t>
        <w:tab/>
        <w:t>Font</w:t>
        <w:tab/>
        <w:tab/>
        <w:t>VideoFont;</w:t>
        <w:tab/>
        <w:t>/* the font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find out if you are on a Parallax: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XSetVideoDisplay() will be FALSE (0) if you are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, and TRUE (1) if you are.  Thereafter, the variable VideoDevic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call to XSetVideoDisplay()) hold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xmaps are set to default values (patterns) for monochrome displ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m as you wish. The variable VideoFont is what the label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n, and VideoLabel is a pointer to the current label. Tw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Video.h aid in this kind of debugg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LABEL(s)</w:t>
        <w:tab/>
        <w:t>( VideoDevice ? (VideoLabel = NULL) : (VideoLabel = 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NOLABEL</w:t>
        <w:tab/>
        <w:t>VideoLabel =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call to XStartVideo(), XStillVideo(), or XScaleVideo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you happen to be running on a non-PLX displa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ointed at by VideoLabel is pasted onto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dified. If you want the label to say "Still Video Window"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ABEL("Still Video Wind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tillVideo( ..... ) or XStartVideo(...) or XScaleVideo(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no label on the video window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O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tillVideo( ..... ) or XStartVideo(...) or XScaleVideo(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What follows are descriptions of th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 F U N C T I O N S 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Video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reateVideo();</w:t>
        <w:tab/>
        <w:tab/>
        <w:t>/* see XCreate() document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reateVideoWindow();</w:t>
        <w:tab/>
        <w:t>/* see XCreateWindow() document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tartVide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tillVide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leVide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Video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SetVideo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sets the appropriate action for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s which use video windows. If you don't call it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l still get called automatically by any functions in the 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brary. This helps the routines do intelligent things on non-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s. This is slightly contrary to X conventions for device in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then the whole video thing under X10 is a cro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cess = XStartVideo(</w:t>
        <w:tab/>
        <w:t>Window</w:t>
        <w:tab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int</w:t>
        <w:tab/>
        <w:t>video_sourc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int</w:t>
        <w:tab/>
        <w:t>video_sourc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int</w:t>
        <w:tab/>
        <w:t>video_priority</w:t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umes that you have already created a window with 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deo windows must have widths and x-coords that are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iority is generally in the range 1-3, and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frames of incoming video that can be missed while perform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ructions. A value of 0 will really slow things to a craw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fills the window with live motion video. Output is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indow boundaries. Returns 0 if okay, -1 if (!Video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StillVideo(</w:t>
        <w:tab/>
        <w:t>Window</w:t>
        <w:tab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video_sourc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video_sourc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height</w:t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umes that you have already created a window with 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deo windows must have widths and x-coords that are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ts a still video image from the source at offset (x,y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tin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ScaleVideo(</w:t>
        <w:tab/>
        <w:t>Window</w:t>
        <w:tab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video_sourc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video_sourc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video_source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video_source_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</w:t>
        <w:tab/>
        <w:t>destination_height</w:t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umes that you have already created a window with 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deo windows must have widths and x-coords that are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 a dynamic scale/expand from source to destination video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SetVideoColor(</w:t>
        <w:tab/>
        <w:t>int</w:t>
        <w:tab/>
        <w:t>color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</w:t>
        <w:tab/>
        <w:t>red_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</w:t>
        <w:tab/>
        <w:t>green_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t</w:t>
        <w:tab/>
        <w:t>blue_component</w:t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akes as input an ODD pseudo-color index less than 64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definition with each component in 8-bit rgb format.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phics operations over video can be requested by giving the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of these reserved colors, and a plane mask of 0x3f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