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.CONF : configuration file for video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/etc/video.conf" should exist on a workst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videodisc controllers. This file contains a tab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any and all video devices connected to a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kinds of devices: SWTR (an audio/video switcher), RP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/playback device), an INPUT (a signal source which cannot be search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cable TV), and an OUTPUT (a signal sink, generally the user's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'/mit/visual/tools/lib/librpd.a' read in this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nd return to the user a sub-table of devices which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/her based on which display (:0 or :1) he/she is connected to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termined by the connections to and from the SWTR device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where there is no SWTR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has the following info: ( {}'s are 1-of sets, &lt;&gt;'s are variab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ab/>
        <w:t>{ SWTR | RPD | INPUT |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ame:</w:t>
        <w:tab/>
        <w:t>if switcher: SWTR-&lt;unit_number&gt;; els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:</w:t>
        <w:tab/>
        <w:tab/>
        <w:t>if switcher: &lt;model_name&gt;_&lt;#inputs&gt;x&lt;#outputs&gt;; els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ort:</w:t>
        <w:tab/>
        <w:t>name of serial port in /dev that device connects to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:</w:t>
        <w:tab/>
        <w:tab/>
        <w:t>(baud rate, if any): { 9600 | 4800 | 2400 | 1200 | 600 | 3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</w:t>
        <w:tab/>
        <w:tab/>
        <w:t>if any: { none | any | even | od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:</w:t>
        <w:tab/>
        <w:tab/>
        <w:t>&lt;switcher#&gt;-&lt;channel#&gt;; Type (above)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n input or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switcher entry must come before any devices that connec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witcher's 'switcher' designation in the channel entr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its unit number contained in the Sy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witcher's 'channel' designation in the channel entry must be zero ('0'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sources/sinks must connect to a valid switcher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urces/sinks can specify the special switcher unit '0' if dis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no switch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ach sysname, ttyport, and channel in the table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onsensical entries for INPUT/OUTPUT channels should be marke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SysName of an OUTPUT channel refers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channel; so 'E40-358C-2:0' would mean that the channel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workstation; or 'CH-10' would mean that it connects to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le channel 10. The special names 'unix:0' and 'unix:1'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ully-expanded display variable appropriate for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'hostname':0 or 'hostname':1, respectively. If an outpu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'&gt;' followed by the name of another device, that devic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RPD, and is assumed to be capable of recording. Thus vali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utput dev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orkstation display:</w:t>
        <w:tab/>
        <w:t>&lt;hostname&gt;:&lt;display_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able TV channel:</w:t>
        <w:tab/>
        <w:t>CH-&lt;channel_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RPD (recorder):</w:t>
        <w:tab/>
        <w:t>&gt;RPD_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'#' character begins a comment line; alternative is a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t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if a configuration lacks a switcher, the software will fi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device's channel for the user's display is set to either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on ttyv0) or 0-2 (if on ttyv1). There will be exactly on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 whose channel spec is the same (0-1 or 0-2).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user will contain the OUTPUT and one RPD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fully-loaded 2-headed system, with two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a cable TV input, a video server input, and a switcher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ype</w:t>
        <w:tab/>
        <w:t>SysName</w:t>
        <w:tab/>
        <w:tab/>
        <w:t>Model</w:t>
        <w:tab/>
        <w:tab/>
        <w:t>TtyPort</w:t>
        <w:tab/>
        <w:t>Baud</w:t>
        <w:tab/>
        <w:t>Parity</w:t>
        <w:tab/>
        <w:t>Cha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for the display `hostname`: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</w:t>
        <w:tab/>
        <w:t>SWTR-1</w:t>
        <w:tab/>
        <w:tab/>
        <w:t>ATHENA_4x1</w:t>
        <w:tab/>
        <w:t>tty02</w:t>
        <w:tab/>
        <w:t>1200</w:t>
        <w:tab/>
        <w:t>none</w:t>
        <w:tab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DISC-1</w:t>
        <w:tab/>
        <w:tab/>
        <w:t>DEC_VDP50</w:t>
        <w:tab/>
        <w:t>tty04</w:t>
        <w:tab/>
        <w:t>9600</w:t>
        <w:tab/>
        <w:t>none</w:t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TV-1</w:t>
        <w:tab/>
        <w:tab/>
        <w:t>?</w:t>
        <w:tab/>
        <w:tab/>
        <w:t>?</w:t>
        <w:tab/>
        <w:t>?</w:t>
        <w:tab/>
        <w:t>?</w:t>
        <w:tab/>
        <w:t>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SERV-1</w:t>
        <w:tab/>
        <w:tab/>
        <w:t>?</w:t>
        <w:tab/>
        <w:tab/>
        <w:t>?</w:t>
        <w:tab/>
        <w:t>?</w:t>
        <w:tab/>
        <w:t>?</w:t>
        <w:tab/>
        <w:t>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DISC-3</w:t>
        <w:tab/>
        <w:tab/>
        <w:t>DEC_VDP50</w:t>
        <w:tab/>
        <w:t>tty06</w:t>
        <w:tab/>
        <w:t>9600</w:t>
        <w:tab/>
        <w:t>none</w:t>
        <w:tab/>
        <w:t>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unix:0</w:t>
        <w:tab/>
        <w:tab/>
        <w:t>?</w:t>
        <w:tab/>
        <w:tab/>
        <w:t>?</w:t>
        <w:tab/>
        <w:t>?</w:t>
        <w:tab/>
        <w:t>?</w:t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for the display `hostname`: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</w:t>
        <w:tab/>
        <w:t>SWTR-2</w:t>
        <w:tab/>
        <w:tab/>
        <w:t>ATHENA_4x1</w:t>
        <w:tab/>
        <w:t>tty03</w:t>
        <w:tab/>
        <w:t>1200</w:t>
        <w:tab/>
        <w:t>none</w:t>
        <w:tab/>
        <w:t>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DISC-2</w:t>
        <w:tab/>
        <w:tab/>
        <w:t>DEC_VDP50</w:t>
        <w:tab/>
        <w:t>tty05</w:t>
        <w:tab/>
        <w:t>9600</w:t>
        <w:tab/>
        <w:t>none</w:t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TV-2</w:t>
        <w:tab/>
        <w:tab/>
        <w:t>?</w:t>
        <w:tab/>
        <w:tab/>
        <w:t>?</w:t>
        <w:tab/>
        <w:t>?</w:t>
        <w:tab/>
        <w:t>?</w:t>
        <w:tab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SERV-2</w:t>
        <w:tab/>
        <w:tab/>
        <w:t>?</w:t>
        <w:tab/>
        <w:tab/>
        <w:t>?</w:t>
        <w:tab/>
        <w:t>?</w:t>
        <w:tab/>
        <w:t>?</w:t>
        <w:tab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DISC-4</w:t>
        <w:tab/>
        <w:tab/>
        <w:t>DEC_VDP50</w:t>
        <w:tab/>
        <w:t>tty07</w:t>
        <w:tab/>
        <w:t>9600</w:t>
        <w:tab/>
        <w:t>none</w:t>
        <w:tab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unix:1</w:t>
        <w:tab/>
        <w:tab/>
        <w:t>?</w:t>
        <w:tab/>
        <w:tab/>
        <w:t>?</w:t>
        <w:tab/>
        <w:t>?</w:t>
        <w:tab/>
        <w:t>?</w:t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llowing is an example of a 'video.conf' file for a video serv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ype</w:t>
        <w:tab/>
        <w:t>SysName</w:t>
        <w:tab/>
        <w:tab/>
        <w:t>Model</w:t>
        <w:tab/>
        <w:tab/>
        <w:t>TtyPort</w:t>
        <w:tab/>
        <w:t>Baud</w:t>
        <w:tab/>
        <w:t>Parity</w:t>
        <w:tab/>
        <w:t>Cha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rst, the routing switcher; say, a 10 inputs by 6 out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</w:t>
        <w:tab/>
        <w:t>SWTR-3</w:t>
        <w:tab/>
        <w:tab/>
        <w:t>3M_10x6</w:t>
        <w:tab/>
        <w:tab/>
        <w:t>tty08</w:t>
        <w:tab/>
        <w:t>9600</w:t>
        <w:tab/>
        <w:t>none</w:t>
        <w:tab/>
        <w:t>3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all of the inputs to th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RDISC-1</w:t>
        <w:tab/>
        <w:tab/>
        <w:t>DEC_VDP50</w:t>
        <w:tab/>
        <w:t>tty09</w:t>
        <w:tab/>
        <w:t>9600</w:t>
        <w:tab/>
        <w:t>none</w:t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RDISC-2</w:t>
        <w:tab/>
        <w:tab/>
        <w:t>DEC_VDP50</w:t>
        <w:tab/>
        <w:t>tty10</w:t>
        <w:tab/>
        <w:t>9600</w:t>
        <w:tab/>
        <w:t>none</w:t>
        <w:tab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RDISC-3</w:t>
        <w:tab/>
        <w:tab/>
        <w:t>DEC_VDP50</w:t>
        <w:tab/>
        <w:t>tty11</w:t>
        <w:tab/>
        <w:t>9600</w:t>
        <w:tab/>
        <w:t>none</w:t>
        <w:tab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RDISC-4</w:t>
        <w:tab/>
        <w:tab/>
        <w:t>DEC_VDP50</w:t>
        <w:tab/>
        <w:t>tty12</w:t>
        <w:tab/>
        <w:t>9600</w:t>
        <w:tab/>
        <w:t>none</w:t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RDISC-5</w:t>
        <w:tab/>
        <w:tab/>
        <w:t>DEC_VDP50</w:t>
        <w:tab/>
        <w:t>tty13</w:t>
        <w:tab/>
        <w:t>9600</w:t>
        <w:tab/>
        <w:t>none</w:t>
        <w:tab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RDISC-6</w:t>
        <w:tab/>
        <w:tab/>
        <w:t>DEC_VDP50</w:t>
        <w:tab/>
        <w:t>tty14</w:t>
        <w:tab/>
        <w:t>9600</w:t>
        <w:tab/>
        <w:t>none</w:t>
        <w:tab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BC</w:t>
        <w:tab/>
        <w:tab/>
        <w:t>?</w:t>
        <w:tab/>
        <w:tab/>
        <w:t>?</w:t>
        <w:tab/>
        <w:t>?</w:t>
        <w:tab/>
        <w:t>?</w:t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NBC</w:t>
        <w:tab/>
        <w:tab/>
        <w:t>?</w:t>
        <w:tab/>
        <w:tab/>
        <w:t>?</w:t>
        <w:tab/>
        <w:t>?</w:t>
        <w:tab/>
        <w:t>?</w:t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CBS</w:t>
        <w:tab/>
        <w:tab/>
        <w:t>?</w:t>
        <w:tab/>
        <w:tab/>
        <w:t>?</w:t>
        <w:tab/>
        <w:t>?</w:t>
        <w:tab/>
        <w:t>?</w:t>
        <w:tab/>
        <w:t>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efine all of the outputs from th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11-132-1:0</w:t>
        <w:tab/>
        <w:t>?</w:t>
        <w:tab/>
        <w:tab/>
        <w:t>?</w:t>
        <w:tab/>
        <w:t>?</w:t>
        <w:tab/>
        <w:t>?</w:t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11-132-1:1</w:t>
        <w:tab/>
        <w:t>?</w:t>
        <w:tab/>
        <w:tab/>
        <w:t>?</w:t>
        <w:tab/>
        <w:t>?</w:t>
        <w:tab/>
        <w:t>?</w:t>
        <w:tab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11-132-2:0</w:t>
        <w:tab/>
        <w:t>?</w:t>
        <w:tab/>
        <w:tab/>
        <w:t>?</w:t>
        <w:tab/>
        <w:t>?</w:t>
        <w:tab/>
        <w:t>?</w:t>
        <w:tab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11-132-2:1</w:t>
        <w:tab/>
        <w:t>?</w:t>
        <w:tab/>
        <w:tab/>
        <w:t>?</w:t>
        <w:tab/>
        <w:t>?</w:t>
        <w:tab/>
        <w:t>?</w:t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11-132-3:0</w:t>
        <w:tab/>
        <w:t>?</w:t>
        <w:tab/>
        <w:tab/>
        <w:t>?</w:t>
        <w:tab/>
        <w:t>?</w:t>
        <w:tab/>
        <w:t>?</w:t>
        <w:tab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11-132-3:1</w:t>
        <w:tab/>
        <w:t>?</w:t>
        <w:tab/>
        <w:tab/>
        <w:t>?</w:t>
        <w:tab/>
        <w:t>?</w:t>
        <w:tab/>
        <w:t>?</w:t>
        <w:tab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CH-10</w:t>
        <w:tab/>
        <w:tab/>
        <w:t>?</w:t>
        <w:tab/>
        <w:tab/>
        <w:t>?</w:t>
        <w:tab/>
        <w:t>?</w:t>
        <w:tab/>
        <w:t>?</w:t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bare-minimum system, with one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play and NO swi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ype</w:t>
        <w:tab/>
        <w:t>SysName</w:t>
        <w:tab/>
        <w:tab/>
        <w:t>Model</w:t>
        <w:tab/>
        <w:tab/>
        <w:t>TtyPort</w:t>
        <w:tab/>
        <w:t>Baud</w:t>
        <w:tab/>
        <w:t>Parity</w:t>
        <w:tab/>
        <w:t>Cha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for the display `hostname`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DISC-1</w:t>
        <w:tab/>
        <w:tab/>
        <w:t>DEC_VDP50</w:t>
        <w:tab/>
        <w:t>tty00</w:t>
        <w:tab/>
        <w:t>9600</w:t>
        <w:tab/>
        <w:t>none</w:t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unix:0</w:t>
        <w:tab/>
        <w:tab/>
        <w:t>?</w:t>
        <w:tab/>
        <w:tab/>
        <w:t>?</w:t>
        <w:tab/>
        <w:t>?</w:t>
        <w:tab/>
        <w:t>?</w:t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for the display `hostname`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D</w:t>
        <w:tab/>
        <w:t>DISC-2</w:t>
        <w:tab/>
        <w:tab/>
        <w:t>DEC_VDP50</w:t>
        <w:tab/>
        <w:t>tty01</w:t>
        <w:tab/>
        <w:t>9600</w:t>
        <w:tab/>
        <w:t>none</w:t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unix:1</w:t>
        <w:tab/>
        <w:tab/>
        <w:t>?</w:t>
        <w:tab/>
        <w:tab/>
        <w:t>?</w:t>
        <w:tab/>
        <w:t>?</w:t>
        <w:tab/>
        <w:t>?</w:t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er channels (esp. on 2-headed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er channel entries in the table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witcher&gt;-&lt;channel_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switcher&gt; represents the number of the switcher (SWTR-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channel refers to. So to refer to channel 3 of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(that's SWTR-1), the entry would be "1-3". In the two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tuation, the output of SWTR-1 would probably b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splay &lt;hostname&gt;:0 and SWTR-2 would be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&lt;hostname&gt;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put/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</w:t>
        <w:tab/>
        <w:t>refers to an audio/video input ONLY; no associa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refers to a campus cable input from a local selecto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like BARS or CBS are undefined, but assumed to b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connects from a remot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</w:t>
        <w:tab/>
        <w:t>refers to the thing that a switcher output channel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host&gt;:&lt;display#&gt; refers to a video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-&lt;number&gt; might refer to a channel of campus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is server f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