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ile transfer box from Chris Casey,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ore generalized process ID tabling system which r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 instead of having a hug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"search and destroy" capability to the process tab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don't *need* to keep process tables, really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nd extract useful info from ps-type utilities that exist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ir source to make something that will get the requisi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m source code so that menu items' called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tionally specified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.Menu.0.uname: [^E]Edit Mail file;Go to Sleep;Get Work Done;Goo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.Menu.0.map: (emacs mbox);(/usr/ucb/lock 15);(/usr/local/rs1);(/usr/games/x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0 would always be the special case menu for a particular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be editable/creatable by the user with no intervention from u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desirable to intensify the cleanup procedures used in tm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ltiply-spawning processes won't confuse it, sinc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ngs of the form: (/usr/bin/doit;/usr/bin/doanother;do-th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xecuted as the result of one menu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sktop needs to have the "X-tv" or whatever you'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d in the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ogin or initialization section for tmm that does the follow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ecks to see if your initial login window will obs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, and resizes it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ecks your .Xdefaults for tmm defaults and prompts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ose defaults if you hav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you have no defaults, create some reasonabl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amine the defaults, and mount any NFS part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ecks to see if you're on a VS or an RT and edits/sets your .X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mm appropriately (grays out non-options, like no color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allax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keleton of the xwinfo program, implement the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Window" menu selection.  Use xwinfo-style prompt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D and info, and then do the standard stuff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sw to be offered under "System/Applications Softwa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ither a toolbox-style or sub-menubar style choice lis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process contr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directory browser using Stuart's routines, if he ev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controlled fashion to the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