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Xp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Window System contains the concept of a {\em root window}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probably think of as the ``background''.  By defaul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server starts up it fills in the root window with a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hatch pattern.  It is possible to chang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window.  There are two programs that you are likely to u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xsetroot and x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root can be used to set the root background to a solid colo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 To set a solid color, use the \verb+option -solid &lt;color&gt;+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\verb+xsetroot -solid black+.  Use the \verb+-bitmap+ option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nto the root window; for example, \verb+xsetroot -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ipb/bitmaps.x11/smile+.  The bitmap is repeated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necessary to fill the root window.  (For information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bitmaps, read the bitmap(1) man page.)  Actually, xset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other things as well; read the xsetroot(1) man pag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 are two different formats in common use, "bitma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 dump". To make things even more confusing, "window 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ften called bitmaps, and graphics programs migh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window. Programs usually expect either one forma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will become very confused if given the wro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fill the root window with a real pict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you must have what is called an X window dump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of these available online, some in the xpix locker (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incidentally, is one place where programs that use window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tored.)  For a listing of all the images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-C /mit/xpix/pictures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want to pipe the list through ``more'' because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n can be listed on one screen. The -C option saves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 listing to have many columns.)  You may notice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at directory have the extension ``.dmp.Z''. The ``.Z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file has been {\em compressed}, because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 and uncompressed they take up too much disk space.  The 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extensions used to indicate that the file is an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(other common ones are .x11 and .xwd).  Thus, to put a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 window, you must first uncompress it and then sen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d ``xroot''.  Here is a sample command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/mit/xpix/pictures/stars.dmp.Z | /mit/xpix/vaxbin/x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at uncompresses the file and sends it to standard output; x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s the uncompressed file from standard input and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You should replace ``vaxbin'' with ``rtbin'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IBM RT workstation (there is also a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Cstation 3100, in decmipsbin.).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f the only difference between th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n which "bin" to use, only the "vaxbin"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en some nice pictures, you may want to make print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command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/mit/xpix/pictures/stars.dmp.Z | xpr -rv | lpr -P&lt;name of pr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\verb+xpr+ prints X window dumps. The use of \verb+-rv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cause of differences between the way screens an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images. If the picture comes out looking like a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or you like inverse-video special effects, omit the \verb+-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isplay the pictures in windows of thei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/mit/xpix/pictures/stars.dmp.Z | xwu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window, no different from any other one,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to the image. The "&amp;" is needed in order to typ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le the window exists (see the section on the C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images available in the xpix locker is subject to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ship. More extensive collections exist in various places.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x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thena possess a few workstations that support colo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open to public use can be found in room 11-113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bow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color workstations : DEC and IBM.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have Parallax video boards, while the IBM on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gaPel graphics boards (\footnote There exist IBM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allax boards, but we won't talk about that ...)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iece of information to remember about these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V on workstations equipped with Paralla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true as of September 1989, release 6.3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1R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color workstations deactivate, they run an id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various color pictures. The pictures change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The images are shown by programming the graphic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, entirely bypassing 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ten want to display these color pictures on their 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m as backgrounds. While not entirely impossible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will run you into so many unimplemented features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and outright bugs that it is not for the faint of hear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of programming). Many of the relevant program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ictures" locker. The picture files themselv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it/pictures/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images are stored in color X window du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ressed), using any standard X programs (xwd, xwud, xp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ail. This is due to the fact that color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, if at all, in these programs. In particular,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mp a color file, if a window is created at all, usual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 with colors unrelated to those in the image.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workstation will crash. If the preceding warnings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uaded you, you c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/mit/pictures/display/filename.x11.Z | /mit/pictures/vaxbin/pl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/mit/pictures/display/filename.x11.Z | /mit/pictures/rtbin/mpel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se programs cautions that anyone who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cularly the second) is living dangerously. H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resulting consequences, up to and includ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to wedge or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 Note to Editor. Please keep the disclaimer in some form.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X images can be displayed on monochrome screens,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is lost in translation.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/mit/pictures/display/filename.x11.Z |/mit/pictures/vaxbin/xmono | xwu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as put in the effort to get color background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Currently, using xroot (as described above) migh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ith the wrong colors. The most probable result is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color X programs can be found in the "vide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" lo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it's possible to watch television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orkstations. There's a video instructions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do this. The TV window looks like a typi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ut looks are deceptive. There is no easy way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 color image (this has frustrated many people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X window dumping program (xwd) will produc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usable. The color format is not anything you want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\footnote It's 15 or 18 bits of YUV information,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ublic mailing list for discussing xpix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.  It's called, appropriately enough, "xpix"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iling lists for instructions if you wish to add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