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only the strtok function from this packag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XRN.  The entire package can be found on uunet.uu.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sources.unix/volume4/stringlib.Z - ric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-domain reimplementation of string(3) and friend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(3) and bstring(3) (except ffs).  Not derived from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may be used on any computer system for any purpose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my old net.sources posting, this one adds som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one or two obscure bugs.  There has been another str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 recent times, with many more functions; I haven't insp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't comment on its relationship to mine.  Alas, the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tuff are copyright by various people other than me,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.  See your local Unix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implements precisely the union of the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VID, 4BSD, X3J11, and V7.  Included is a large tes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everything quite thoroughly.  (Note that some existing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.g. V7, flunk one or more of these te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conflict between the definitions from various pl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or more portable one is chosen.  That is, X3J11 overrules the S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overrules older Un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written for maximal portability.  Some efficienc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d in the cause of meticulously avoiding possible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For example, this code never assumes that a poin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past the end of an array and then backed up.  Many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mplemented more efficiently if machine-dependent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; memcpy is a particular glar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istically:  put this stuff into a source directory, inspec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ation options that need changing to suit your loc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o "make r".  This compiles the functions and the tes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tests.  If there are no complaints, put string.h in /usr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also want to "make memory.h" and put it in /usr/include)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(*.o except for tester.o) to your C library.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ependenc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</w:t>
        <w:tab/>
        <w:t>needs</w:t>
        <w:tab/>
        <w:t>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dex</w:t>
        <w:tab/>
        <w:t>needs</w:t>
        <w:tab/>
        <w:t>str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opy</w:t>
        <w:tab/>
        <w:t>needs</w:t>
        <w:tab/>
        <w:t>me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mp</w:t>
        <w:tab/>
        <w:t>needs</w:t>
        <w:tab/>
        <w:t>me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zero</w:t>
        <w:tab/>
        <w:t>needs</w:t>
        <w:tab/>
        <w:t>mem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included an implementation of Berkeley's ffs function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not trivial to do in a portable way, and partl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see it as a st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akness in the tester program is that it uses quite short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and pays no real attention to alignment issues. 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things like memcpy would need a more elabor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s to put them through their full 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nry Spencer @ U of Toronto Zo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allegra,ihnp4,decvax,pyramid}!utzoo!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d Jun 25 19:21:34 ED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